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Краснодаргазсрой» к электрическим сетям ОАО «Кубаньэнерго» (ПС 110/35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199,0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97 814,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80 968,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86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4,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38,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 733,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, утвержденная (рассчитанная) для присоединения сетевой организации к ОАО "ФСК ЕЭС" 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 с учетом платы за технологическое присоединение, утвержденной (рассчитанной) для присоединения сетевой организации к ОАО "ФСК ЕЭС" 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16 870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9:52:00Z</dcterms:modified>
  <cp:revision>28</cp:revision>
  <dc:subject/>
  <dc:title/>
</cp:coreProperties>
</file>