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ОО «КЛААС»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11,6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607 865,8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92 425,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56,3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5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800 156,2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531 12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3T10:44:00Z</dcterms:modified>
  <cp:revision>12</cp:revision>
  <dc:subject/>
  <dc:title/>
</cp:coreProperties>
</file>