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И.Ю. Бояркиной к электрическим сетям О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90"/>
        <w:gridCol w:w="2976"/>
      </w:tblGrid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 (без НДС)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328,27</w:t>
            </w:r>
          </w:p>
        </w:tc>
      </w:tr>
      <w:tr>
        <w:trPr>
          <w:trHeight w:val="25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581,7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4,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735,0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279,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05-29T05:52:00Z</dcterms:modified>
  <cp:revision>34</cp:revision>
  <dc:subject/>
  <dc:title/>
</cp:coreProperties>
</file>