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ОО «ДиПОС-Кубань»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97,81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482 5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482 50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962,6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15,6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130,48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 657 406,6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2T10:24:00Z</dcterms:modified>
  <cp:revision>17</cp:revision>
  <dc:subject/>
  <dc:title/>
</cp:coreProperties>
</file>