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ГКУ «Главное управление строительства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 (ПС 110/10 кВ «Пригород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6,9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918 774,7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903 611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5,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5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115 211,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9:38:00Z</dcterms:modified>
  <cp:revision>26</cp:revision>
  <dc:subject/>
  <dc:title/>
</cp:coreProperties>
</file>