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Газпром добыча Оренбур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84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96,9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497 029,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460 695,1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836,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4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21,7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720 719,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26 0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12-19T07:09:00Z</dcterms:modified>
  <cp:revision>13</cp:revision>
  <dc:subject/>
  <dc:title/>
</cp:coreProperties>
</file>