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ОО «Газпром добыча Краснодар» к электрическим с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убаньэнерго» (ПС 110/10 кВ «Кореновская-Промзон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76,63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 269 85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 269 85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44,7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6,8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706,2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 392 794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1T09:52:00Z</dcterms:modified>
  <cp:revision>10</cp:revision>
  <dc:subject/>
  <dc:title/>
</cp:coreProperties>
</file>