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я Вердиян А.С.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952,59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84,3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87,5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32,5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157,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01-22T07:38:00Z</dcterms:modified>
  <cp:revision>11</cp:revision>
  <dc:subject/>
  <dc:title/>
</cp:coreProperties>
</file>