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 Администрация Муниципального образования Кореновский район, ОАО «НЭСК-электро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С 110 кВ «Кореновская-Промзон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2"/>
        <w:gridCol w:w="2459"/>
        <w:gridCol w:w="2315"/>
        <w:gridCol w:w="2464"/>
        <w:gridCol w:w="2409"/>
      </w:tblGrid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руб., (без НДС)</w:t>
            </w:r>
          </w:p>
        </w:tc>
      </w:tr>
      <w:tr>
        <w:trPr>
          <w:trHeight w:val="1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ЭСК-электросети» (заявка № з5-1324-0-0000-120109884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«НЭСК-электросети» </w:t>
            </w:r>
          </w:p>
          <w:p>
            <w:pPr>
              <w:pStyle w:val="Normal"/>
              <w:jc w:val="center"/>
              <w:rPr/>
            </w:pPr>
            <w:r>
              <w:rPr/>
              <w:t>(заявка № з5-1324-0-0000-12-0109874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«НЭСК-электросети» </w:t>
            </w:r>
          </w:p>
          <w:p>
            <w:pPr>
              <w:pStyle w:val="Normal"/>
              <w:jc w:val="center"/>
              <w:rPr/>
            </w:pPr>
            <w:r>
              <w:rPr/>
              <w:t>(заявка № з5-1324-0-0000-12-01098842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43,99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350,79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23,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23,2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844 343,4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58 510,6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547 819,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44 514,1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827 967,7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58 510,6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547 819,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444 514,1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8,79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35,2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21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21,7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2,2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2,2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6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6,4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7,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77,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73,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73,6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991 685,5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98 566,8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825 62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722 319,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9:00Z</dcterms:created>
  <dc:creator>styblikvs</dc:creator>
  <dc:description/>
  <cp:keywords/>
  <dc:language>en-US</dc:language>
  <cp:lastModifiedBy>lozovayama</cp:lastModifiedBy>
  <dcterms:modified xsi:type="dcterms:W3CDTF">2013-01-21T11:11:00Z</dcterms:modified>
  <cp:revision>4</cp:revision>
  <dc:subject/>
  <dc:title/>
</cp:coreProperties>
</file>