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явителя ОАО «Мобильные газотурбинные электрические станц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С 110/10 кВ Альпийск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электрическим сетям 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96"/>
        <w:gridCol w:w="2692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11,35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29,6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5,5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54,4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971,0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45:00Z</dcterms:created>
  <dc:creator>styblikvs</dc:creator>
  <dc:description/>
  <cp:keywords/>
  <dc:language>en-US</dc:language>
  <cp:lastModifiedBy>lozovayama</cp:lastModifiedBy>
  <dcterms:modified xsi:type="dcterms:W3CDTF">2013-02-25T07:48:00Z</dcterms:modified>
  <cp:revision>3</cp:revision>
  <dc:subject/>
  <dc:title/>
</cp:coreProperties>
</file>