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едложения ОАО «Кубаньэнерго» об установлении платы  за технологическое присоединение по</w:t>
        <w:br/>
        <w:t>индивидуальному проекту заявителей ОАО «НЭСК-электросети» и ОАО «Новоростерминал»</w:t>
        <w:br/>
        <w:t>(ПС 110/10 кВ «Бригантина») к электрическим сетям ОАО «Кубань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34"/>
        <w:gridCol w:w="1984"/>
        <w:gridCol w:w="1985"/>
        <w:gridCol w:w="2126"/>
        <w:gridCol w:w="2105"/>
        <w:gridCol w:w="2296"/>
      </w:tblGrid>
      <w:tr>
        <w:trPr>
          <w:trHeight w:val="8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по технологическому присоединению к электрическим сетям </w:t>
            </w:r>
          </w:p>
          <w:p>
            <w:pPr>
              <w:pStyle w:val="Normal"/>
              <w:jc w:val="center"/>
              <w:rPr/>
            </w:pPr>
            <w:r>
              <w:rPr/>
              <w:t>ОАО «Кубаньэнер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, руб. (без НДС) по заяви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АО «НЭСК-электросе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явка - № 5-1324-0-0000-13-01309144,            ТУ №301-11/4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, руб. (без НДС) по заяви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АО «НЭСК-электросе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явка - № 5-1324-0-0000-13-01307552,               ТУ №301-11/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, руб. (без НДС) по заяви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АО «НЭСК-электросе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явка - № 5-1324-0-0000-13-01307054,           ТУ №301-11/77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ходы, руб. (без НДС) по заяви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АО «НЭСК-электросети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заявка - № 5-1324-0-0000-13-01307694,                       ТУ № 444-13/ИП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ходы, ру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НДС) по заявит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АО «Новоростерминал» (заявка № 3-1324-0-0100-12-01199116, ТУ № 301-11/48)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62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62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762,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44,0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837,52</w:t>
            </w:r>
          </w:p>
        </w:tc>
      </w:tr>
      <w:tr>
        <w:trPr>
          <w:trHeight w:val="25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ехнически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51 422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917 006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44 893,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33 737,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 359 758,00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, расходы на строительство объектов электросетев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726 65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92 24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120 129,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9 038,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 334 030,2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выполнения заявителем технически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44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44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944,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23,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964,64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4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4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54,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37,25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628,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18,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777,32</w:t>
            </w:r>
          </w:p>
        </w:tc>
      </w:tr>
      <w:tr>
        <w:trPr>
          <w:trHeight w:val="74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лата за технологическое присоединение по данному заявител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949 511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115 095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342 983,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00 223,9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 543 274,73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0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23 703,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395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34:00Z</dcterms:created>
  <dc:creator>styblikvs</dc:creator>
  <dc:description/>
  <cp:keywords/>
  <dc:language>en-US</dc:language>
  <cp:lastModifiedBy>mizcherikovaps</cp:lastModifiedBy>
  <dcterms:modified xsi:type="dcterms:W3CDTF">2014-02-28T09:11:00Z</dcterms:modified>
  <cp:revision>7</cp:revision>
  <dc:subject/>
  <dc:title/>
</cp:coreProperties>
</file>