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 за технологическое присоединение по индивидуальному проекту  заявителей ОАО «НЭСК-электросети» (ПС 110/35/10/6 кВ «Новороссийск»)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2125"/>
        <w:gridCol w:w="1984"/>
        <w:gridCol w:w="2126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ОАО «НЭСК-электросети» (заявка №5-1324-0-0000-13-013075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ОАО «НЭСК-электросети» (заявка №5-1324-0-0000-13-013075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ОАО «НЭСК-электросети» (заявка №5-1324-0-0000-13-01307618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75 09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76 63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76 636,4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4 01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4 01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4 016,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52 96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52 96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52 968,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5 47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5 47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5 476,7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32 34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32 34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ind w:firstLine="33"/>
              <w:jc w:val="center"/>
              <w:rPr/>
            </w:pPr>
            <w:r>
              <w:rPr/>
              <w:t>32 346,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69 90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71 44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71 444,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4-03-05T12:34:00Z</dcterms:modified>
  <cp:revision>71</cp:revision>
  <dc:subject/>
  <dc:title/>
</cp:coreProperties>
</file>