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 заявителя ОАО «НЭСК-элктросети» (ПС 220/110/35/10/6 кВ «Кирилловская») к электрическим сетям ОАО «Кубаньэнер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2552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Всего, руб. 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(без НДС)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102 482,15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2,9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2 968,8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6 754,7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32 633,7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092,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03-06T06:02:00Z</dcterms:modified>
  <cp:revision>64</cp:revision>
  <dc:subject/>
  <dc:title/>
</cp:coreProperties>
</file>