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НЭСК-электросети» (ПС 110/10 кВ «Цемдоли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1"/>
        <w:gridCol w:w="2126"/>
        <w:gridCol w:w="2095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руб.  (без НДС) по</w:t>
            </w:r>
          </w:p>
          <w:p>
            <w:pPr>
              <w:pStyle w:val="Normal"/>
              <w:jc w:val="center"/>
              <w:rPr/>
            </w:pPr>
            <w:r>
              <w:rPr/>
              <w:t>заявке № 5-1324-0-0000-13-01307610 (ТУ № 301-11/7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руб.  (без НДС) по</w:t>
            </w:r>
          </w:p>
          <w:p>
            <w:pPr>
              <w:pStyle w:val="Normal"/>
              <w:jc w:val="center"/>
              <w:rPr/>
            </w:pPr>
            <w:r>
              <w:rPr/>
              <w:t>заявке № 5-1324-0-0000-13-01309138 (ТУ № 301-11/88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65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565,1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46 252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2 450,7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7 488,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3 687,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66,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66,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,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6,7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4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45 988,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92 187,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0 316 1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1:00Z</dcterms:created>
  <dc:creator>styblikvs</dc:creator>
  <dc:description/>
  <cp:keywords/>
  <dc:language>en-US</dc:language>
  <cp:lastModifiedBy>mizcherikovaps</cp:lastModifiedBy>
  <dcterms:modified xsi:type="dcterms:W3CDTF">2014-06-20T06:07:00Z</dcterms:modified>
  <cp:revision>12</cp:revision>
  <dc:subject/>
  <dc:title/>
</cp:coreProperties>
</file>