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 «Кубань Монолит Строй»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54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/>
              <w:t>Всег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82 728,8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28 716 875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8 8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82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9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28 871 326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11 945 3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03-26T06:25:00Z</dcterms:modified>
  <cp:revision>76</cp:revision>
  <dc:subject/>
  <dc:title/>
</cp:coreProperties>
</file>