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ложения ОАО «Кубаньэнерго» об установлении платы  за технологическое присоединение по</w:t>
        <w:br/>
        <w:t>индивидуальному проекту заявителя ОАО «НЭСК-электросети»</w:t>
        <w:br/>
        <w:t>(ПС 110/10 кВ «Мысхако») к электрическим сетям ОАО «Кубаньэнерго»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08"/>
        <w:gridCol w:w="1680"/>
        <w:gridCol w:w="1843"/>
        <w:gridCol w:w="1701"/>
        <w:gridCol w:w="1701"/>
        <w:gridCol w:w="1843"/>
        <w:gridCol w:w="1843"/>
        <w:gridCol w:w="1895"/>
      </w:tblGrid>
      <w:tr>
        <w:trPr>
          <w:trHeight w:val="8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убаньэнерг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руб. (без НДС) п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е № 5-1324-0-0000-13-01307062 (ТУ № 301-11/6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руб. (без НДС) п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е № 5-1324-0-0000-13-01307070 (ТУ № 301-11/6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руб. (без НДС) п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е № 5-1324-0-0000-13-01307076 (ТУ № 301-11/6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руб. (без НДС) п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е № 5-1324-0-0000-13-01307772 (ТУ № 442-13/И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руб. (без НДС) п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е № 5-1324-0-0000-13-01307798 (ТУ № 441-13/И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руб. (без НДС) п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е № 5-1324-0-0000-13-01307084 (ТУ № 301-11/69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руб. (без НДС) п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е № 5-1324-0-0000-12-01221384 (ТУ № 301-11/30)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41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4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4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64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64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41,5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41,57</w:t>
            </w:r>
          </w:p>
        </w:tc>
      </w:tr>
      <w:tr>
        <w:trPr>
          <w:trHeight w:val="2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хнических услов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29 42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80 43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87 05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68 194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7 558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97 417,3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625 150,96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расходы на строительство объектов электросетевого хозя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00 662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51 67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58 28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39 905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99 268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68 653,9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596 387,56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полнения заявителем технических услов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18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1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1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1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1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18,8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18,88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6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6,7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6,78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28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2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2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6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6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28,4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28,45</w:t>
            </w:r>
          </w:p>
        </w:tc>
      </w:tr>
      <w:tr>
        <w:trPr>
          <w:trHeight w:val="7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лата за технологическое присоединение по данному заявителю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26 791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77 80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84 41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36 440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95 80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894 783,0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822 516,63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1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70 4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395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260965" cy="350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09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07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260965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096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07.9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40:00Z</dcterms:created>
  <dc:creator>styblikvs</dc:creator>
  <dc:description/>
  <cp:keywords/>
  <dc:language>en-US</dc:language>
  <cp:lastModifiedBy>mizcherikovaps</cp:lastModifiedBy>
  <dcterms:modified xsi:type="dcterms:W3CDTF">2014-03-27T11:12:00Z</dcterms:modified>
  <cp:revision>4</cp:revision>
  <dc:subject/>
  <dc:title/>
</cp:coreProperties>
</file>