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бщество с ограниченной ответственностью «ИНТЕПП»</w:t>
        <w:br/>
        <w:t>(заявка № 3-1324-0-0100-13-01371160, ТУ № ИА-11/017-14, ПС 110/10 кВ «Цемдолина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75,16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177 422,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144 639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77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0,0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95,3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359 820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16 1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6:00Z</dcterms:created>
  <dc:creator>styblikvs</dc:creator>
  <dc:description/>
  <cp:keywords/>
  <dc:language>en-US</dc:language>
  <cp:lastModifiedBy>mizcherikovaps</cp:lastModifiedBy>
  <dcterms:modified xsi:type="dcterms:W3CDTF">2014-06-20T06:09:00Z</dcterms:modified>
  <cp:revision>6</cp:revision>
  <dc:subject/>
  <dc:title/>
</cp:coreProperties>
</file>