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ОАО «Кубаньэнерго» об установлении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технологическое присоединение по индивидуальному проекту </w:t>
      </w:r>
    </w:p>
    <w:p>
      <w:pPr>
        <w:pStyle w:val="Normal"/>
        <w:jc w:val="center"/>
        <w:rPr/>
      </w:pPr>
      <w:r>
        <w:rPr>
          <w:sz w:val="28"/>
          <w:szCs w:val="28"/>
        </w:rPr>
        <w:t>заявителя Общество с ограниченной ответственностью «Мосстрой-31 Юг»</w:t>
        <w:br/>
        <w:t>(ПС 110/10 кВ «Надежда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96"/>
        <w:gridCol w:w="2692"/>
      </w:tblGrid>
      <w:tr>
        <w:trPr>
          <w:trHeight w:val="2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828,60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704 357,99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690 330,00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991,1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9,7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762,2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 866 949,74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837 59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2:00Z</dcterms:created>
  <dc:creator>styblikvs</dc:creator>
  <dc:description/>
  <cp:keywords/>
  <dc:language>en-US</dc:language>
  <cp:lastModifiedBy>mizcherikovaps</cp:lastModifiedBy>
  <dcterms:modified xsi:type="dcterms:W3CDTF">2014-06-17T11:04:00Z</dcterms:modified>
  <cp:revision>4</cp:revision>
  <dc:subject/>
  <dc:title/>
</cp:coreProperties>
</file>