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Атман» (заявка № 3-1324-0-1100-14-01382350, ТУ № ИА-03/00012-14, ПС 110/10 кВ «Мост») к электрическим сетям</w:t>
        <w:br/>
        <w:t>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521,70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625 267,0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611 122,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793,6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2,0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828,9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 787 053,4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14 1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55:00Z</dcterms:created>
  <dc:creator>styblikvs</dc:creator>
  <dc:description/>
  <cp:keywords/>
  <dc:language>en-US</dc:language>
  <cp:lastModifiedBy>mizcherikovaps</cp:lastModifiedBy>
  <dcterms:modified xsi:type="dcterms:W3CDTF">2014-07-28T12:27:00Z</dcterms:modified>
  <cp:revision>4</cp:revision>
  <dc:subject/>
  <dc:title/>
</cp:coreProperties>
</file>