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я ОАО «НЭСК-электросети» (ПС 110/10 кВ «Российская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462,61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938 853,5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923 413,5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885,4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6,5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23,1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 по данному заявителю без учета платы за технологическое присоединение, утвержденной (рассчитанной) для присоединения сетевой организации к вышестоящей сетевой организации в целях присоединения указанного заявителя в запрошенных им объема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124 991,2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16 134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18:00Z</dcterms:created>
  <dc:creator>styblikvs</dc:creator>
  <dc:description/>
  <cp:keywords/>
  <dc:language>en-US</dc:language>
  <cp:lastModifiedBy>lozovayama</cp:lastModifiedBy>
  <dcterms:modified xsi:type="dcterms:W3CDTF">2013-01-23T10:51:00Z</dcterms:modified>
  <cp:revision>5</cp:revision>
  <dc:subject/>
  <dc:title/>
</cp:coreProperties>
</file>