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й Государственное казенное учреждение «Главное управление строительства Краснодарского края» и ОАО «НЭСК - электросети» к электрическим сетям ОАО «Кубаньэнерго» (ПС 110/10 кВ «Пригородн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64"/>
        <w:gridCol w:w="2492"/>
        <w:gridCol w:w="2493"/>
      </w:tblGrid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У "ГУСКК"   (заявка №3-1324-0-1100-12-01203948,</w:t>
              <w:br/>
              <w:t>ТУ №201-53-3/73), без НД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"НЭСК-электросети" (заявка  №5-1324-0-1100-12-01181046, ТУ №201-53-3/74), без НДС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73,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73,2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664 130,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26 437,9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650 440,9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12 748,3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99,8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99,8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4,9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4,9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79,9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79,9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832 618,5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94 925,9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52 41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53:00Z</dcterms:created>
  <dc:creator>styblikvs</dc:creator>
  <dc:description/>
  <cp:keywords/>
  <dc:language>en-US</dc:language>
  <cp:lastModifiedBy>SychevaPS</cp:lastModifiedBy>
  <dcterms:modified xsi:type="dcterms:W3CDTF">2013-08-14T12:24:00Z</dcterms:modified>
  <cp:revision>4</cp:revision>
  <dc:subject/>
  <dc:title/>
</cp:coreProperties>
</file>