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ОАО «НЭСК-электросети»  (ПС 110/10 кВ «Царское село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 «Кубаньэнерго» </w:t>
      </w:r>
    </w:p>
    <w:p>
      <w:pPr>
        <w:pStyle w:val="Normal"/>
        <w:jc w:val="right"/>
        <w:rPr>
          <w:bCs/>
        </w:rPr>
      </w:pPr>
      <w:r>
        <w:rPr>
          <w:bCs/>
        </w:rPr>
        <w:t>руб. (без НДС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6"/>
        <w:gridCol w:w="2410"/>
        <w:gridCol w:w="2126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НЭСК-электросети» (ТУ №7-13-4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НЭСК-электросети» (ТУ №301-2/5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29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295,85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398 05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017 967,3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376 04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995 958,2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36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363,2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7,4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2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22,1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574 89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194 816,0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274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8-27T06:12:00Z</dcterms:modified>
  <cp:revision>50</cp:revision>
  <dc:subject/>
  <dc:title/>
</cp:coreProperties>
</file>