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Зерновой Терминальный комплекс Тамань» (заявка № 3-1324-0-0900-13-01256148, ТУ № ИА-06/012-14, ПС 110/10 кВ «Зерновой комплекс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86"/>
        <w:gridCol w:w="3300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46,78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119 861,2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100 985,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68,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1,9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58,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311 486,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10 9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5:00Z</dcterms:created>
  <dc:creator>styblikvs</dc:creator>
  <dc:description/>
  <cp:keywords/>
  <dc:language>en-US</dc:language>
  <cp:lastModifiedBy>Мищерикова П.С.</cp:lastModifiedBy>
  <dcterms:modified xsi:type="dcterms:W3CDTF">2014-10-23T12:12:00Z</dcterms:modified>
  <cp:revision>6</cp:revision>
  <dc:subject/>
  <dc:title/>
</cp:coreProperties>
</file>