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 за технологическое присоединение по индивидуальному проекту заявителя ОАО «Корпорация развития Республики Адыгея»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9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Всег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07,8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961 430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957 5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77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2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83 255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58 0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4-10-14T05:16:00Z</dcterms:modified>
  <cp:revision>92</cp:revision>
  <dc:subject/>
  <dc:title/>
</cp:coreProperties>
</file>