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ОАО «Кубаньэнерго» об установлении платы  за технологическое присоединение по</w:t>
        <w:br/>
        <w:t>индивидуальному проекту заявителя ОАО «НЭСК-электросети»</w:t>
        <w:br/>
        <w:t>(ПС 110/10 кВ «Высокий берег») к электрическим сетям ОАО «Кубаньэнерго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8"/>
        <w:gridCol w:w="1560"/>
        <w:gridCol w:w="1538"/>
        <w:gridCol w:w="1438"/>
        <w:gridCol w:w="1418"/>
        <w:gridCol w:w="1760"/>
        <w:gridCol w:w="1480"/>
        <w:gridCol w:w="1566"/>
        <w:gridCol w:w="1746"/>
      </w:tblGrid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бань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3-1324-0-0000-13-01285672 (ТУ № 301-11/5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22774               (ТУ № 301-11/7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22762                (ТУ № 445-13/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22710                (ТУ № 446-13/ИП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2-01207642                (ТУ № 301-11/1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2-01207706                (ТУ № 301-11/17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2-01207704                (ТУ № 301-11/18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3-1324-0-0000-12-01238570               (ТУ № 301-11/33)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2,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7 747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 624,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 31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 529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 061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 829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1 51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31 624,1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4 582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459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 2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8 499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9 896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 663,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8 346,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8 458,4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явителем техн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44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44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4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44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44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44,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44,4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12 339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3 216,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 58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6 804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7 653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420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6 103,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46 215,4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 4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0:00Z</dcterms:created>
  <dc:creator>styblikvs</dc:creator>
  <dc:description/>
  <cp:keywords/>
  <dc:language>en-US</dc:language>
  <cp:lastModifiedBy>Мищерикова П.С.</cp:lastModifiedBy>
  <dcterms:modified xsi:type="dcterms:W3CDTF">2014-10-13T12:58:00Z</dcterms:modified>
  <cp:revision>8</cp:revision>
  <dc:subject/>
  <dc:title/>
</cp:coreProperties>
</file>