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едложения ОАО «Кубаньэнерго» об установлении платы  за технологическое присоединение по индивидуальному проекту заявителя ОАО «НЭСК-электросети (ПС 110/10 кВ «Западная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3"/>
        <w:gridCol w:w="2126"/>
        <w:gridCol w:w="2127"/>
      </w:tblGrid>
      <w:tr>
        <w:trPr>
          <w:trHeight w:val="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Cs/>
              </w:rPr>
              <w:t>заявка № 5-09-01-0900-13-01293010, ТУ № 018-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Cs/>
              </w:rPr>
              <w:t>заявка № 5-09-01-0900-13-01292950, ТУ № 019-13)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801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801,32</w:t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79 332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7 930,6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61 256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49 854,71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785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785,49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39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39,20</w:t>
            </w:r>
          </w:p>
        </w:tc>
      </w:tr>
      <w:tr>
        <w:trPr>
          <w:trHeight w:val="74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39 158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27 756,61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395 3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5:00Z</dcterms:created>
  <dc:creator>styblikvs</dc:creator>
  <dc:description/>
  <cp:keywords/>
  <dc:language>en-US</dc:language>
  <cp:lastModifiedBy>Мищерикова П.С.</cp:lastModifiedBy>
  <dcterms:modified xsi:type="dcterms:W3CDTF">2014-10-29T12:28:00Z</dcterms:modified>
  <cp:revision>6</cp:revision>
  <dc:subject/>
  <dc:title/>
</cp:coreProperties>
</file>