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</w:t>
        <w:br/>
        <w:t>индивидуальному проекту заявителей Муниципальное казенное учреждение «Управление строительства»,</w:t>
        <w:br/>
        <w:t>Общество с ограниченной ответственностью «Новоросметалл» и ОАО «НЭСК-электросети»</w:t>
        <w:br/>
        <w:t>(ПС 110/10 кВ «Алексино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4"/>
        <w:gridCol w:w="2551"/>
        <w:gridCol w:w="2410"/>
        <w:gridCol w:w="2552"/>
        <w:gridCol w:w="2693"/>
      </w:tblGrid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Муниципальное казенное учреждение «Управление строительства» (заявка № 3-1324-0-0000-12-01143426, ТУ № 301-11/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«Новоросметалл» (заявка № 3-1324-0-0100-14-01397868, ТУ № ИА-11/027-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Новоросметалл» (заявка № 3-1324-0-0100-14-01397874, ТУ № ИА-11/028-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АО «НЭСК-электросети» (заявка № 5-1324-0-0000-13-01307036, ТУ № 301-11/121)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3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1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37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441,98</w:t>
            </w:r>
          </w:p>
        </w:tc>
      </w:tr>
      <w:tr>
        <w:trPr>
          <w:trHeight w:val="2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221 19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339 961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339 961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28 354,18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196 15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313 73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313 733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1 554,7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95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37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37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08,7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7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7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2,37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6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64,54</w:t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402 35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22 633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22 655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00 471,8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45 9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6:00Z</dcterms:created>
  <dc:creator>styblikvs</dc:creator>
  <dc:description/>
  <cp:keywords/>
  <dc:language>en-US</dc:language>
  <cp:lastModifiedBy>Мищерикова П.С.</cp:lastModifiedBy>
  <dcterms:modified xsi:type="dcterms:W3CDTF">2014-10-27T11:14:00Z</dcterms:modified>
  <cp:revision>9</cp:revision>
  <dc:subject/>
  <dc:title/>
</cp:coreProperties>
</file>