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ОАО «Кубаньэнерго» об установлении платы  за технологическое присоединение по индивидуальному проекту  заявителя</w:t>
        <w:br/>
        <w:t xml:space="preserve">ОАО «НЭСК-электросети» (ПС 110/6 кВ «Береговая») к электрическим сетям ОАО «Кубаньэнерго» </w:t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7"/>
        <w:gridCol w:w="1418"/>
        <w:gridCol w:w="1417"/>
        <w:gridCol w:w="1418"/>
        <w:gridCol w:w="1276"/>
        <w:gridCol w:w="1275"/>
        <w:gridCol w:w="1418"/>
        <w:gridCol w:w="1276"/>
        <w:gridCol w:w="1417"/>
        <w:gridCol w:w="1418"/>
      </w:tblGrid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ОАО «Кубань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05-01-0500-13-01305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05-01-0500-13-01306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05-01-0000-13-0131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05-01-0500-13-01306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05-01-0500-13-01305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05-01-0500-13-01305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05-01-0500-14-01447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05-01-0500-14-01447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5-05-01-0500-14-01447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а № 20551-12-0319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9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94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9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94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94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9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51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51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92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512,57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90 29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192 36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144 25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874 9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80 05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80 50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616 49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94 46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322 5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587 040,84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42 70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144 77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96 6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827 3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32 46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32 91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571 93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49 90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77 50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542 486,92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3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3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3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3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3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3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3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3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18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832,54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47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47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47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4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47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47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7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7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10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79,73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283 75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385 82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337 71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68 37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73 50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73 95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810 91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288 88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548 42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781 465,67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9"/>
                <w:szCs w:val="19"/>
              </w:rPr>
              <w:t>153 970 8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5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7:00Z</dcterms:created>
  <dc:creator>styblikvs</dc:creator>
  <dc:description/>
  <cp:keywords/>
  <dc:language>en-US</dc:language>
  <cp:lastModifiedBy>Мищерикова П.С.</cp:lastModifiedBy>
  <dcterms:modified xsi:type="dcterms:W3CDTF">2014-12-11T12:43:00Z</dcterms:modified>
  <cp:revision>9</cp:revision>
  <dc:subject/>
  <dc:title/>
</cp:coreProperties>
</file>