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ОАО «Кубаньэнерго» об установлении платы  за технологическое присоединение по индивидуальному проекту  заявителя ОАО «НЭСК-электросети» (ПС 110/6 кВ «Береговая») к электрическим сетям ОАО «Кубаньэнерго»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руб. (без НДС)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20"/>
        <w:gridCol w:w="1559"/>
        <w:gridCol w:w="1417"/>
        <w:gridCol w:w="1560"/>
        <w:gridCol w:w="1417"/>
        <w:gridCol w:w="1418"/>
        <w:gridCol w:w="1417"/>
        <w:gridCol w:w="1559"/>
        <w:gridCol w:w="1559"/>
      </w:tblGrid>
      <w:tr>
        <w:trPr>
          <w:trHeight w:val="8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5-1324-0-0500-13-013126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5-1324-0-0500-13-013126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213240-12-0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213240-12-03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20551-13-03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5-1324-0-0500-13-013126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5-1324-0-0500-13-013126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№ 5-1324-0-0500-13-0131265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743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942,60</w:t>
            </w:r>
          </w:p>
        </w:tc>
      </w:tr>
      <w:tr>
        <w:trPr>
          <w:trHeight w:val="2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ектной докум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94 804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846 594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89 589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620 40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70 192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15 78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57 159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400 546,6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, расходы на строительство объектов электросетев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46 73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98 527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441 522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572 33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 922 125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967 719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409 092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352 955,8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выполнения заявителем технически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108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036,06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,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553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478,02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технологическое присоединение по данному заяви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825 52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077 314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720 30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851 121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00 912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246 506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687 879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94 003,31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адающие доходы, включаемые в тариф на услуги по передаче электрической энергии, не входящие в плату за технологическое присоединение по индивидуальному проекту заявителя</w:t>
            </w:r>
          </w:p>
        </w:tc>
        <w:tc>
          <w:tcPr>
            <w:tcW w:w="1190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970 800,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20" w:gutter="0" w:header="709" w:top="765" w:footer="0" w:bottom="7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17:00Z</dcterms:created>
  <dc:creator>styblikvs</dc:creator>
  <dc:description/>
  <cp:keywords/>
  <dc:language>en-US</dc:language>
  <cp:lastModifiedBy>Мищерикова П.С.</cp:lastModifiedBy>
  <dcterms:modified xsi:type="dcterms:W3CDTF">2014-12-11T07:37:00Z</dcterms:modified>
  <cp:revision>5</cp:revision>
  <dc:subject/>
  <dc:title/>
</cp:coreProperties>
</file>