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заявителя ИП Уракова Хамида Абдрашитовна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9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Всег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401,1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505 885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488 0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51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9,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36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703 774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426 5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styblikvs</cp:lastModifiedBy>
  <dcterms:modified xsi:type="dcterms:W3CDTF">2014-12-15T11:41:00Z</dcterms:modified>
  <cp:revision>94</cp:revision>
  <dc:subject/>
  <dc:title/>
</cp:coreProperties>
</file>