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Кубаньэнерго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82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ОСРЕДСТВОМ ПЕРЕРАСПРЕДЕЛЕНИЯ МАКСИМАЛЬНОЙ МОЩНОСТ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, установленных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соглашения о перераспределении мощности между заинтересованными лицами; наличие избытков мощ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возможно в пределах действия одн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и, отношении которых до 1 января 2009 г.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 исключением лиц, юридические лица и индивидуальные предприниматели до 150 кВт (3 категория надежности), намеревающихся осуществить присоединение по временной схеме, физических лиц  комунально-бытовая нагрузка до 15 кВт (с учетом ранее присоединенн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энергопринимающих устройств Заявителя посредством перераспределения мощ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ЩИЙ СРОК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20 дней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до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свыше 670 кВ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62"/>
        <w:gridCol w:w="2217"/>
        <w:gridCol w:w="2932"/>
        <w:gridCol w:w="1862"/>
        <w:gridCol w:w="1719"/>
        <w:gridCol w:w="2647"/>
      </w:tblGrid>
      <w:tr>
        <w:trPr>
          <w:tblHeader w:val="true"/>
        </w:trPr>
        <w:tc>
          <w:tcPr>
            <w:tcW w:w="462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2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186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64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о перераспределении мощности между заинтересованными лицами</w:t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между лицами о перераспределении максимальной мощности принадлежащими им энергопринимающими устройствами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нной форме 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о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16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ое соглашение о перераспределении максимальной мощности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 с пакетом необходимых документов. Рассмотрение уведомления на предмет полноты сведений и пакета необходимых документов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рабочих дней с даты регистрации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ические условия, подлежат согласованию с субъектом оперативно-диспетчерск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ические условия, ранее выданные лицу, максимальная мощность энергопринимающих устройств которого перераспределяется, были согласованы с субъектом оперативно-диспетчерского управления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 дня получения уведомления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216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 с заявителем, в пользу которого перераспределяется мощность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 даты  получения уведомления или недостающи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е позднее 3 рабочих дней со дня согласования с системным оператором техусловий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>одписание заявителем двух экземпляров проекта договора и направление   (представляет в офис обслуживания потребителей) одного 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о  дня получения заявителем проекта договора.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заявителя с представленным сетевой организацией проектом договора и (или) несоответствия его Правил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мотивированного отказ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0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 с 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организация направляет лицу, максимальная мощность которого перераспределяется, информацию об изменениях в ранее выданные ему технические условия </w:t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технические условия подлежат согласованию с субъектом оперативно-диспетчерского управления, предварительно сетевая организация проводит согласование с субъектом оперативно-диспетчерского управления и срок продлевается на срок согласования изменений, внесенных в технические условия.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рабочих дней со дня выдачи технических условий лицу, в пользу которого перераспределяется максимальная мощность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216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 с заявителем, в пользу которого перераспределяется мощность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vMerge w:val="restart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16, 18, 3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 Выполнение заявителем, мощность которого перераспределяется, мероприятий по уменьшению мощности энергопринимающих устройств в соответствии с техническими условиями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завершения срока осуществления мероприятий по присоединению энергопринимающих устройств лица, в пользу которого перераспределяется мощность</w:t>
            </w:r>
          </w:p>
        </w:tc>
        <w:tc>
          <w:tcPr>
            <w:tcW w:w="2647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, в пользу которого перераспределяется мощность, мероприятий, предусмотренных договором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Направление уведомления заявителем, в пользу которого перераспределяется мощность, сетевой организации о выполнении технических условий с пакетом необходимых документов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Направление с</w:t>
            </w:r>
            <w:r>
              <w:rPr>
                <w:rFonts w:cs="Times New Roman" w:ascii="Times New Roman" w:hAnsi="Times New Roman"/>
              </w:rPr>
              <w:t>етевой  организацией уведомления о готовности заявителя к проверке выполнения технических условий субъекту оперативно-диспетчерского управления копии  уведомления и приложенных к нему документов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и уведомления заявителя с необходимым пакетом докуме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дней со дня получения от заявителя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216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требований технических условий сетевая организация в письменной форме уведомляет об этом заявителя. При осмотре электроустановок замечания указываются в акте осмотра (обследования) электроустановки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представители субъекта оперативно-диспетчерского управления участвовали в осмотре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2.</w:t>
            </w:r>
            <w:r>
              <w:rPr>
                <w:rFonts w:cs="Times New Roman" w:ascii="Times New Roman" w:hAnsi="Times New Roman"/>
              </w:rPr>
              <w:t> Согласование Акта осмотра (обследования) электроустановки с субъектом оперативно-диспетчерского управления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Акт осмотра (обследования) электроустановки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3.</w:t>
            </w:r>
            <w:r>
              <w:rPr>
                <w:rFonts w:cs="Times New Roman" w:ascii="Times New Roman" w:hAnsi="Times New Roman"/>
              </w:rPr>
              <w:t xml:space="preserve"> Потребитель направляе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оформления акта осмотра (обследования) электроустановок заявителя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18(1) - 18(4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4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5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6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невный срок после проведения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7.7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51" w:hRule="atLeast"/>
        </w:trPr>
        <w:tc>
          <w:tcPr>
            <w:tcW w:w="4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21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и подписание актов, подтверждающих  технологическое присоединение</w:t>
            </w:r>
          </w:p>
        </w:tc>
        <w:tc>
          <w:tcPr>
            <w:tcW w:w="2217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1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Оформление сетевой организации и направление (выдача) заявителю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разграничения эксплуатационной ответственности сторон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е со стороны сетевой организации Акты  в письменной форме направляю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3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ых с  заявителем актов  в энергосбытовую организацию 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yperlink" Target="consultantplus://offline/ref=0E111A5B5095EE125EE200E513B9061071F5540C5EC9F281248AB5EA8A5A20B361012ADB18yCw4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1:00Z</dcterms:created>
  <dc:creator>Куличкова Светлана Викторовна</dc:creator>
  <dc:description/>
  <cp:keywords/>
  <dc:language>en-US</dc:language>
  <cp:lastModifiedBy>koktashts</cp:lastModifiedBy>
  <cp:lastPrinted>2014-08-01T13:40:00Z</cp:lastPrinted>
  <dcterms:modified xsi:type="dcterms:W3CDTF">2016-04-01T11:27:00Z</dcterms:modified>
  <cp:revision>3</cp:revision>
  <dc:subject/>
  <dc:title/>
</cp:coreProperties>
</file>