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5 апреля 2012 года                                                                                      № 6/2012 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овых знач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ей надежности и качества услуг ОАО «Кубаньэнер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ждый расчетный период регулирования в преде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го периода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9.12.2011 № 1178 «О ценообразовании в области регулируемых цен (тарифов) в электроэнергетике»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лановые значения показателей надежности и качества услуг ОАО «Кубаньэнерго» на каждый расчетный период регулирования в пределах долгосрочного периода регулирования в соответствии с при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  <w:tab/>
        <w:tab/>
        <w:t xml:space="preserve">                                           А.А. Исм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5245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5245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55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25 апреля 2012 год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№ 6/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надежности и качества услуг ОАО «Кубаньэнерго» на каждый расчетный период регулирования в пределах долгосрочного периода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70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редней продолжительности прекращений передачи электрической энергии (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уровня качества оказываемых услуг территориальных сетевых организаций (Птс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цен и</w:t>
      </w:r>
    </w:p>
    <w:p>
      <w:pPr>
        <w:pStyle w:val="Normal"/>
        <w:rPr/>
      </w:pPr>
      <w:r>
        <w:rPr>
          <w:sz w:val="28"/>
          <w:szCs w:val="28"/>
        </w:rPr>
        <w:t xml:space="preserve">тарифов на электроэнергию                                                                 Л.Б. Кучуно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0:00Z</dcterms:created>
  <dc:creator>Bondarenko</dc:creator>
  <dc:description>Кубанские новости № 83 от 05.06.2007</dc:description>
  <dc:language>en-US</dc:language>
  <cp:lastModifiedBy>Лозовая М.А.</cp:lastModifiedBy>
  <cp:lastPrinted>2012-05-15T09:33:00Z</cp:lastPrinted>
  <dcterms:modified xsi:type="dcterms:W3CDTF">2014-01-27T05:50:00Z</dcterms:modified>
  <cp:revision>2</cp:revision>
  <dc:subject/>
  <dc:title>Приказ документа</dc:title>
</cp:coreProperties>
</file>