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4"/>
        <w:gridCol w:w="1134"/>
        <w:gridCol w:w="1134"/>
        <w:gridCol w:w="1134"/>
        <w:gridCol w:w="1134"/>
        <w:gridCol w:w="850"/>
        <w:gridCol w:w="993"/>
        <w:gridCol w:w="850"/>
        <w:gridCol w:w="992"/>
        <w:gridCol w:w="993"/>
        <w:gridCol w:w="992"/>
        <w:gridCol w:w="1134"/>
        <w:gridCol w:w="992"/>
        <w:gridCol w:w="1559"/>
      </w:tblGrid>
      <w:tr>
        <w:trPr>
          <w:trHeight w:val="660" w:hRule="atLeast"/>
        </w:trPr>
        <w:tc>
          <w:tcPr>
            <w:tcW w:w="1589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едложение ОАО «Кубаньэнерго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о размере тарифов на услуги по передаче электрической энергии </w:t>
              <w:br/>
              <w:t>с применением метода доходности инвестированного капитала на 2014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иод</w:t>
            </w:r>
          </w:p>
        </w:tc>
        <w:tc>
          <w:tcPr>
            <w:tcW w:w="82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вухставочный тариф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дноставочный тариф (без НДС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риф для населения (единый на всех уровнях напряжения) </w:t>
              <w:br/>
              <w:t>(с НДС)</w:t>
            </w:r>
          </w:p>
        </w:tc>
      </w:tr>
      <w:tr>
        <w:trPr>
          <w:trHeight w:val="10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авка (тариф) </w:t>
              <w:br/>
              <w:t>на содержание электрических сетей (без НДС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авка (тариф) </w:t>
              <w:br/>
              <w:t>технологического расхода (без НДС)</w:t>
            </w:r>
          </w:p>
        </w:tc>
        <w:tc>
          <w:tcPr>
            <w:tcW w:w="4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руб./МВт/мес.)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руб./МВт.ч)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руб./МВт.ч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./МВт.ч)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ень напряжения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ень напряжения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ень напряжен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H-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-I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Н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01.01.2014 по 30.06.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96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 96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 92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 04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6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0,86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01.07.2014 по 31.12.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672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904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 477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 136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,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,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5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48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94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5,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34:00Z</dcterms:created>
  <dc:creator>lozovayama</dc:creator>
  <dc:description/>
  <cp:keywords/>
  <dc:language>en-US</dc:language>
  <cp:lastModifiedBy>lozovayama</cp:lastModifiedBy>
  <dcterms:modified xsi:type="dcterms:W3CDTF">2013-04-19T07:39:00Z</dcterms:modified>
  <cp:revision>1</cp:revision>
  <dc:subject/>
  <dc:title/>
</cp:coreProperties>
</file>