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652"/>
        <w:gridCol w:w="1088"/>
        <w:gridCol w:w="1038"/>
        <w:gridCol w:w="1134"/>
        <w:gridCol w:w="1276"/>
        <w:gridCol w:w="1134"/>
        <w:gridCol w:w="1134"/>
        <w:gridCol w:w="992"/>
        <w:gridCol w:w="1276"/>
        <w:gridCol w:w="1324"/>
      </w:tblGrid>
      <w:tr>
        <w:trPr>
          <w:trHeight w:val="660" w:hRule="atLeast"/>
        </w:trPr>
        <w:tc>
          <w:tcPr>
            <w:tcW w:w="1589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ложение ОАО «Кубаньэнерго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о размере цен (тарифов) на услуги по передач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14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 применением метода доходности инвестированного капитала на 2015 год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ухставочный тариф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дноставочный тариф (без НДС)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вка (тариф) </w:t>
              <w:br/>
              <w:t>на содержание электрических сетей (без НДС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вка (тариф) </w:t>
              <w:br/>
              <w:t>технологического расхода (без НДС)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уб./МВт/мес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уб./МВт.ч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уб./МВт.ч)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H-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-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Н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color w:val="000000"/>
              </w:rPr>
              <w:t>419 8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6 60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1 982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5 182,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3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5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0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49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 Экономически обоснованные тарифы, рассчитанные с учетом компенсации выпадающих  доходов ОАО «Кубаньэнерго» за 2013 год, возникших в результате отличия фактических значений параметров регулирования от установленных при утверждении тарифов на 2013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lozovayama</dc:creator>
  <dc:description/>
  <cp:keywords/>
  <dc:language>en-US</dc:language>
  <cp:lastModifiedBy>Лозовая М.А.</cp:lastModifiedBy>
  <cp:lastPrinted>2014-04-18T09:51:00Z</cp:lastPrinted>
  <dcterms:modified xsi:type="dcterms:W3CDTF">2014-04-18T06:03:00Z</dcterms:modified>
  <cp:revision>3</cp:revision>
  <dc:subject/>
  <dc:title/>
</cp:coreProperties>
</file>