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466090" cy="570230"/>
                        <wp:effectExtent l="0" t="0" r="0" b="0"/>
                        <wp:docPr id="1" name="41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41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sz w:val="28"/>
                      <w:szCs w:val="20"/>
                    </w:rPr>
                    <w:t xml:space="preserve">РЕГИОНАЛЬНАЯ ЭНЕРГЕТИЧЕСКАЯ КОМИССИЯ </w:t>
                  </w:r>
                  <w:r>
                    <w:rPr>
                      <w:rFonts w:eastAsia="Symbol" w:cs="Symbol" w:ascii="Symbol" w:hAnsi="Symbol"/>
                      <w:b/>
                      <w:sz w:val="28"/>
                      <w:szCs w:val="20"/>
                    </w:rPr>
                    <w:t>-</w:t>
                  </w:r>
                  <w:r>
                    <w:rPr>
                      <w:b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sz w:val="36"/>
                      <w:szCs w:val="20"/>
                    </w:rPr>
                  </w:pPr>
                  <w:r>
                    <w:rPr>
                      <w:b/>
                      <w:sz w:val="36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sz w:val="36"/>
                      <w:szCs w:val="20"/>
                    </w:rPr>
                  </w:pPr>
                  <w:r>
                    <w:rPr>
                      <w:b/>
                      <w:sz w:val="36"/>
                      <w:szCs w:val="20"/>
                    </w:rPr>
                    <w:t>П Р И К А З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40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 xml:space="preserve">12 октября  2012 года                                                                        № 59/2012-э  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ереходе к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регулированию тарифов на услуги по передаче электрической энергии в отношении ОАО «Кубаньэнерго» с применением метода доходности инвестированного капитала и установлении долгосрочных параметров регулирования для  ОАО «Кубаньэнерго»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2"/>
        </w:rPr>
        <w:t xml:space="preserve"> Федеральным законом </w:t>
      </w:r>
      <w:r>
        <w:rPr>
          <w:sz w:val="28"/>
          <w:szCs w:val="28"/>
        </w:rPr>
        <w:t>от 26.03.2003 № 35-ФЗ «Об электроэнергетике»</w:t>
      </w:r>
      <w:r>
        <w:rPr>
          <w:sz w:val="28"/>
          <w:szCs w:val="22"/>
        </w:rPr>
        <w:t xml:space="preserve">, постановлением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егулированию тарифов с применением метода доходности инвестированного капитала, утвержденными приказом Федеральной службы по тарифам от 30.03.2012              № 228-э, </w:t>
      </w:r>
      <w:r>
        <w:rPr>
          <w:sz w:val="28"/>
          <w:szCs w:val="20"/>
        </w:rPr>
        <w:t xml:space="preserve">на основании экспертного заключения и решения правления </w:t>
      </w:r>
      <w:r>
        <w:rPr>
          <w:sz w:val="28"/>
        </w:rPr>
        <w:t>региональной энергетической комиссии - департамента цен и тарифов Краснодарского края 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регулирование тарифов на услуги по передаче электрической энергии в отношении ОАО «Кубаньэнерго» с применением метода доходности инвестированного капитал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 Установить размер необходимой валовой выручки ОАО «Кубаньэнерго» на долгосрочный период регулирования (без учета оплаты потерь) (приложение №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становить для ОАО «Кубаньэнерго» долгосрочные параметры регулирования на период до 1 июля 2017 года, </w:t>
      </w:r>
      <w:r>
        <w:rPr>
          <w:bCs/>
          <w:sz w:val="28"/>
          <w:szCs w:val="28"/>
        </w:rPr>
        <w:t>рассчитанные методом доходности инвестированного капитал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</w:rPr>
        <w:t>Настоящий приказ вступает в силу с 1 ноября 2012 года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С.Н. Милов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9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789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12 октября 2012 года  № 59/2012-э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ая валовая выруч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АО «Кубаньэнерго» на долгосрочный пери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ования (без учета оплаты потерь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4360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тевой орган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В сетевой организации</w:t>
              <w:br/>
              <w:t>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убаньэнер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988 450,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622 844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128 375,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 427 243,9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 940 605,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557 373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Ю.В. Неч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720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9" w:leader="none"/>
        </w:tabs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т  12 октября  2012 года  № 59/2012-э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ые параметры регулирования   ОАО «Кубаньэнерго» с применением метода доход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стированного капитала при расчете тарифов на услуги по передаче электрической энерг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851"/>
        <w:gridCol w:w="1276"/>
        <w:gridCol w:w="1134"/>
        <w:gridCol w:w="1984"/>
        <w:gridCol w:w="2126"/>
        <w:gridCol w:w="993"/>
        <w:gridCol w:w="1134"/>
        <w:gridCol w:w="992"/>
        <w:gridCol w:w="1134"/>
        <w:gridCol w:w="992"/>
      </w:tblGrid>
      <w:tr>
        <w:trPr>
          <w:trHeight w:val="6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мер инвестированного капит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Чистый оборотный капита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доходности на инвестированный капит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Коэффициент эластичности подконтрольных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рматив технологического расхода (потерь)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рок возврата инвестированного капит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ровень надежности реализуемых товаров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ровень качества реализуемых товаров и услуг</w:t>
            </w:r>
          </w:p>
        </w:tc>
      </w:tr>
      <w:tr>
        <w:trPr>
          <w:trHeight w:val="29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стированный до перехода к регулированию с применением метода доходности инвестированного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ный после перехода к регулированию с применением метода доходности инвестированного капит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 "Кубаньэнер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9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02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электроэнергию                                                           </w:t>
        <w:tab/>
        <w:tab/>
        <w:tab/>
        <w:tab/>
        <w:tab/>
        <w:tab/>
        <w:tab/>
        <w:t>Ю.В. Неч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20" w:gutter="0" w:header="454" w:top="51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5:00Z</dcterms:created>
  <dc:creator>Нечёсов</dc:creator>
  <dc:description/>
  <cp:keywords/>
  <dc:language>en-US</dc:language>
  <cp:lastModifiedBy>lozovayama</cp:lastModifiedBy>
  <cp:lastPrinted>2012-10-17T12:40:00Z</cp:lastPrinted>
  <dcterms:modified xsi:type="dcterms:W3CDTF">2012-11-06T13:05:00Z</dcterms:modified>
  <cp:revision>2</cp:revision>
  <dc:subject/>
  <dc:title> </dc:title>
</cp:coreProperties>
</file>