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ический уровень доходности инвестированного капитал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АО «Кубаньэнерго», использованного при осуществлении регулируемой деятельности, и обоснование причин его отклонения от уровня доход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нвестированного капитала, установленного федеральным органом исполнительной власти по регулированию естественных монополи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год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орма доходности инвестированного капитала на 2011 год установлена приказом Федеральной службы по тарифам (далее – ФСТ) от 15.08.2008 г. N 152-э/15 «Об утверждении нормы доходности на инвестированный капитал» (с изменениями, внесенными приказом ФСТ от 01.09.2010 г. N 218-э/5) и приведена в таблице 1.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актический уровень доходности инвестированного капитала             ОАО «Кубаньэнерго» на 2011 год рассчитан исходя из фактических доходов и расходов и приведен в таблице 1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/>
      </w:pPr>
      <w:r>
        <w:rPr/>
        <w:t>Таблица 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2268"/>
        <w:gridCol w:w="2941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</w:tr>
      <w:tr>
        <w:trPr>
          <w:trHeight w:val="10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 (Приказ ФСТ от 01.09.2010 г. N 218-э/5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уровень доходности инвестированного капитал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Кубаньэнерго»</w:t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доходности на инвестированный капи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5,73%</w:t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доходности на капитал, инвестированный до начала долгосрочного периода регул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//-//-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клонение фактического уровня доходности инвестированного капитала ОАО «Кубаньэнерго» на 2011 год от уровня доходности инвестированного капитала, установленного приказом ФСТ, обусловлено убыточной деятельностью ОАО «Кубаньэнерго» за 2011 год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13:00Z</dcterms:created>
  <dc:creator>lozovayama</dc:creator>
  <dc:description/>
  <cp:keywords/>
  <dc:language>en-US</dc:language>
  <cp:lastModifiedBy>lozovayama</cp:lastModifiedBy>
  <dcterms:modified xsi:type="dcterms:W3CDTF">2012-05-23T08:13:00Z</dcterms:modified>
  <cp:revision>2</cp:revision>
  <dc:subject/>
  <dc:title/>
</cp:coreProperties>
</file>