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38/2007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21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7» июня 2007 года</w:t>
            </w:r>
          </w:p>
          <w:p>
            <w:pPr>
              <w:pStyle w:val="TextBodyIndent"/>
              <w:ind w:left="421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21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Раппопорт А.Н., Белоногов М.И., Бисиркин С.И., Бунякин М.Н., Быханов Е.Н., Гаврилов А.И., Галкин А.Г, Дьяков Ф.А., Еремин П.Б., Лусинин В.Л., Морин А.К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sz w:val="24"/>
        </w:rPr>
        <w:t>Об избрании Председателя Совета директоров Общества</w:t>
      </w:r>
      <w:r>
        <w:rPr>
          <w:b/>
          <w:bCs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Normal"/>
        <w:jc w:val="both"/>
        <w:rPr>
          <w:bCs/>
        </w:rPr>
      </w:pPr>
      <w:r>
        <w:rPr>
          <w:iCs/>
        </w:rPr>
        <w:t>Избрать Председателем Совета директоров Общества Раппопорта Андрея Натановича, члена Правления, Управляющего директора ОАО РАО «ЕЭС России» (Бизнес-единица «Сети»), Председателя Правления ОАО «ФСК ЕЭС»</w:t>
      </w:r>
      <w:r>
        <w:rPr/>
        <w:t>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sz w:val="24"/>
        </w:rPr>
        <w:t>Об избрании заместителя Председателя Совета директоров Обществ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збрать заместителем Председателя Совета директоров Общества Лусинина Владимира Леонидовича, заместителя руководителя Центра управления Межрегиональными распределительными сетевыми комплексами ОАО «ФСК ЕЭС».</w:t>
      </w:r>
    </w:p>
    <w:p>
      <w:pPr>
        <w:pStyle w:val="Style9"/>
        <w:spacing w:before="240" w:after="0"/>
        <w:jc w:val="both"/>
        <w:rPr>
          <w:szCs w:val="24"/>
        </w:rPr>
      </w:pPr>
      <w:r>
        <w:rPr>
          <w:szCs w:val="24"/>
        </w:rPr>
        <w:t>3. Об избрании Корпоративного секретаря Общества, определении лица, уполномоченного подписать договор с Корпоративным секретарём, и утверждении условий договора с Корпоративным секретарём Общества</w:t>
      </w:r>
      <w:r>
        <w:rPr>
          <w:iCs/>
          <w:color w:val="000000"/>
          <w:spacing w:val="-6"/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>По третьему вопросу единогласно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Избрать Корпоративным секретарем ОАО «Кубаньэнерго» Канцурова Андрея Анатольевича, ведущего специалиста отдела корпоративных отношений ОАО «Кубаньэнерго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Уполномочить Гаврилова Александра Ильича, Генерального директора ОАО «Кубаньэнерго», </w:t>
      </w:r>
      <w:r>
        <w:rPr>
          <w:bCs/>
        </w:rPr>
        <w:t>осуществлять от имени Общества права и обязанности работодателя в отношении Корпоративного секретаря Общества Канцурова Андрея Анатольевича, в том числе определять условия трудового договора и подписывать трудовой договор, а также дополнительные соглашения к нему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 утверждении Положения о Корпоративном секретаре Общества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ёр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>
          <w:iCs/>
        </w:rPr>
        <w:t>Утвердить Положение о Корпоративном секретаре Совета директоров Общества в соответствии с приложением к настоящему решению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5. О выдвижении кандидатур в органы управления, органы контроля, а также кандидатуры аудиторов организаций, в которых участвует Общество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По пятому вопросу единогласно принято решение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1. Выдвинуть для избрания в состав Совета директоров ОАО «Оздоровительный комплекс «Пламя»» на годовом общем собрании акционеров указанного общества следующие кандидатур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оловаха Людмил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 общим вопросам ОАО «Кубаньэнер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rPr/>
            </w:pPr>
            <w:r>
              <w:rPr/>
              <w:t>Бондарь Наталья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рпоративных отношений ОАО «Кубаньэнер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Савин Григорий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ОАО «Кубаньэнер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Чекальян Саркис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енеральный директор ОАО «Оздоровительный комплекс «Пламя»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убанова 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менеджер управления бизнес-планирования, КПЭ и инвестиций ЦУ МРСК ОАО «ФСК ЕЭС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2. Выдвинуть для избрания в состав Ревизионной комиссии ОАО «Оздоровительный комплекс «Пламя»» на годовом общем собрании акционеров указанного общества следующие кандидатуры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Каражова Алл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 ОАО «Кубаньэнер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highlight w:val="yellow"/>
              </w:rPr>
            </w:pPr>
            <w:r>
              <w:rPr/>
              <w:t>Шмаков Игорь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3"/>
              <w:rPr/>
            </w:pPr>
            <w:r>
              <w:rPr>
                <w:b w:val="false"/>
                <w:bCs w:val="false"/>
                <w:sz w:val="24"/>
              </w:rPr>
              <w:t>начальник отдела анализа и контроллинга ОАО «Кубаньэнер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Чибизова Ири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изнес планирования и бюджета ОАО «Кубаньэнерго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3. Выдвинуть для утверждения аудитором ОАО «Оздоровительный комплекс «Пламя»» на годовом общем собрании акционеров указанного общества кандидатуру ЗАО «Межрегиональная аудиторская фирма «Доверие»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4. Выдвинуть для избрания в состав Совета директоров ОАО «Пансионат отдыха «Энергетик»» на годовом общем собрании акционеров указанного общества следующие кандидатуры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оловаха Людмил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 общим вопросам ОАО «Кубаньэнер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Бондарь Наталья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рпоративных отношений ОАО «Кубаньэнер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Савин Григорий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ОАО «Кубаньэнер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Коломийцев Викто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енеральный директор ОАО «Пансионат отдыха «Энергетик»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Терентьева 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неджер управления бизнес-планирования, КПЭ и инвестиций ЦУ МРСК ОАО «ФСК ЕЭС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5. Выдвинуть для избрания в состав Ревизионной комиссии ОАО «Пансионат отдыха «Энергетик»» на годовом общем собрании акционеров указанного общества следующие кандидатуры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Каражова Алл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 ОАО «Кубаньэнер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highlight w:val="yellow"/>
              </w:rPr>
            </w:pPr>
            <w:r>
              <w:rPr/>
              <w:t>Шмаков Игорь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3"/>
              <w:rPr/>
            </w:pPr>
            <w:r>
              <w:rPr>
                <w:b w:val="false"/>
                <w:bCs w:val="false"/>
                <w:sz w:val="24"/>
              </w:rPr>
              <w:t>начальник отдела анализа и контроллинга ОАО «Кубаньэнер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Чибизова Ири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изнес планирования и бюджета ОАО «Кубаньэнерго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6. Выдвинуть для утверждения аудитором ОАО «Пансионат отдыха «Энергетик»» на годовом общем собрании акционеров указанного общества кандидатуру ЗАО «Межрегиональная аудиторская фирма «Доверие»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7. Выдвинуть для избрания в состав Совета директоров ОАО «Краснодарэнергосетьремонт» на годовом общем собрании акционеров указанного общества следующие кандидатуры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Белоногов Михаил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енерального директора ОАО «Кубаньэнер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идронов Андре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 инвестициям ОАО «Кубаньэнер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Засух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 финансам ОАО «Кубаньэнер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Безкоровайный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вестициям ОАО «Кубаньэнер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Балаева Светл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неджер управления бизнес-планирования, КПЭ и инвестиций ЦУ МРСК ОАО «ФСК ЕЭС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8. Выдвинуть для избрания в состав Ревизионной комиссии ОАО «Краснодарэнергосетьремонт» на годовом общем собрании акционеров указанного общества следующие кандидатуры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Каражова Алл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 ОАО «Кубаньэнер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highlight w:val="yellow"/>
              </w:rPr>
            </w:pPr>
            <w:r>
              <w:rPr/>
              <w:t>Шмаков Игорь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3"/>
              <w:rPr/>
            </w:pPr>
            <w:r>
              <w:rPr>
                <w:b w:val="false"/>
                <w:bCs w:val="false"/>
                <w:sz w:val="24"/>
              </w:rPr>
              <w:t>начальник отдела анализа и контроллинга ОАО «Кубаньэнер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Чибизова Ири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изнес планирования и бюджета ОАО «Кубаньэнерго»</w:t>
            </w:r>
          </w:p>
        </w:tc>
      </w:tr>
    </w:tbl>
    <w:p>
      <w:pPr>
        <w:pStyle w:val="Normal"/>
        <w:jc w:val="both"/>
        <w:rPr/>
      </w:pPr>
      <w:r>
        <w:rPr/>
        <w:t>9. Выдвинуть для утверждения аудитором ОАО «Краснодарэнергосетьремонт» на годовом общем собрании акционеров указанного общества кандидатуру ЗАО «Межрегиональная аудиторская фирма «Доверие».</w:t>
      </w:r>
    </w:p>
    <w:p>
      <w:pPr>
        <w:pStyle w:val="Normal"/>
        <w:spacing w:before="240" w:after="0"/>
        <w:jc w:val="both"/>
        <w:rPr/>
      </w:pPr>
      <w:r>
        <w:rPr>
          <w:b/>
        </w:rPr>
        <w:t>6. КОНФИДЕНЦИАЛЬНО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</w:rPr>
        <w:t xml:space="preserve">Об определении сроков размещения выпуска документарных неконвертируемых процентных облигаций на предъявителя ОАО «Кубаньэнерго» серии 01 </w:t>
      </w:r>
      <w:r>
        <w:rPr>
          <w:rStyle w:val="SUBST"/>
          <w:bCs w:val="false"/>
          <w:i w:val="false"/>
          <w:iCs w:val="false"/>
          <w:sz w:val="24"/>
          <w:szCs w:val="24"/>
        </w:rPr>
        <w:t>с обязательным централизованным хранением</w:t>
      </w:r>
      <w:r>
        <w:rPr>
          <w:b/>
          <w:iCs/>
        </w:rPr>
        <w:t xml:space="preserve"> </w:t>
      </w:r>
      <w:r>
        <w:rPr>
          <w:b/>
        </w:rPr>
        <w:t>в количестве 3 000 000 (три миллиона) штук номинальной стоимостью 1 000 (Одна тысяча) рублей каждая, размещаемых по открытой подписке, государственный регистрационный номер 4-01-00063 А от «05» июня 2007 года</w:t>
      </w:r>
      <w:r>
        <w:rPr>
          <w:b/>
          <w:iCs/>
          <w:color w:val="000000"/>
          <w:spacing w:val="-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/>
        <w:t xml:space="preserve">Поручить Генеральному директору Общества осуществить в период с 01.07.2007 года по 01.10.2007 года все необходимые действия по определению даты начала размещения </w:t>
      </w:r>
      <w:r>
        <w:rPr>
          <w:bCs/>
        </w:rPr>
        <w:t>документарных</w:t>
      </w:r>
      <w:r>
        <w:rPr/>
        <w:t xml:space="preserve"> </w:t>
      </w:r>
      <w:r>
        <w:rPr>
          <w:bCs/>
        </w:rPr>
        <w:t xml:space="preserve">неконвертируемых процентных облигаций на предъявителя ОАО «Кубаньэнерго» серии 01 </w:t>
      </w:r>
      <w:r>
        <w:rPr>
          <w:rStyle w:val="SUBST"/>
          <w:b w:val="false"/>
          <w:i w:val="false"/>
          <w:iCs w:val="false"/>
          <w:sz w:val="24"/>
          <w:szCs w:val="24"/>
        </w:rPr>
        <w:t>с обязательным централизованным хранением</w:t>
      </w:r>
      <w:r>
        <w:rPr>
          <w:i/>
          <w:iCs/>
        </w:rPr>
        <w:t xml:space="preserve"> </w:t>
      </w:r>
      <w:r>
        <w:rPr>
          <w:bCs/>
        </w:rPr>
        <w:t>в количестве 3 000 000 (Три миллиона) штук</w:t>
      </w:r>
      <w:r>
        <w:rPr/>
        <w:t xml:space="preserve"> номинальной стоимостью 1 000 (Одна тысяча) рублей каждая</w:t>
      </w:r>
      <w:r>
        <w:rPr>
          <w:bCs/>
        </w:rPr>
        <w:t>, размещаемых по открытой подписке, государственный регистрационный номер 4-01-00063 А от «05» июня 2007 года,</w:t>
      </w:r>
      <w:r>
        <w:rPr/>
        <w:t xml:space="preserve"> в соответствии с Решением о выпуске ценных бумаг и Проспектом ценных бумаг, а также подписывать соответствующие документы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8. Об утверждении скорректированной инвестиционной программы ОАО «Кубаньэнерго» на 2007 год по итогам работы за 1 квартал 2007 года</w:t>
      </w:r>
      <w:r>
        <w:rPr>
          <w:b/>
          <w:iCs/>
          <w:color w:val="000000"/>
          <w:spacing w:val="-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/>
        <w:t>Утвердить скорректированную инвестиционную программу ОАО «Кубаньэнерго» на 2007 год по итогам работы за 1 квартал 2007 года в соответствии с приложением к настоящему решению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9. О внесении изменений в состав Центральной конкурсной комиссии Общества</w:t>
      </w:r>
      <w:r>
        <w:rPr>
          <w:b/>
          <w:iCs/>
          <w:color w:val="000000"/>
          <w:spacing w:val="-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ому вопросу единогласно принято решени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90" w:hanging="490"/>
        <w:jc w:val="both"/>
        <w:rPr/>
      </w:pPr>
      <w:r>
        <w:rPr/>
        <w:t xml:space="preserve">Исключить из состава Центральной конкурсной комиссии ОАО «Кубаньэнерго»: </w:t>
      </w:r>
      <w:r>
        <w:rPr>
          <w:bCs/>
        </w:rPr>
        <w:t>Заболотного А.Д.</w:t>
      </w:r>
      <w:r>
        <w:rPr/>
        <w:t xml:space="preserve">, </w:t>
      </w:r>
      <w:r>
        <w:rPr>
          <w:bCs/>
        </w:rPr>
        <w:t>Шилаева А.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90" w:hanging="490"/>
        <w:jc w:val="both"/>
        <w:rPr/>
      </w:pPr>
      <w:r>
        <w:rPr/>
        <w:t>Включить в состав Центральной конкурсной комиссии ОАО «Кубаньэнерго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Искрина Сергея Ивановича – </w:t>
      </w:r>
      <w:r>
        <w:rPr>
          <w:bCs/>
        </w:rPr>
        <w:t>директора по логистике и материальному обеспечению ОАО «Кубаньэнерго»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Безкоровайного Алексея Михайловича – заместителя д</w:t>
      </w:r>
      <w:r>
        <w:rPr>
          <w:bCs/>
        </w:rPr>
        <w:t>иректора по инвестициям ОАО «Кубаньэнерг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Каширина Андрея Владимировича – главного эксперта Дирекции по методологии и организации закупочной деятельности ОАО «ФСК ЕЭС»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10. </w:t>
      </w:r>
      <w:r>
        <w:rPr>
          <w:b/>
          <w:bCs/>
        </w:rPr>
        <w:t xml:space="preserve">О </w:t>
      </w:r>
      <w:r>
        <w:rPr>
          <w:b/>
        </w:rPr>
        <w:t>внесении изменений в состав Правления Общества</w:t>
      </w:r>
      <w:r>
        <w:rPr>
          <w:b/>
          <w:iCs/>
          <w:color w:val="000000"/>
          <w:spacing w:val="-6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сятому вопросу единогласно принято решени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bCs/>
        </w:rPr>
      </w:pPr>
      <w:r>
        <w:rPr>
          <w:bCs/>
        </w:rPr>
        <w:t>Прекратить полномочия члена Правления Общества Сарсебаева Б.К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Cs/>
        </w:rPr>
        <w:t>Включить в состав Правления ОАО «Кубаньэнерго» Головаха Людмилу Алексеевну – директора по общим вопросам ОАО «Кубаньэнерго»</w:t>
      </w:r>
      <w:r>
        <w:rPr>
          <w:iCs/>
        </w:rPr>
        <w:t>.</w:t>
      </w:r>
    </w:p>
    <w:p>
      <w:pPr>
        <w:pStyle w:val="Normal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>А.Н. Раппопорт</w:t>
      </w:r>
    </w:p>
    <w:p>
      <w:pPr>
        <w:pStyle w:val="Normal"/>
        <w:spacing w:before="960" w:after="0"/>
        <w:jc w:val="both"/>
        <w:rPr/>
      </w:pPr>
      <w:r>
        <w:rPr/>
        <w:t>Корпоративный секретарь</w:t>
        <w:tab/>
        <w:tab/>
        <w:tab/>
        <w:tab/>
        <w:tab/>
        <w:tab/>
        <w:tab/>
        <w:tab/>
        <w:t>А.А. Канцуров</w:t>
      </w:r>
    </w:p>
    <w:p>
      <w:pPr>
        <w:pStyle w:val="Normal"/>
        <w:spacing w:before="960" w:after="0"/>
        <w:jc w:val="both"/>
        <w:rPr/>
      </w:pPr>
      <w:r>
        <w:rPr/>
        <w:t>Дата составления протокола: 02.07.2007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1078" w:footer="4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комментарий"/>
    <w:basedOn w:val="Style6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2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09:00Z</dcterms:created>
  <dc:creator>Людмила</dc:creator>
  <dc:description/>
  <cp:keywords/>
  <dc:language>en-US</dc:language>
  <cp:lastModifiedBy>kancurovaa</cp:lastModifiedBy>
  <cp:lastPrinted>2007-07-06T12:26:00Z</cp:lastPrinted>
  <dcterms:modified xsi:type="dcterms:W3CDTF">2007-08-02T06:10:00Z</dcterms:modified>
  <cp:revision>3</cp:revision>
  <dc:subject/>
  <dc:title>Материалы к заседанию Совета директоров </dc:title>
</cp:coreProperties>
</file>