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/>
        <w:t>Протокол заседания Совета директоров № 7</w:t>
      </w:r>
      <w:r>
        <w:rPr>
          <w:lang w:val="en-US"/>
        </w:rPr>
        <w:t>2</w:t>
      </w:r>
      <w:r>
        <w:rPr/>
        <w:t>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</w:t>
            </w:r>
            <w:r>
              <w:rPr>
                <w:b w:val="false"/>
                <w:color w:val="000000"/>
                <w:sz w:val="24"/>
                <w:lang w:val="en-US"/>
              </w:rPr>
              <w:t>29</w:t>
            </w:r>
            <w:r>
              <w:rPr>
                <w:b w:val="false"/>
                <w:color w:val="000000"/>
                <w:sz w:val="24"/>
              </w:rPr>
              <w:t>» ма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29</w:t>
            </w:r>
            <w:r>
              <w:rPr>
                <w:b w:val="false"/>
                <w:color w:val="000000"/>
                <w:sz w:val="24"/>
              </w:rPr>
              <w:t>.05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</w:t>
            </w:r>
            <w:r>
              <w:rPr>
                <w:b w:val="false"/>
                <w:color w:val="000000"/>
                <w:sz w:val="24"/>
                <w:lang w:val="en-US"/>
              </w:rPr>
              <w:t>02</w:t>
            </w:r>
            <w:r>
              <w:rPr>
                <w:b w:val="false"/>
                <w:color w:val="000000"/>
                <w:sz w:val="24"/>
              </w:rPr>
              <w:t>» июн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Айрапетян А.М., Гурьянов Д.Л., Зимин А.В., Косарев С.Б., Пестов Д.В., Петухов К.Ю., Преснухин Д.Д., Шлыков А.В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Кравченко В.М., Пухальский А.А., Ставский М.Е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целевых значений годовых и квартальных ключевых показателей эффективности (КПЭ) ОАО «Кубаньэнерго» на 2009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бизнес-плана ОАО «Кубаньэнерго» на 2009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отчета управляющей организации ОАО «Кубаньэнерго» за 4 квартал 2008 год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отчета управляющей организации ОАО «Кубаньэнерго» за 2008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 выполнении решений Совета директоров Общества, принятых в 1-м квартале 2009 год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>Конфиденциально</w:t>
      </w:r>
      <w:r>
        <w:rPr/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 xml:space="preserve">договоров подряда на выполнение авторского надзора между ОАО «Кубаньэнерго» и ОАО «Южный инженерный центр энергетики» </w:t>
      </w:r>
      <w:r>
        <w:rPr/>
        <w:t>как сделок, в совершении которых имеется заинтересованнос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пределении лица, уполномоченного подписать от имени ОАО «Кубаньэнерго» дополнительное соглашение к договору о передаче полномочий единоличного исполнительного органа №407/30-1143/26 от 14.09.2007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внесении изменений в состав Центральной конкурсной комиссии ОАО «Кубаньэнерго»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отчета Е</w:t>
      </w:r>
      <w:r>
        <w:rPr>
          <w:color w:val="000000"/>
        </w:rPr>
        <w:t>диноличного исполнительного органа</w:t>
      </w:r>
      <w:r>
        <w:rPr/>
        <w:t xml:space="preserve"> ОАО «Кубаньэнерго» о расходовании средств, связанных с подготовкой и проведением внеочередного Общего собрания акционеров Общества 10 марта 200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б утверждении целевых значений годовых и квартальных ключевых показателей эффективности (КПЭ) ОАО «Кубаньэнерго» на 2009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.</w:t>
        <w:tab/>
        <w:t>Утвердить целевые значения годовых и квартальных ключевых показателей эффективности Общества на 2009 год согласно приложениям № 1, 2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2.</w:t>
        <w:tab/>
        <w:t>Утвердить следующие целевые значения ключевых показателей эффективности (по сро</w:t>
      </w:r>
      <w:r>
        <w:rPr/>
        <w:t>кам и стоимости) Общества на 2009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6"/>
        <w:gridCol w:w="1244"/>
        <w:gridCol w:w="1254"/>
        <w:gridCol w:w="1312"/>
        <w:gridCol w:w="1254"/>
        <w:gridCol w:w="11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9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инвестиционной программы (по срокам и стоимости)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2.</w:t>
        <w:tab/>
        <w:t>Об утверждении бизнес-плана ОАО «Кубаньэнерго» на 2009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color w:val="000000"/>
          <w:u w:val="single"/>
        </w:rPr>
      </w:pPr>
      <w:r>
        <w:rPr>
          <w:bCs/>
        </w:rPr>
        <w:t>Утвердить бизнес-план ОАО «Кубаньэнерго» на 2009 год согласно приложению № З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  <w:t>Об утверждении отчета управляющей организации ОАО «Кубаньэнерго» за 4 квартал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ренести рассмотрение данного вопроса на более поздний срок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4.</w:t>
        <w:tab/>
        <w:t>Об утверждении отчета управляющей организации ОАО «Кубаньэнерго» за 2008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, принимавшими участие в голосовании,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Перенести рассмотрение данного вопроса на более поздний срок.</w:t>
      </w:r>
    </w:p>
    <w:p>
      <w:pPr>
        <w:pStyle w:val="Style10"/>
        <w:widowControl w:val="false"/>
        <w:tabs>
          <w:tab w:val="clear" w:pos="708"/>
          <w:tab w:val="left" w:pos="540" w:leader="none"/>
        </w:tabs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  <w:t>О рассмотрении отчета Единоличного исполнительного органа ОАО «Кубаньэнерго» о выполнении решений Совета директоров Общества, принятых в 1-м квартале 2009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нять к сведению отчет Единоличного исполнительного органа Общества о выполнении решений Совета директоров Общества, принятых в 1-м квартале 2009 года согласно приложению № 4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Emphasis"/>
        </w:rPr>
      </w:pPr>
      <w:r>
        <w:rPr/>
        <w:t>6.</w:t>
        <w:tab/>
        <w:t>Конфиденциально.</w:t>
      </w:r>
    </w:p>
    <w:p>
      <w:pPr>
        <w:pStyle w:val="Style10"/>
        <w:widowControl w:val="false"/>
        <w:tabs>
          <w:tab w:val="clear" w:pos="708"/>
          <w:tab w:val="left" w:pos="540" w:leader="none"/>
        </w:tabs>
        <w:spacing w:before="240" w:after="0"/>
        <w:jc w:val="both"/>
        <w:rPr>
          <w:bCs/>
          <w:szCs w:val="24"/>
        </w:rPr>
      </w:pPr>
      <w:r>
        <w:rPr>
          <w:szCs w:val="24"/>
        </w:rPr>
        <w:t>7.</w:t>
        <w:tab/>
        <w:t xml:space="preserve">Об одобрении </w:t>
      </w:r>
      <w:r>
        <w:rPr>
          <w:iCs/>
          <w:szCs w:val="24"/>
        </w:rPr>
        <w:t xml:space="preserve">договоров подряда на выполнение авторского надзора между ОАО «Кубаньэнерго» и ОАО «Южный инженерный центр энергетики» </w:t>
      </w:r>
      <w:r>
        <w:rPr>
          <w:szCs w:val="24"/>
        </w:rPr>
        <w:t>как сделок, в совершении которых имеется заинтересованность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седьм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Style10"/>
        <w:widowControl w:val="false"/>
        <w:tabs>
          <w:tab w:val="clear" w:pos="708"/>
          <w:tab w:val="left" w:pos="540" w:leader="none"/>
        </w:tabs>
        <w:spacing w:before="240" w:after="0"/>
        <w:jc w:val="both"/>
        <w:rPr>
          <w:bCs/>
          <w:szCs w:val="24"/>
        </w:rPr>
      </w:pPr>
      <w:r>
        <w:rPr>
          <w:szCs w:val="24"/>
        </w:rPr>
        <w:t>8.</w:t>
        <w:tab/>
        <w:t>Об определении лица, уполномоченного подписать от имени ОАО «Кубаньэнерго» дополнительное соглашение к договору о передаче полномочий единоличного исполнительного органа №407/30-1143/26 от 14.09.2007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сьм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Уполномочить Генерального директора ОАО «Холдинг МРСК» Швеца Николая Николаевича подписать от имени ОАО «Кубаньэнерго» Дополнительное соглашение № 4 к Договору № 407/30-1143/26 от 14.09.2007 о передаче полномочий единоличного исполнительного органа ОАО «Кубаньэнерго» согласно приложению № 5 к настоящему решению Совета директоров.</w:t>
      </w:r>
    </w:p>
    <w:p>
      <w:pPr>
        <w:pStyle w:val="Style10"/>
        <w:widowControl w:val="false"/>
        <w:tabs>
          <w:tab w:val="clear" w:pos="708"/>
          <w:tab w:val="left" w:pos="540" w:leader="none"/>
        </w:tabs>
        <w:spacing w:before="240" w:after="0"/>
        <w:jc w:val="both"/>
        <w:rPr>
          <w:bCs/>
          <w:szCs w:val="24"/>
        </w:rPr>
      </w:pPr>
      <w:r>
        <w:rPr>
          <w:szCs w:val="24"/>
        </w:rPr>
        <w:t>9.</w:t>
        <w:tab/>
        <w:t>О внесении изменений в состав Центральной конкурсной комиссии ОАО «Кубаньэнерго»</w:t>
      </w:r>
      <w:r>
        <w:rPr>
          <w:bCs/>
          <w:szCs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в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Cs/>
        </w:rPr>
        <w:t>Перенести рассмотрение данного вопроса на более поздний срок.</w:t>
      </w:r>
    </w:p>
    <w:p>
      <w:pPr>
        <w:pStyle w:val="Style10"/>
        <w:widowControl w:val="false"/>
        <w:tabs>
          <w:tab w:val="clear" w:pos="708"/>
          <w:tab w:val="left" w:pos="540" w:leader="none"/>
        </w:tabs>
        <w:spacing w:before="240" w:after="0"/>
        <w:jc w:val="both"/>
        <w:rPr>
          <w:bCs/>
          <w:szCs w:val="24"/>
        </w:rPr>
      </w:pPr>
      <w:r>
        <w:rPr>
          <w:szCs w:val="24"/>
        </w:rPr>
        <w:t>10.</w:t>
        <w:tab/>
        <w:t>Об утверждении отчета Е</w:t>
      </w:r>
      <w:r>
        <w:rPr>
          <w:color w:val="000000"/>
          <w:szCs w:val="24"/>
        </w:rPr>
        <w:t>диноличного исполнительного органа</w:t>
      </w:r>
      <w:r>
        <w:rPr>
          <w:szCs w:val="24"/>
        </w:rPr>
        <w:t xml:space="preserve"> ОАО «Кубаньэнерго» о расходовании средств, связанных с подготовкой и проведением внеочередного Общего собрания акционеров Общества 10 марта 2009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с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твердить отчет Единоличного исполнительного органа ОАО «Кубаньэнерго» о расходовании средств, связанных с подготовкой и проведением внеочередного Общего собрания акционеров Общества, состоявшегося 10 марта 2009 года согласно приложению № 6 к настоящему решению Совета директоров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С.Б. Косаре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6:00Z</dcterms:created>
  <dc:creator>Людмила</dc:creator>
  <dc:description/>
  <cp:keywords/>
  <dc:language>en-US</dc:language>
  <cp:lastModifiedBy>denisenkooa</cp:lastModifiedBy>
  <cp:lastPrinted>2008-12-21T20:56:00Z</cp:lastPrinted>
  <dcterms:modified xsi:type="dcterms:W3CDTF">2009-06-17T05:16:00Z</dcterms:modified>
  <cp:revision>2</cp:revision>
  <dc:subject/>
  <dc:title>Материалы к заседанию Совета директоров </dc:title>
</cp:coreProperties>
</file>