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23/2006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30» октября 2006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sz w:val="24"/>
        </w:rPr>
        <w:t>Об утверждении Программы страховой защиты Общества на 2006 год в новой редакции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твердить Программу страховой защиты Общества на 2006 год в новой редакции на следующих существенных услови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общий объем страховой премии по Программе – 70 131 867 рублей, в том числе</w:t>
      </w:r>
    </w:p>
    <w:p>
      <w:pPr>
        <w:pStyle w:val="Normal"/>
        <w:jc w:val="both"/>
        <w:rPr>
          <w:bCs/>
        </w:rPr>
      </w:pPr>
      <w:r>
        <w:rPr/>
        <w:t>объем страховой премии, подлежащей оплате в 2006 г. – 36 349 133 рублей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О рассмотрении отчёта Генерального директора об обеспечении страховой защиты в Обществе в 3 квартале 2006 года</w:t>
      </w:r>
      <w:r>
        <w:rPr>
          <w:bCs w:val="false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Style8"/>
        <w:jc w:val="both"/>
        <w:rPr>
          <w:b w:val="false"/>
          <w:b w:val="false"/>
          <w:szCs w:val="24"/>
        </w:rPr>
      </w:pPr>
      <w:r>
        <w:rPr>
          <w:b w:val="false"/>
        </w:rPr>
        <w:t>Принять к сведению отчет Генерального директора об обеспечении страховой защиты в Обществе в 3 квартале 2006 года.</w:t>
      </w:r>
    </w:p>
    <w:p>
      <w:pPr>
        <w:pStyle w:val="Style8"/>
        <w:spacing w:before="240" w:after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Cs/>
        </w:rPr>
        <w:t>КОНФИДЕНЦИАЛЬНО</w:t>
      </w:r>
      <w:r>
        <w:rPr>
          <w:szCs w:val="24"/>
        </w:rPr>
        <w:t>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КОНФИДЕНЦИАЛЬНО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5. О рассмотрении отчета Генерального директора об инвестиционной деятельности Общества за 1 полугодие 2006 года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Normal"/>
        <w:jc w:val="both"/>
        <w:rPr/>
      </w:pPr>
      <w:r>
        <w:rPr/>
        <w:t>Перенести рассмотрение данного вопроса на более поздний срок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6. Об утверждении скорректированной Годовой комплексной программы закупок товаров, работ и услуг в Обществе на 2006 год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jc w:val="both"/>
        <w:rPr>
          <w:color w:val="000000"/>
        </w:rPr>
      </w:pPr>
      <w:r>
        <w:rPr/>
        <w:t>Утвердить скорректированную Годовую комплексную программу закупок товаров, работ и услуг в Обществе на 2006 год в соответствии с приложением к настоящему решению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</w:rPr>
        <w:t>Об утверждении Программы модернизации автоматизированной информационно-измерительной системы коммерческого учёта электроэнергии Общества на 2006 год и последующие пери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единогласно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твердить Программу модернизации автоматизированной информационно-измерительной системы коммерческого учета электроэнергии (АИИС КУЭ) ОАО «Кубаньэнерго» на 2006 год в объеме 80 921 000 (Восемьдесят миллионов девятьсот двадцать одна тысяча) рублей,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дусмотреть финансирование Программы модернизации автоматизированной информационно-измерительной системы коммерческого учета электроэнергии (АИИС КУЭ) ОАО «Кубаньэнерго» на последующие периоды в следующих объема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07 год – 31 217 000 (Тридцать один миллион двести семнадцать тысяч) рублей;</w:t>
      </w:r>
    </w:p>
    <w:p>
      <w:pPr>
        <w:pStyle w:val="Normal"/>
        <w:jc w:val="both"/>
        <w:rPr>
          <w:b/>
          <w:b/>
        </w:rPr>
      </w:pPr>
      <w:r>
        <w:rPr/>
        <w:t>2008 год – 36 368 000 (Тридцать шесть миллионов триста шестьдесят восемь тысяч) рублей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8. О рассмотрении отчёта Генерального директора о реализации непрофильных активов Общества за 3 квартал 2006 года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TextBody"/>
        <w:widowControl w:val="false"/>
        <w:ind w:right="-6" w:hanging="0"/>
        <w:rPr>
          <w:b/>
          <w:b/>
          <w:bCs/>
          <w:sz w:val="24"/>
        </w:rPr>
      </w:pPr>
      <w:r>
        <w:rPr>
          <w:sz w:val="24"/>
        </w:rPr>
        <w:t>1. Принять к сведению отчет Генерального директора Общества о реализации непрофильных активов Общества за 3 квартал 2006 года.</w:t>
      </w:r>
    </w:p>
    <w:p>
      <w:pPr>
        <w:pStyle w:val="Normal"/>
        <w:jc w:val="both"/>
        <w:rPr>
          <w:b/>
          <w:b/>
        </w:rPr>
      </w:pPr>
      <w:r>
        <w:rPr/>
        <w:t>2</w:t>
      </w:r>
      <w:r>
        <w:rPr>
          <w:b/>
          <w:bCs/>
        </w:rPr>
        <w:t xml:space="preserve">. </w:t>
      </w:r>
      <w:r>
        <w:rPr/>
        <w:t>Поручить Генеральному директору Общества реализовать стратегию действий с непрофильными активами в срок до 31.12.2006 г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9. Об утверждении Кодекса корпоративного управления Общества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вопросу единогласно принято решение:</w:t>
      </w:r>
    </w:p>
    <w:p>
      <w:pPr>
        <w:pStyle w:val="Normal"/>
        <w:jc w:val="both"/>
        <w:rPr/>
      </w:pPr>
      <w:r>
        <w:rPr/>
        <w:t>1. Утвердить Кодекс корпоративного управления Общества в соответствии с приложением к настоящему решению.</w:t>
      </w:r>
    </w:p>
    <w:p>
      <w:pPr>
        <w:pStyle w:val="Normal"/>
        <w:jc w:val="both"/>
        <w:rPr/>
      </w:pPr>
      <w:r>
        <w:rPr/>
        <w:t>2. Поручить Единоличному исполнительному органу Общества:</w:t>
      </w:r>
    </w:p>
    <w:p>
      <w:pPr>
        <w:pStyle w:val="Normal"/>
        <w:jc w:val="both"/>
        <w:rPr/>
      </w:pPr>
      <w:r>
        <w:rPr/>
        <w:t>2.1. в течение 15 дней с даты принятия настоящего решения обеспечить размещение Кодекса корпоративного управления на интернет-сайте Общества;</w:t>
      </w:r>
    </w:p>
    <w:p>
      <w:pPr>
        <w:pStyle w:val="Normal"/>
        <w:jc w:val="both"/>
        <w:rPr/>
      </w:pPr>
      <w:r>
        <w:rPr/>
        <w:t>2.2. по истечении двух месяцев с даты окончания полугодия, а также и ежегодно (как приложение к годовому отчету Общества) представлять на утверждение Совету директоров отчет о соблюдении Кодекса корпоративного управления в соответствии с приложением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>2.3. в течение 15 дней с даты утверждения Советом директоров Общества отчетов о соблюдении Кодекса корпоративного управления, обеспечивать их размещение на интернет-сайте Обществ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0. О рассмотрении отчёта Генерального директора об итогах формирования имущественного комплекса Общества в соответствии с разделительным балансом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сятому вопросу единогласно принято решение:</w:t>
      </w:r>
    </w:p>
    <w:p>
      <w:pPr>
        <w:pStyle w:val="TextBody"/>
        <w:suppressAutoHyphens w:val="true"/>
        <w:rPr/>
      </w:pPr>
      <w:r>
        <w:rPr>
          <w:sz w:val="24"/>
        </w:rPr>
        <w:t>1. Принять к сведению отчет об итогах формирования имущественного комплекса Общества в соответствии с Разделительным балансом Общества.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2. Поручить Генеральному директору Общества обеспечить: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2.1. в месячный срок проведение инвентаризации с привлечением специализированной аудиторско-консалтинговой компании для целей формирования имущественного комплекса, прав и обязанностей Общества в соответствии с Разделительным балансом Общества и проектом бухгалтерского баланса Общества на дату государственной регистрации организаций, возникших в результате реорганизации в форме выделения, согласованным Рабочей группой ОАО РАО «ЕЭС России» по согласованию разделительных балансов АО</w:t>
        <w:noBreakHyphen/>
        <w:t>энерго;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2.2. в срок до 23.01.2007 проведение заседания Совета директоров Общества по вопросу «Об итогах формирования имущественного комплекса, прав и обязанностей Общества в соответствии с разделительным балансом», предусматривающего принятие следующего решения: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/>
        <w:t>утверждение отчета Генерального директора об итогах проведенной инвентаризации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bCs/>
        </w:rPr>
        <w:t>КОНФИДЕНЦИАЛЬНО</w:t>
      </w:r>
      <w:r>
        <w:rPr>
          <w:b/>
        </w:rPr>
        <w:t>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2. О внесении изменений в реестр непрофильных активов Общества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енадцатому вопросу большинством голосов принято решение:</w:t>
      </w:r>
    </w:p>
    <w:p>
      <w:pPr>
        <w:pStyle w:val="Normal"/>
        <w:jc w:val="both"/>
        <w:rPr/>
      </w:pPr>
      <w:r>
        <w:rPr>
          <w:bCs/>
        </w:rPr>
        <w:t>Одобрить внесение изменения в Реестр непрофильных активов ОАО «Кубаньэнерго» в части изменения стратегии действия – «Передача в аренду» на действия – «Продажа» в срок до 31.12.2006 года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</w:rPr>
        <w:t xml:space="preserve">13. </w:t>
      </w:r>
      <w:r>
        <w:rPr>
          <w:b/>
          <w:color w:val="000000"/>
        </w:rPr>
        <w:t>Об одобрении агентского договора, заключаемого между Обществом и ОАО РАО «ЕЭС России», как сделки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/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надцат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Определить цену оказываемых услуг </w:t>
      </w:r>
      <w:r>
        <w:rPr/>
        <w:t>ОАО РАО «ЕЭС России»</w:t>
      </w:r>
      <w:r>
        <w:rPr>
          <w:bCs/>
          <w:color w:val="000000"/>
        </w:rPr>
        <w:t xml:space="preserve"> для Общества по </w:t>
      </w:r>
      <w:r>
        <w:rPr/>
        <w:t>агентскому</w:t>
      </w:r>
      <w:r>
        <w:rPr>
          <w:bCs/>
          <w:color w:val="000000"/>
        </w:rPr>
        <w:t xml:space="preserve"> договору в размере 1 937(Одна тысяча девятьсот тридцать семь) рублей 03 копейк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агентского договора</w:t>
      </w:r>
      <w:r>
        <w:rPr>
          <w:bCs/>
          <w:color w:val="000000"/>
        </w:rPr>
        <w:t xml:space="preserve"> между Обществом и </w:t>
      </w:r>
      <w:r>
        <w:rPr/>
        <w:t>ОАО РАО «ЕЭС России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тороны договора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инципал </w:t>
      </w:r>
      <w:r>
        <w:rPr>
          <w:bCs/>
          <w:color w:val="000000"/>
        </w:rPr>
        <w:t>– ОАО «</w:t>
      </w:r>
      <w:r>
        <w:rPr>
          <w:color w:val="000000"/>
        </w:rPr>
        <w:t>Кубаньэнерго</w:t>
      </w:r>
      <w:r>
        <w:rPr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Агент</w:t>
      </w:r>
      <w:r>
        <w:rPr>
          <w:bCs/>
          <w:color w:val="000000"/>
        </w:rPr>
        <w:t xml:space="preserve"> - </w:t>
      </w:r>
      <w:r>
        <w:rPr/>
        <w:t>ОАО РАО «ЕЭС России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договора:</w:t>
      </w:r>
      <w:r>
        <w:rPr>
          <w:bCs/>
          <w:color w:val="000000"/>
        </w:rPr>
        <w:t xml:space="preserve"> </w:t>
      </w:r>
      <w:r>
        <w:rPr/>
        <w:t>Агент принимает на себя обязательство от своего имени, но за счет Принципала заключить договор на выполнение работ по переоценке и оценке стоимости, принадлежащего Принципалу имущества (далее – «Договор об оценке»), осуществлять права и исполнять обязанности Заказчика по указанному договору и предоставить Принципалу результаты работы, а Принципал – уплатить Агенту вознаграждение за оказываемые услуг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на договора:</w:t>
      </w:r>
      <w:r>
        <w:rPr>
          <w:bCs/>
          <w:color w:val="000000"/>
        </w:rPr>
        <w:t xml:space="preserve"> Вознаграждение Агента по исполнению Договора составляет 0,05 (ноль целых пять сотых) процента от суммы, указанной в Договоре об оценке, представленном Принципалам в соответствии с пунктом 2.1.2. Договора, что составляет 2 285 (Две тысячи двести восемьдесят пять) рублей 69 копеек, в том числе НДС 348 (Триста сорок восемь) рублей 66 копеек.</w:t>
      </w:r>
    </w:p>
    <w:p>
      <w:pPr>
        <w:pStyle w:val="Normal"/>
        <w:jc w:val="both"/>
        <w:rPr/>
      </w:pPr>
      <w:r>
        <w:rPr>
          <w:bCs/>
          <w:color w:val="000000"/>
        </w:rPr>
        <w:t>Принципал обязуется оплатить вознаграждение Агенту в размере 0,05 (ноль целых пять сотых) процента от суммы, указанной в Договоре об оценке в пятидневный срок после получения отчета Агента о выполнении поручения и акта выполненных работ по Договору и предоставления Агентом документов, подтверждающих перечисление Исполнителю денежных средств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Отчет Агента:</w:t>
      </w:r>
      <w:r>
        <w:rPr/>
        <w:t xml:space="preserve"> </w:t>
      </w:r>
      <w:r>
        <w:rPr>
          <w:bCs/>
          <w:color w:val="000000"/>
        </w:rPr>
        <w:t>Агент направляет Принципалу пояснительную записку, отчеты и заключения об оценке стоимости объекта оценки в письменном и электронном виде в трехдневный срок с момента получения указанных документов от Исполнителя.</w:t>
      </w:r>
    </w:p>
    <w:p>
      <w:pPr>
        <w:pStyle w:val="Normal"/>
        <w:jc w:val="both"/>
        <w:rPr/>
      </w:pPr>
      <w:r>
        <w:rPr>
          <w:bCs/>
          <w:color w:val="000000"/>
        </w:rPr>
        <w:t>Агент направляет Принципалу Акты сдачи-приемки оказанных услуг по Договору об оценке и копии счетов, выставленных Исполнителем Агенту, в пятидневный срок после приемки работ от Исполнител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гент направляет Принципалу отчет о выполнении поручения, с приложением документов, подтверждающих перечисление Исполнителю денежных средств, и подписанный со своей стороны акт выполненных работ по Договору в течение 10 (десяти) дней с момента оплаты услуг Исполнителя.</w:t>
      </w:r>
    </w:p>
    <w:p>
      <w:pPr>
        <w:pStyle w:val="Normal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  <w:r>
        <w:rPr/>
        <w:t xml:space="preserve"> </w:t>
      </w:r>
      <w:r>
        <w:rPr>
          <w:bCs/>
          <w:color w:val="000000"/>
        </w:rPr>
        <w:t>За нарушение сроков исполнения обязательств по пунктам 4.2., 4.3., 5. Договора Принципал уплачивает Агенту пеню за каждый день просрочки, исчисленную от суммы платежа в размере одной трехсот шестидесятой действующей на дату предъявления Агентом счета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</w:rPr>
        <w:t>Пеня по пункту 6.2.1. Договора начисляется с момента ее признания Сторонами либо с даты вступления в законную силу решения Третейского суда РАО «ЕЭС России» и уплачиваются на основании отдельно выставленного счета. Уплата пени не освобождает сторону от исполнения обязательств по Договору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Срок договора:</w:t>
      </w:r>
      <w:r>
        <w:rPr>
          <w:bCs/>
          <w:color w:val="000000"/>
        </w:rPr>
        <w:t xml:space="preserve"> Договор вступает в силу с момента его подписания Сторонами, и действует до момента надлежащего исполнения Сторонами своих обязательств по нему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Все споры и разногласия, возникающие из настоящего договора, или в связи с ним, в том числе касающиеся его исполнения, нарушения, прекращения или действительности, подлежат разрешению в Третейском суде при РАО «ЕЭС России» в соответствии с документами, определяющими его правовой статус и порядок разрешения споров, действующими на дату подачи искового заявления, без обращения в федеральный суд, в том числе арбитражный суд. Решения Третейского суда при РАО «ЕЭС России» являются обязательными и окончательными для сторон. Принудительное исполнение решений Третейского суда при ОАО РАО «ЕЭС России» осуществляется в порядке, предусмотренном законодательством РФ.</w:t>
      </w:r>
    </w:p>
    <w:p>
      <w:pPr>
        <w:pStyle w:val="Normal"/>
        <w:jc w:val="both"/>
        <w:rPr/>
      </w:pPr>
      <w:r>
        <w:rPr>
          <w:bCs/>
          <w:color w:val="000000"/>
        </w:rPr>
        <w:t>3.</w:t>
        <w:tab/>
        <w:t xml:space="preserve">Поручить Единоличному исполнительному органу Общества обеспечить заключение договора с </w:t>
      </w:r>
      <w:r>
        <w:rPr/>
        <w:t>ОАО РАО «ЕЭС России»</w:t>
      </w:r>
      <w:r>
        <w:rPr>
          <w:bCs/>
          <w:color w:val="000000"/>
        </w:rPr>
        <w:t xml:space="preserve"> на условиях, утвержденных Советом директоров Общества, в течение 3 (трех) календарных дней с момента принятия настоящего решения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4. Об утверждении кандидатуры независимого оценщика для определения рыночной стоимости арендной платы движимого и недвижимого имущества, принадлежащего ОАО «Кубаньэнерго», с целью передачи данного имущества в аренду ОАО «Энергобаланс-Кубан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вопросу большинством голосов принято решение:</w:t>
      </w:r>
    </w:p>
    <w:p>
      <w:pPr>
        <w:pStyle w:val="Normal"/>
        <w:jc w:val="both"/>
        <w:rPr/>
      </w:pPr>
      <w:r>
        <w:rPr>
          <w:bCs/>
        </w:rPr>
        <w:t>Утвердить кандидатуру независимого оценщика ООО «Агентство оценки и экспертизы собственности «Дисконт»» для определения рыночной стоимости арендной платы движимого и недвижимого имущества, принадлежащего ОАО «Кубаньэнерго» на праве собственности, с целью передачи данного имущества в аренду ОАО «Энергобаланс-Кубань».</w:t>
      </w:r>
    </w:p>
    <w:p>
      <w:pPr>
        <w:pStyle w:val="Normal"/>
        <w:spacing w:before="360" w:after="0"/>
        <w:jc w:val="both"/>
        <w:rPr/>
      </w:pPr>
      <w:r>
        <w:rPr/>
        <w:t>Председатель Совета директоров</w:t>
        <w:tab/>
        <w:tab/>
        <w:tab/>
        <w:tab/>
        <w:tab/>
        <w:tab/>
        <w:tab/>
        <w:t>А.М. Айрапетян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360" w:after="0"/>
        <w:jc w:val="both"/>
        <w:rPr/>
      </w:pPr>
      <w:r>
        <w:rPr/>
        <w:t>Дата составления протокола: 01.11.2006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258" w:footer="4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Genev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;Symbol" w:hAnsi="Wingdings;Symbol" w:cs="Wingdings;Symbol"/>
    </w:rPr>
  </w:style>
  <w:style w:type="character" w:styleId="WW8Num7z6">
    <w:name w:val="WW8Num7z6"/>
    <w:qFormat/>
    <w:rPr>
      <w:rFonts w:ascii="Symbol;MT Extra" w:hAnsi="Symbol;MT Extra" w:cs="Symbol;MT Extra"/>
    </w:rPr>
  </w:style>
  <w:style w:type="character" w:styleId="WW8Num7z7">
    <w:name w:val="WW8Num7z7"/>
    <w:qFormat/>
    <w:rPr>
      <w:rFonts w:ascii="Courier New;Courier" w:hAnsi="Courier New;Courier" w:cs="Courier New;Courier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Wingdings;Symbol" w:hAnsi="Wingdings;Symbol" w:cs="Wingdings;Symbol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6z4">
    <w:name w:val="WW8Num46z4"/>
    <w:qFormat/>
    <w:rPr>
      <w:rFonts w:ascii="Courier New;Courier" w:hAnsi="Courier New;Courier" w:cs="Courier New;Courier"/>
    </w:rPr>
  </w:style>
  <w:style w:type="character" w:styleId="WW8Num47z0">
    <w:name w:val="WW8Num47z0"/>
    <w:qFormat/>
    <w:rPr>
      <w:rFonts w:ascii="Wingdings;Symbol" w:hAnsi="Wingdings;Symbol" w:cs="Wingdings;Symbol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WW8NumSt47z0">
    <w:name w:val="WW8NumSt47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;Geneva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0:00Z</dcterms:created>
  <dc:creator>Людмила</dc:creator>
  <dc:description/>
  <cp:keywords/>
  <dc:language>en-US</dc:language>
  <cp:lastModifiedBy>kancurovaa</cp:lastModifiedBy>
  <cp:lastPrinted>2006-10-04T14:48:00Z</cp:lastPrinted>
  <dcterms:modified xsi:type="dcterms:W3CDTF">2006-11-07T10:44:00Z</dcterms:modified>
  <cp:revision>3</cp:revision>
  <dc:subject/>
  <dc:title>Материалы к заседанию Совета директоров </dc:title>
</cp:coreProperties>
</file>