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37/2007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21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30» мая 2007 года</w:t>
            </w:r>
          </w:p>
          <w:p>
            <w:pPr>
              <w:pStyle w:val="TextBodyIndent"/>
              <w:ind w:left="421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21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йрапетян А.М., Аханов Д.С., Бисиркин С.И., Буянов-Уздальский А.Ю., Гаврилов А.И., Галкин А.Г, Кушнарев Ф.А., Марков М.А., Мельников Д.А., Чобан В.Б.</w:t>
      </w:r>
    </w:p>
    <w:p>
      <w:pPr>
        <w:pStyle w:val="TextBodyIndent"/>
        <w:spacing w:before="120" w:after="0"/>
        <w:ind w:hanging="0"/>
        <w:rPr/>
      </w:pPr>
      <w:r>
        <w:rPr/>
        <w:t>Кворум имеется.</w:t>
      </w:r>
    </w:p>
    <w:p>
      <w:pPr>
        <w:pStyle w:val="Normal"/>
        <w:spacing w:before="240" w:after="0"/>
        <w:jc w:val="both"/>
        <w:rPr>
          <w:bCs/>
        </w:rPr>
      </w:pPr>
      <w:r>
        <w:rPr>
          <w:b/>
          <w:color w:val="000000"/>
        </w:rPr>
        <w:t xml:space="preserve">1. </w:t>
      </w:r>
      <w:r>
        <w:rPr>
          <w:b/>
          <w:bCs/>
        </w:rPr>
        <w:t>КОНФИДЕНЦИАЛЬНО</w:t>
      </w:r>
      <w:r>
        <w:rPr>
          <w:b/>
        </w:rPr>
        <w:t>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sz w:val="24"/>
        </w:rPr>
        <w:t>Об утверждении Программы страховой защиты Общества на 2007 год в новой редакци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Утвердить Программу страховой защиты ОАО «Кубаньэнерго» на 2007 год согласно приложению к настоящему решению на следующем существенном условии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- страховая премия по Программе на 2007 год и переходящим договорам по Программе на 2006 год составляет: 116 271 405 (сто шестнадцать миллионов двести семьдесят одна тысяча четыреста пять) рублей, в том числе премия, подлежащая уплате в 2008 году, составляет 20 078 963 (двадцать миллионов семьдесят восемь тысяч девятьсот шестьдесят три) рубля.</w:t>
      </w:r>
    </w:p>
    <w:p>
      <w:pPr>
        <w:pStyle w:val="Style9"/>
        <w:spacing w:before="240" w:after="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iCs/>
          <w:szCs w:val="24"/>
        </w:rPr>
        <w:t xml:space="preserve">О рассмотрении отчета Генерального директора Общества о кредитной политике </w:t>
      </w:r>
      <w:r>
        <w:rPr>
          <w:bCs/>
          <w:szCs w:val="24"/>
        </w:rPr>
        <w:t>ОАО «Кубаньэнерго» в 1 квартале 2007г</w:t>
      </w:r>
      <w:r>
        <w:rPr>
          <w:iCs/>
          <w:color w:val="000000"/>
          <w:spacing w:val="-6"/>
          <w:szCs w:val="24"/>
        </w:rPr>
        <w:t>.</w:t>
      </w:r>
    </w:p>
    <w:p>
      <w:pPr>
        <w:pStyle w:val="Normal"/>
        <w:jc w:val="both"/>
        <w:rPr/>
      </w:pPr>
      <w:r>
        <w:rPr>
          <w:b/>
        </w:rPr>
        <w:t>По третьему вопросу единогласно принято решени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нять к сведению отчет о кредитной политике Общества за 1 квартал 2007 год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ручить Генеральному директору Общества привести долговую позицию по целевому лимиту по текущей ликвидности в течение 1 (одного) года с даты, на которую произошло нарушение долговой позиции, в срок до 31.03.2008 в соответствии с Положением о кредитной политике Общества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iCs/>
        </w:rPr>
        <w:t>О рассмотрении отчёта Генерального директора Общества о реализации непрофильных активов Общества за 1 квартал 2007 года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ёрт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 xml:space="preserve">Принять к сведению отчет Генерального директора Общества </w:t>
      </w:r>
      <w:r>
        <w:rPr>
          <w:iCs/>
        </w:rPr>
        <w:t>о реализации непрофильных активов Общества за 1 квартал 2007 года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5. О рассмотрении отчета Генерального директора об исполнении бизнес-плана Общества за 2006 год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По пятому вопросу единогласно принято решение:</w:t>
      </w:r>
    </w:p>
    <w:p>
      <w:pPr>
        <w:pStyle w:val="Normal"/>
        <w:jc w:val="both"/>
        <w:rPr/>
      </w:pPr>
      <w:r>
        <w:rPr/>
        <w:t>Утвердить отчет об исполнении бизнес-плана за 2006 года согласно приложению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6. О рассмотрении отчета Генерального директора об исполнении бизнес-плана Общества за 1 квартал 2007г</w:t>
      </w:r>
      <w:r>
        <w:rPr>
          <w:b/>
          <w:iCs/>
          <w:color w:val="000000"/>
          <w:spacing w:val="-2"/>
        </w:rPr>
        <w:t>.</w:t>
      </w:r>
    </w:p>
    <w:p>
      <w:pPr>
        <w:pStyle w:val="Normal"/>
        <w:jc w:val="both"/>
        <w:rPr/>
      </w:pPr>
      <w:r>
        <w:rPr>
          <w:b/>
        </w:rPr>
        <w:t>По шестому вопросу единогласно принято решени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>Утвердить отчет об исполнении бизнес-плана за 1 квартал 2007 года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  <w:bCs/>
        </w:rPr>
        <w:t>О рассмотрении отчета Генерального директора об инвестиционной деятельности Общества за 2006 год</w:t>
      </w:r>
      <w:r>
        <w:rPr>
          <w:b/>
          <w:iCs/>
          <w:color w:val="000000"/>
          <w:spacing w:val="-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/>
        <w:t>Принять к сведению отчет Генерального директора об инвестиционной деятельности Общества за 2006 год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 xml:space="preserve">8. </w:t>
      </w:r>
      <w:r>
        <w:rPr>
          <w:b/>
          <w:bCs/>
        </w:rPr>
        <w:t>О рассмотрении отчета Генерального директора об инвестиционной деятельности Общества за 1 квартал 2007 года</w:t>
      </w:r>
      <w:r>
        <w:rPr>
          <w:b/>
          <w:iCs/>
          <w:color w:val="000000"/>
          <w:spacing w:val="-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</w:rPr>
        <w:t>Принять к сведению отчет Генерального директора об инвестиционной деятельности Общества за 1 квартал 2007г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9. О выполнении решений, принятых на предыдущих заседаниях Совета директоров Общества в марте - апреле 2007 года</w:t>
      </w:r>
      <w:r>
        <w:rPr>
          <w:b/>
          <w:iCs/>
          <w:color w:val="000000"/>
          <w:spacing w:val="-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ому вопросу единогласно принято решени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iCs/>
          <w:color w:val="000000"/>
        </w:rPr>
        <w:t>Принять к сведению отчет Генерального директора Общества о</w:t>
      </w:r>
      <w:r>
        <w:rPr>
          <w:iCs/>
        </w:rPr>
        <w:t xml:space="preserve"> выполнении решений, принятых на предыдущих заседаниях Совета директоров Общества в марте - апреле 2007 года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10. Об одобрении договора на оказание услуг по организации и проведению семинара «Наладка, проверка, эксплуатация аппаратуры противоаварийной автоматики АКАП-В, АКА-16, КЕДР», заключаемого между ОАО «Кубаньэнерго» и ОАО РАО «ЕЭС России» - филиал РП «Южэнерготехнадзор», как сделки, в совершении которой имеется заинтересованность</w:t>
      </w:r>
      <w:r>
        <w:rPr>
          <w:b/>
          <w:iCs/>
          <w:color w:val="000000"/>
          <w:spacing w:val="-6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  <w:sz w:val="24"/>
        </w:rPr>
        <w:t>А.И. Гаврилов</w:t>
      </w:r>
      <w:r>
        <w:rPr>
          <w:sz w:val="24"/>
        </w:rPr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сятому вопросу единогласно принято 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Cs/>
          <w:color w:val="000000"/>
        </w:rPr>
        <w:t xml:space="preserve">Одобрить цену </w:t>
      </w:r>
      <w:r>
        <w:rPr>
          <w:iCs/>
        </w:rPr>
        <w:t xml:space="preserve">договора на оказание услуг по организации и проведению семинара «Наладка, проверка, эксплуатация аппаратуры противоаварийной автоматики АКАП-В, АКА-16, КЕДР», заключаемого между ОАО «Кубаньэнерго» и ОАО РАО «ЕЭС России как </w:t>
      </w:r>
      <w:r>
        <w:rPr>
          <w:iCs/>
          <w:color w:val="000000"/>
        </w:rPr>
        <w:t>сделки, в совершении которой имеется заинтересованность, в размере 19 466 (девятнадцати тысяч четырёхсот шестидесяти шести) рублей 10 копе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iCs/>
        </w:rPr>
      </w:pPr>
      <w:r>
        <w:rPr>
          <w:iCs/>
          <w:color w:val="000000"/>
        </w:rPr>
        <w:t xml:space="preserve">Одобрить </w:t>
      </w:r>
      <w:r>
        <w:rPr>
          <w:iCs/>
        </w:rPr>
        <w:t>договор на оказание услуг по организации и проведению семинара «Наладка, проверка, эксплуатация аппаратуры противоаварийной автоматики АКАП-В, АКА-16, КЕДР», заключаемого между ОАО «Кубаньэнерго» и ОАО РАО  «ЕЭС России»</w:t>
      </w:r>
      <w:r>
        <w:rPr>
          <w:iCs/>
          <w:color w:val="000000"/>
        </w:rPr>
        <w:t xml:space="preserve">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Сторо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Заказчик - ОАО «Кубаньэнерго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Исполнитель – ОАО РАО «ЕЭС Росси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Предм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83" w:hanging="0"/>
        <w:jc w:val="both"/>
        <w:rPr>
          <w:iCs/>
          <w:color w:val="000000"/>
        </w:rPr>
      </w:pPr>
      <w:r>
        <w:rPr>
          <w:iCs/>
        </w:rPr>
        <w:t>В соответствии с договором Исполнитель оказывает услуги по организации и проведению семинара по теме: «Наладка, проверка, эксплуатация аппаратуры противоаварийной автоматики АКАП-В, АКА-16, КЕДР» проводимого с 14 по 25 Мая 2007</w:t>
      </w:r>
      <w:r>
        <w:rPr>
          <w:bCs/>
          <w:iCs/>
        </w:rPr>
        <w:t xml:space="preserve"> г. по адресу : г. Пятигорск,, пос. Энергетик, ул. Подстанционная, 2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29" w:leader="none"/>
        </w:tabs>
        <w:autoSpaceDE w:val="false"/>
        <w:ind w:right="-83" w:hanging="0"/>
        <w:jc w:val="both"/>
        <w:rPr/>
      </w:pPr>
      <w:r>
        <w:rPr>
          <w:b/>
          <w:iCs/>
        </w:rPr>
        <w:t>Цена договора:</w:t>
      </w:r>
      <w:r>
        <w:rPr>
          <w:i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29" w:leader="none"/>
        </w:tabs>
        <w:autoSpaceDE w:val="false"/>
        <w:ind w:right="-83" w:hanging="0"/>
        <w:jc w:val="both"/>
        <w:rPr>
          <w:bCs/>
          <w:iCs/>
          <w:color w:val="000000"/>
        </w:rPr>
      </w:pPr>
      <w:r>
        <w:rPr>
          <w:iCs/>
        </w:rPr>
        <w:t xml:space="preserve">Стоимость услуг по договору для одного представителя Заказчика составляет </w:t>
      </w:r>
      <w:r>
        <w:rPr>
          <w:bCs/>
          <w:iCs/>
        </w:rPr>
        <w:t xml:space="preserve">22 970 </w:t>
      </w:r>
      <w:r>
        <w:rPr>
          <w:bCs/>
          <w:iCs/>
          <w:color w:val="000000"/>
        </w:rPr>
        <w:t>(двадцать две тысячи девятьсот семьдесят</w:t>
      </w:r>
      <w:r>
        <w:rPr>
          <w:bCs/>
          <w:iCs/>
        </w:rPr>
        <w:t>) рублей, в том числе НДС 18 % - 3 503 (три тысячи пятьсот три) рубля 90 копе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Срок действия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29" w:leader="none"/>
        </w:tabs>
        <w:autoSpaceDE w:val="false"/>
        <w:jc w:val="both"/>
        <w:rPr>
          <w:iCs/>
          <w:color w:val="000000"/>
          <w:spacing w:val="-5"/>
        </w:rPr>
      </w:pPr>
      <w:r>
        <w:rPr>
          <w:iCs/>
        </w:rPr>
        <w:t>Договор вступает в силу с момента его подписания и действует до полного выполнения Сторонами всех своих обязательств по договору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Cs/>
          <w:iCs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тветственность сторон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/>
      </w:pPr>
      <w:r>
        <w:rPr>
          <w:bCs/>
          <w:iCs/>
          <w:sz w:val="24"/>
          <w:szCs w:val="24"/>
        </w:rPr>
        <w:t>За невыполнение или ненадлежащее вы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рядок разрешения споров:</w:t>
      </w:r>
    </w:p>
    <w:p>
      <w:pPr>
        <w:pStyle w:val="21"/>
        <w:tabs>
          <w:tab w:val="clear" w:pos="708"/>
          <w:tab w:val="left" w:pos="360" w:leader="none"/>
        </w:tabs>
        <w:ind w:hanging="0"/>
        <w:rPr/>
      </w:pPr>
      <w:r>
        <w:rPr>
          <w:bCs/>
          <w:iCs/>
          <w:sz w:val="24"/>
          <w:szCs w:val="24"/>
        </w:rPr>
        <w:t>Конфликты, споры, претензии по выполнению договора стороны решают путем перегово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Cs/>
        </w:rPr>
        <w:t>Все споры, разногласия и требования, возникающие из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не урегулированные сторонами путем проведения переговоров, подлежат разрешению в Третейском суде при ОАО РАО «ЕЭС России». Решения Третейского суда при РАО «ЕЭС России» являются окончательными и обязательными для сторон</w:t>
      </w:r>
      <w:r>
        <w:rPr>
          <w:iCs/>
        </w:rPr>
        <w:t>.</w:t>
      </w:r>
    </w:p>
    <w:p>
      <w:pPr>
        <w:pStyle w:val="TextBody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iCs/>
          <w:sz w:val="24"/>
        </w:rPr>
        <w:t xml:space="preserve">Об одобрении заключения договора </w:t>
      </w:r>
      <w:r>
        <w:rPr>
          <w:b/>
          <w:color w:val="000000"/>
          <w:spacing w:val="-1"/>
          <w:sz w:val="24"/>
        </w:rPr>
        <w:t xml:space="preserve">о порядке компенсации затрат, связанных с эксплуатацией </w:t>
      </w:r>
      <w:r>
        <w:rPr>
          <w:b/>
          <w:color w:val="000000"/>
          <w:spacing w:val="1"/>
          <w:sz w:val="24"/>
        </w:rPr>
        <w:t xml:space="preserve">нежилых помещений, взятых в аренду </w:t>
      </w:r>
      <w:r>
        <w:rPr>
          <w:b/>
          <w:color w:val="000000"/>
          <w:sz w:val="24"/>
        </w:rPr>
        <w:t xml:space="preserve">по договору от 07.04.2003 г. № 010-2/119/82, заключаемого между ОАО «Кубаньэнерго» и </w:t>
      </w:r>
      <w:r>
        <w:rPr>
          <w:b/>
          <w:iCs/>
          <w:sz w:val="24"/>
        </w:rPr>
        <w:t>ОАО «СО-ЦДУ ЕЭС», как сделки, в совершении которой имеется заинтересованность</w:t>
      </w:r>
      <w:r>
        <w:rPr>
          <w:b/>
          <w:iCs/>
          <w:color w:val="000000"/>
          <w:spacing w:val="-4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  <w:sz w:val="24"/>
        </w:rPr>
        <w:t>А.И. Гаврилов</w:t>
      </w:r>
      <w:r>
        <w:rPr>
          <w:sz w:val="24"/>
        </w:rPr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диннадцатому вопросу единогласно принято решени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4"/>
        </w:rPr>
        <w:t>Определить размер ежемесячных компенсационных выплат, связанных с арендой нежилых помещений по договору от 07.04.2003 г. № 010-2/119/82 между ОАО «Кубаньэнерго» и ОАО «СО-ЦДУ ЕЭС», в размере 54 903 (пятидесяти четырёх тысяч девятисот трёх рублей) 81 копейк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4"/>
        </w:rPr>
        <w:t>Одобрить заключение договора о порядке компенсации затрат, связанных с эксплуатацией нежилых помещений, взятых в аренду по договору от 07.04.2003 г. № 010-2/119/82, заключаемого между ОАО «Кубаньэнерго» и ОАО «СО-ЦДУ ЕЭС», как сделки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рендодатель – ОАО «Кубаньэнерг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Арендатор – ОАО «СО – ЦДУ ЕЭС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57" w:leader="none"/>
          <w:tab w:val="left" w:pos="540" w:leader="none"/>
        </w:tabs>
        <w:spacing w:lineRule="exact" w:line="322"/>
        <w:jc w:val="both"/>
        <w:rPr/>
      </w:pPr>
      <w:r>
        <w:rPr>
          <w:color w:val="000000"/>
        </w:rPr>
        <w:t xml:space="preserve">Арендатор обязуется компенсировать Арендодателю </w:t>
      </w:r>
      <w:r>
        <w:rPr>
          <w:color w:val="000000"/>
          <w:spacing w:val="1"/>
        </w:rPr>
        <w:t xml:space="preserve">затраты, связанные с эксплуатацией нежилых помещений, по энергоснабжению, </w:t>
      </w:r>
      <w:r>
        <w:rPr>
          <w:color w:val="000000"/>
        </w:rPr>
        <w:t>водоснабжению и канализации, отоплению, услугам телефонной связи, услугам по вывозу отход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</w:rPr>
      </w:pPr>
      <w:r>
        <w:rPr>
          <w:b/>
        </w:rPr>
        <w:t>Цена договор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"/>
        </w:rPr>
        <w:t xml:space="preserve">Размер компенсационных выплат </w:t>
      </w:r>
      <w:r>
        <w:rPr/>
        <w:t>в месяц включает следующие затрат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- </w:t>
        <w:tab/>
        <w:t>по обеспечению электроэнергией 50 951 (пятьдесят тысяч девятьсот пятьдесят один) рубль 79 копеек, включая НДС 18% 7 772 (семь тысяч семьсот семьдесят два) рубля 31 копей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по обеспечению водой и канализацией 789 (семьсот восемьдесят девять) рублей 77 копеек), НДС не предусмотрен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по тепловой энергии 4 916 (четыре тысячи девятьсот шестнадцать) рублей 56 копеек, НДС не предусмотрен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по телефонной связи 6 018 (шесть тысяч восемнадцать) рублей, включая НДС 18 % - 918 (девятьсот восемнадцать) рубле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по вывозу твердых бытовых отходов 1 117 (одна тысяча сто семнадцать) рублей 44 копейки, включая НДС 18 % 170 (сто семьдесят) рублей 46 копеек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того на сумму 63 793 (шестьдесят три тысячи семьсот девяносто три) рубля 56 копеек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/>
        </w:rPr>
        <w:t>Срок действия договора:</w:t>
      </w:r>
      <w:r>
        <w:rPr/>
        <w:t xml:space="preserve"> до 31.12.2007г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</w:rPr>
      </w:pPr>
      <w:r>
        <w:rPr>
          <w:b/>
        </w:rPr>
        <w:t>Порядок разрешения спор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22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6"/>
        </w:rPr>
        <w:t xml:space="preserve">Все споры и разногласия, возникающие из настоящего договора или в </w:t>
      </w:r>
      <w:r>
        <w:rPr>
          <w:color w:val="000000"/>
          <w:spacing w:val="-1"/>
        </w:rPr>
        <w:t xml:space="preserve">связи с ним, в том числе касающиеся его выполнения, нарушения, </w:t>
      </w:r>
      <w:r>
        <w:rPr>
          <w:color w:val="000000"/>
          <w:spacing w:val="2"/>
        </w:rPr>
        <w:t xml:space="preserve">прекращения или недействительности подлежат разрешению в Третейском </w:t>
      </w:r>
      <w:r>
        <w:rPr>
          <w:color w:val="000000"/>
        </w:rPr>
        <w:t xml:space="preserve">суде при РАО «ЕЭС России», в соответствии с документами, </w:t>
      </w:r>
      <w:r>
        <w:rPr>
          <w:color w:val="000000"/>
          <w:spacing w:val="2"/>
        </w:rPr>
        <w:t xml:space="preserve">определяющими его правовой статус и порядок разрешения споров, </w:t>
      </w:r>
      <w:r>
        <w:rPr>
          <w:color w:val="000000"/>
          <w:spacing w:val="1"/>
        </w:rPr>
        <w:t>действующими на дату подачи искового зая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color w:val="000000"/>
          <w:spacing w:val="3"/>
        </w:rPr>
        <w:t xml:space="preserve">Решения Третейского суда при РАО «ЕЭС России» являются </w:t>
      </w:r>
      <w:r>
        <w:rPr>
          <w:color w:val="000000"/>
          <w:spacing w:val="2"/>
        </w:rPr>
        <w:t>обязательными и окончательными для Сторон</w:t>
      </w:r>
      <w:r>
        <w:rPr>
          <w:bCs/>
          <w:iCs/>
          <w:color w:val="000000"/>
        </w:rPr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2. </w:t>
      </w:r>
      <w:r>
        <w:rPr>
          <w:b/>
          <w:iCs/>
        </w:rPr>
        <w:t>Об одобрении заключения соглашения о</w:t>
      </w:r>
      <w:r>
        <w:rPr>
          <w:b/>
        </w:rPr>
        <w:t xml:space="preserve"> внесении изменений в договор № 010/19-119/132 от 07.04.2003г. возмездного оказания услуг по уборке помещений,</w:t>
      </w:r>
      <w:r>
        <w:rPr>
          <w:b/>
          <w:iCs/>
        </w:rPr>
        <w:t xml:space="preserve"> </w:t>
      </w:r>
      <w:r>
        <w:rPr>
          <w:b/>
          <w:color w:val="000000"/>
        </w:rPr>
        <w:t xml:space="preserve">заключаемого между ОАО «Кубаньэнерго» и </w:t>
      </w:r>
      <w:r>
        <w:rPr>
          <w:b/>
          <w:iCs/>
        </w:rPr>
        <w:t>ОАО «СО-ЦДУ ЕЭС», как сделки, в совершении которой имеется заинтересованность</w:t>
      </w:r>
      <w:r>
        <w:rPr>
          <w:b/>
          <w:iCs/>
          <w:color w:val="000000"/>
          <w:spacing w:val="-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  <w:sz w:val="24"/>
        </w:rPr>
        <w:t>А.И. Гаврилов</w:t>
      </w:r>
      <w:r>
        <w:rPr>
          <w:sz w:val="24"/>
        </w:rPr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венадцатому вопросу единогласно принято решение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sz w:val="24"/>
        </w:rPr>
        <w:t>Определить цену соглашения о внесении изменений в договор № 010/19-119/132 от 07.04.2003г. возмездного оказания услуг по уборке помещений, заключаемого между ОАО «Кубаньэнерго» и ОАО «СО-ЦДУ ЕЭС», как сделки, в совершении которой имеется заинтересованность, в размере 14 296 (четырнадцати тысяч двухсот девяноста шести) рублей 61 копейк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Одобрить заключение соглашения о внесении изменений в договор № 010/19-119/132 от 07.04.2003г. возмездного оказания услуг по уборке помещений, заключаемого между ОАО «Кубаньэнерго» и ОАО «СО-ЦДУ ЕЭС», как сделки, в совершении которой имеется заинтересованность, на условиях, изложенных в приложении к настоящему решению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3. Об одобрении заключения договора аренды между ОАО «ФСК ЕЭС» и ОАО «Кубаньэнерго» как сделки, в совершении которой имеется заинтересованность</w:t>
      </w:r>
      <w:r>
        <w:rPr>
          <w:b/>
          <w:bCs/>
          <w:color w:val="000000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  <w:sz w:val="24"/>
        </w:rPr>
        <w:t>А.И. Гаврилов</w:t>
      </w:r>
      <w:r>
        <w:rPr>
          <w:sz w:val="24"/>
        </w:rPr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инадцатому вопросу единогласно принято решение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iCs/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Определить цену договора </w:t>
      </w:r>
      <w:r>
        <w:rPr>
          <w:iCs/>
          <w:sz w:val="24"/>
          <w:szCs w:val="24"/>
        </w:rPr>
        <w:t xml:space="preserve">аренды части нежилого помещения между </w:t>
      </w:r>
      <w:r>
        <w:rPr>
          <w:bCs/>
          <w:iCs/>
          <w:sz w:val="24"/>
          <w:szCs w:val="24"/>
        </w:rPr>
        <w:t>ОАО «ФСК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ЕЭС» </w:t>
      </w:r>
      <w:r>
        <w:rPr>
          <w:iCs/>
          <w:sz w:val="24"/>
          <w:szCs w:val="24"/>
        </w:rPr>
        <w:t>и ОАО «Кубаньэнерго» для целей размещения оборудования по титулу «Организация сбора и передачи информации АСКУЭ и АСТУ МЭС Юга»</w:t>
      </w:r>
      <w:r>
        <w:rPr>
          <w:bCs/>
          <w:iCs/>
          <w:sz w:val="24"/>
          <w:szCs w:val="24"/>
        </w:rPr>
        <w:t xml:space="preserve"> как сделки, в совершении которой имеется заинтересованность, в размере 1 906 (одна тысяча девятьсот шесть) рублей 50 копеек.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2.</w:t>
      </w:r>
      <w:r>
        <w:rPr>
          <w:iCs/>
        </w:rPr>
        <w:t xml:space="preserve"> Одобрить заключение Договора аренды между ОАО «Кубаньэнерго» и ОАО «ФСК ЕЭС»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Лица, являющиеся сторонами Договора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Арендодатель – ОАО «Кубаньэнерго»;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Арендатор – ОАО «ФСК ЕЭС»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Предмет Договора: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Cs/>
          <w:iCs/>
        </w:rPr>
        <w:t>Арендодатель передает, а Арендатор принимает во временное владение и пользование часть нежилого помещения площадью 1,2 кв. м из общей площади 133,6 кв. м (кабинет № 103), расположенного в нежилом здании литейно-аппаратного цеха литер А по адресу: г. Краснодар, ул. Ставропольская, 2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Срок действия Договора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До 1 декабря 2007 года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Цена Договора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iCs/>
          <w:sz w:val="24"/>
          <w:szCs w:val="24"/>
        </w:rPr>
        <w:t>Сумма ежемесячной арендной платы составляет 2 325 (две тысячи триста двадцать пять) рублей, с учетом НДС 18% - 418 (четыреста восемнадцать) рублей 50 копеек.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рядок разрешения споров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/>
      </w:pPr>
      <w:r>
        <w:rPr>
          <w:iCs/>
        </w:rPr>
        <w:t>Решения Третейского суда при ОАО РАО «ЕЭС России» являются окончательными и обязательными для Сторон</w:t>
      </w:r>
      <w:r>
        <w:rPr>
          <w:color w:val="000000"/>
        </w:rPr>
        <w:t>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4. </w:t>
      </w:r>
      <w:r>
        <w:rPr>
          <w:b/>
          <w:sz w:val="24"/>
        </w:rPr>
        <w:t>Об одобрении заключения договора аренды между ОАО «ФСК ЕЭС» и ОАО «Кубаньэнерго» как сделки, в совершении которой имеется заинтересованность</w:t>
      </w:r>
      <w:r>
        <w:rPr>
          <w:b/>
          <w:iCs/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По данному вопросу не принимает участия в голосовании член Совета директоров ОАО «Кубаньэнерго» </w:t>
      </w:r>
      <w:r>
        <w:rPr>
          <w:bCs/>
          <w:sz w:val="24"/>
        </w:rPr>
        <w:t>А.И. Гаврилов</w:t>
      </w:r>
      <w:r>
        <w:rPr>
          <w:sz w:val="24"/>
        </w:rPr>
        <w:t>, занимающий должность генерального директора Общества и признаваемый в соответствии с пунктом 3 статьи 83 ФЗ «Об акционерных обществах» зависимым дирек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ырнадцатому вопросу единогласно принято решение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bCs/>
          <w:iCs/>
          <w:sz w:val="24"/>
          <w:szCs w:val="24"/>
        </w:rPr>
        <w:t xml:space="preserve">1. Определить цену договора </w:t>
      </w:r>
      <w:r>
        <w:rPr>
          <w:iCs/>
          <w:sz w:val="24"/>
          <w:szCs w:val="24"/>
        </w:rPr>
        <w:t xml:space="preserve">аренды части нежилого помещения между </w:t>
      </w:r>
      <w:r>
        <w:rPr>
          <w:bCs/>
          <w:iCs/>
          <w:sz w:val="24"/>
          <w:szCs w:val="24"/>
        </w:rPr>
        <w:t xml:space="preserve">ОАО «ФСК ЕЭС» </w:t>
      </w:r>
      <w:r>
        <w:rPr>
          <w:iCs/>
          <w:sz w:val="24"/>
          <w:szCs w:val="24"/>
        </w:rPr>
        <w:t>и ОАО «Кубаньэнерго» для целей размещения оборудования по титулу «Организация сбора и передачи информации АСКУЭ и АСТУ МЭС Юга»</w:t>
      </w:r>
      <w:r>
        <w:rPr>
          <w:bCs/>
          <w:iCs/>
          <w:sz w:val="24"/>
          <w:szCs w:val="24"/>
        </w:rPr>
        <w:t xml:space="preserve">, в размере </w:t>
      </w:r>
      <w:r>
        <w:rPr>
          <w:b/>
          <w:iCs/>
          <w:sz w:val="24"/>
          <w:szCs w:val="24"/>
        </w:rPr>
        <w:t xml:space="preserve">1 906 </w:t>
      </w:r>
      <w:r>
        <w:rPr>
          <w:b/>
          <w:bCs/>
          <w:iCs/>
          <w:sz w:val="24"/>
          <w:szCs w:val="24"/>
        </w:rPr>
        <w:t>(одна тысяча девятьсот шесть) рублей 50 копеек.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2.</w:t>
      </w:r>
      <w:r>
        <w:rPr>
          <w:iCs/>
        </w:rPr>
        <w:t xml:space="preserve"> Одобрить заключение Договора аренды между ОАО «Кубаньэнерго» и ОАО «ФСК ЕЭС»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Лица, являющиеся сторонами Договора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Арендодатель – ОАО «Кубаньэнерго»;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Арендатор – ОАО «ФСК ЕЭС»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Предмет Договора: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Cs/>
          <w:iCs/>
        </w:rPr>
        <w:t>Арендодатель передает, а Арендатор принимает во временное владение и пользование часть нежилого помещения ЛАЗ площадью 1,2 кв. м из общей площади 84 кв. м (кабинет № 104), расположенного по адресу: г. Сочи, ул. Конституции, 42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Срок действия Договора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До 1 декабря 2007 года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Цена Договора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iCs/>
          <w:sz w:val="24"/>
          <w:szCs w:val="24"/>
        </w:rPr>
        <w:t>Сумма ежемесячной арендной платы составляет 2 325 (две тысячи триста двадцать пять) рублей, с учетом НДС 18% - 418 (четыреста восемнадцать) рублей 50 копеек.</w:t>
      </w:r>
    </w:p>
    <w:p>
      <w:pPr>
        <w:pStyle w:val="31"/>
        <w:widowControl w:val="false"/>
        <w:spacing w:before="0" w:after="0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рядок разрешения споров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ОАО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jc w:val="both"/>
        <w:rPr>
          <w:b/>
          <w:b/>
        </w:rPr>
      </w:pPr>
      <w:r>
        <w:rPr>
          <w:iCs/>
        </w:rPr>
        <w:t>Решения Третейского суда при ОАО РАО «ЕЭС России» являются окончательными и обязательными для Сторон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5. </w:t>
      </w:r>
      <w:r>
        <w:rPr>
          <w:b/>
          <w:bCs/>
          <w:sz w:val="24"/>
        </w:rPr>
        <w:t>Об одобрении заключения договора об открытии кредитной линии в российских рублях на общую сумму кредитов 2 000 000 000 рублей (два миллиарда рублей)</w:t>
      </w:r>
      <w:r>
        <w:rPr>
          <w:b/>
          <w:iCs/>
          <w:color w:val="000000"/>
          <w:spacing w:val="-5"/>
          <w:sz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надцатому вопросу единогласно принято решение:</w:t>
      </w:r>
    </w:p>
    <w:p>
      <w:pPr>
        <w:pStyle w:val="Normal"/>
        <w:jc w:val="both"/>
        <w:rPr/>
      </w:pPr>
      <w:r>
        <w:rPr/>
        <w:t xml:space="preserve">Одобрить </w:t>
      </w:r>
      <w:r>
        <w:rPr>
          <w:bCs/>
        </w:rPr>
        <w:t xml:space="preserve">заключение Обществом </w:t>
      </w:r>
      <w:r>
        <w:rPr>
          <w:color w:val="000000"/>
        </w:rPr>
        <w:t xml:space="preserve">Договора об открытии кредитной линии в российских рублях </w:t>
      </w:r>
      <w:r>
        <w:rPr/>
        <w:t>на общую сумму кредитов не более 2 000 000 000 рублей (два миллиарда рублей) на следующих условиях:</w:t>
      </w:r>
    </w:p>
    <w:p>
      <w:pPr>
        <w:pStyle w:val="Normal"/>
        <w:jc w:val="both"/>
        <w:rPr/>
      </w:pPr>
      <w:r>
        <w:rPr>
          <w:b/>
          <w:color w:val="000000"/>
        </w:rPr>
        <w:t>Процентная ставка:</w:t>
      </w:r>
      <w:r>
        <w:rPr>
          <w:color w:val="000000"/>
        </w:rPr>
        <w:t xml:space="preserve"> </w:t>
      </w:r>
      <w:r>
        <w:rPr/>
        <w:t>не более 9,45% годовых;</w:t>
      </w:r>
    </w:p>
    <w:p>
      <w:pPr>
        <w:pStyle w:val="Normal"/>
        <w:jc w:val="both"/>
        <w:rPr/>
      </w:pPr>
      <w:r>
        <w:rPr>
          <w:b/>
          <w:bCs/>
        </w:rPr>
        <w:t xml:space="preserve">Уплата процентов: </w:t>
      </w:r>
      <w:r>
        <w:rPr/>
        <w:t>ежемесячно, в последний день месяца за фактическое количество дней использования средств, последний платеж производится в дату погашения кредита;</w:t>
      </w:r>
    </w:p>
    <w:p>
      <w:pPr>
        <w:pStyle w:val="Normal"/>
        <w:jc w:val="both"/>
        <w:rPr/>
      </w:pPr>
      <w:r>
        <w:rPr>
          <w:b/>
          <w:bCs/>
        </w:rPr>
        <w:t>Штрафные санкции:</w:t>
      </w:r>
      <w:r>
        <w:rPr/>
        <w:t xml:space="preserve"> из расчета не более 0,2 (ноль целых две десятых) процента в день, но не ниже двойной ставки рефинансирования Банка России, действующей в день, за который производится начисление неустойки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Срок действия кредитной линии:</w:t>
      </w:r>
      <w:r>
        <w:rPr>
          <w:color w:val="000000"/>
        </w:rPr>
        <w:t xml:space="preserve"> 6 месяцев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6. </w:t>
      </w:r>
      <w:r>
        <w:rPr>
          <w:b/>
          <w:sz w:val="24"/>
        </w:rPr>
        <w:t>Об утверждении Положения об обеспечении страховой защиты ОАО «Кубаньэнерго» на период до 01.01.2010 года</w:t>
      </w:r>
      <w:r>
        <w:rPr>
          <w:b/>
          <w:iCs/>
          <w:color w:val="000000"/>
          <w:spacing w:val="-4"/>
          <w:sz w:val="24"/>
        </w:rPr>
        <w:t>.</w:t>
      </w:r>
    </w:p>
    <w:p>
      <w:pPr>
        <w:pStyle w:val="Normal"/>
        <w:jc w:val="both"/>
        <w:rPr/>
      </w:pPr>
      <w:r>
        <w:rPr>
          <w:b/>
        </w:rPr>
        <w:t>По шестнадцатому вопросу единогласно принято 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Утвердить Положение об обеспечении страховой защиты Общества на период до 01.01.2010 г.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2. Признать утратившим силу решение Совета директоров Общества от 15.08.06 г. по вопросу «Об утверждении Положения об обеспечении страховой защиты Общества на период до 01.01.2008г.»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7. </w:t>
      </w:r>
      <w:r>
        <w:rPr>
          <w:b/>
          <w:sz w:val="24"/>
        </w:rPr>
        <w:t>О предварительном одобрении проекта коллективного договора, заключаемого между работодателем и работниками Открытого акционерного общества энергетики и электрификации Кубани на 2007 – 2010 годы</w:t>
      </w:r>
      <w:r>
        <w:rPr>
          <w:b/>
          <w:bCs/>
          <w:sz w:val="24"/>
        </w:rPr>
        <w:t>.</w:t>
      </w:r>
    </w:p>
    <w:p>
      <w:pPr>
        <w:pStyle w:val="Normal"/>
        <w:jc w:val="both"/>
        <w:rPr/>
      </w:pPr>
      <w:r>
        <w:rPr>
          <w:b/>
        </w:rPr>
        <w:t>По семнадцатому вопросу единогласно принято решение:</w:t>
      </w:r>
    </w:p>
    <w:p>
      <w:pPr>
        <w:pStyle w:val="TextBodyIndent"/>
        <w:ind w:hanging="0"/>
        <w:rPr>
          <w:bCs/>
        </w:rPr>
      </w:pPr>
      <w:r>
        <w:rPr/>
        <w:t>Предварительно одобрить проект коллективного договора, заключаемого между работодателем и работниками Открытого акционерного общества энергетики и электрификации Кубани на 2007 – 2010 годы, в предлагаемой редакции.</w:t>
      </w:r>
    </w:p>
    <w:p>
      <w:pPr>
        <w:pStyle w:val="Normal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>А.М. Айрапетян</w:t>
      </w:r>
    </w:p>
    <w:p>
      <w:pPr>
        <w:pStyle w:val="Normal"/>
        <w:spacing w:before="96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А.А. Канцуров</w:t>
      </w:r>
    </w:p>
    <w:p>
      <w:pPr>
        <w:pStyle w:val="Normal"/>
        <w:spacing w:before="960" w:after="0"/>
        <w:jc w:val="both"/>
        <w:rPr/>
      </w:pPr>
      <w:r>
        <w:rPr/>
        <w:t>Дата составления протокола: 01.06.2007г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1438" w:footer="42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11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комментарий"/>
    <w:basedOn w:val="Style6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2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38:00Z</dcterms:created>
  <dc:creator>Людмила</dc:creator>
  <dc:description/>
  <cp:keywords/>
  <dc:language>en-US</dc:language>
  <cp:lastModifiedBy>kancurovaa</cp:lastModifiedBy>
  <cp:lastPrinted>2007-06-05T12:53:00Z</cp:lastPrinted>
  <dcterms:modified xsi:type="dcterms:W3CDTF">2007-06-19T03:38:00Z</dcterms:modified>
  <cp:revision>2</cp:revision>
  <dc:subject/>
  <dc:title>Материалы к заседанию Совета директоров </dc:title>
</cp:coreProperties>
</file>