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/>
      </w:pPr>
      <w:r>
        <w:rPr/>
        <w:t>Протокол заседания Совета директоров № 44/2007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widowControl w:val="false"/>
              <w:ind w:left="385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7» сентября 2007 года</w:t>
            </w:r>
          </w:p>
          <w:p>
            <w:pPr>
              <w:pStyle w:val="TextBodyIndent"/>
              <w:widowControl w:val="false"/>
              <w:ind w:left="3851" w:right="-54" w:hanging="0"/>
              <w:jc w:val="left"/>
              <w:rPr/>
            </w:pPr>
            <w:r>
              <w:rPr/>
              <w:t>Заочная (опросным путём)</w:t>
            </w:r>
          </w:p>
          <w:p>
            <w:pPr>
              <w:pStyle w:val="3"/>
              <w:widowControl w:val="false"/>
              <w:ind w:left="385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widowControl w:val="false"/>
        <w:rPr/>
      </w:pPr>
      <w:r>
        <w:rPr>
          <w:b/>
        </w:rPr>
        <w:t>Предоставили опросные листы:</w:t>
      </w:r>
      <w:r>
        <w:rPr/>
        <w:t xml:space="preserve"> Раппопорт А.Н., Белоногов М.И., Бисиркин С.И., Бунякин М.Н., Быханов Е.Н., Гаврилов А.И., Галкин А.Г., Дьяков Ф.А., Еремин П.Б., Лусинин В.Л., Морин А.К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нет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TextBody"/>
        <w:widowControl w:val="false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>1. Об определении приоритетных направлений деятельности Общества: о рассмотрении Основных положений технической политики Общества в области информационных технологий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ind w:firstLine="360"/>
        <w:jc w:val="both"/>
        <w:rPr/>
      </w:pPr>
      <w:r>
        <w:rPr>
          <w:iCs/>
          <w:color w:val="000000"/>
        </w:rPr>
        <w:t>1.</w:t>
        <w:tab/>
        <w:t>Считать повышение эффективности работ по внедрению современных информационных технологий приоритетным направлением деятельности Общества.</w:t>
      </w:r>
    </w:p>
    <w:p>
      <w:pPr>
        <w:pStyle w:val="Normal"/>
        <w:ind w:firstLine="360"/>
        <w:jc w:val="both"/>
        <w:rPr/>
      </w:pPr>
      <w:r>
        <w:rPr>
          <w:iCs/>
          <w:color w:val="000000"/>
        </w:rPr>
        <w:t>2.</w:t>
        <w:tab/>
        <w:t xml:space="preserve">Утвердить Основные положения технической политики </w:t>
      </w:r>
      <w:r>
        <w:rPr>
          <w:bCs/>
          <w:iCs/>
          <w:color w:val="000000"/>
        </w:rPr>
        <w:t>Общества</w:t>
      </w:r>
      <w:r>
        <w:rPr>
          <w:iCs/>
          <w:color w:val="000000"/>
        </w:rPr>
        <w:t xml:space="preserve"> в области информационных технологий в соответствии с приложением к настоящему решению.</w:t>
      </w:r>
    </w:p>
    <w:p>
      <w:pPr>
        <w:pStyle w:val="Normal"/>
        <w:ind w:firstLine="360"/>
        <w:jc w:val="both"/>
        <w:rPr>
          <w:iCs/>
          <w:color w:val="000080"/>
        </w:rPr>
      </w:pPr>
      <w:r>
        <w:rPr>
          <w:iCs/>
          <w:color w:val="000000"/>
        </w:rPr>
        <w:t>3.</w:t>
        <w:tab/>
        <w:t>Поручить единоличному исполнительному органу Общества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Cs/>
          <w:color w:val="000000"/>
        </w:rPr>
        <w:t>-</w:t>
        <w:tab/>
        <w:t xml:space="preserve">обеспечить приведение инфраструктуры средств информатизации Общества в соответствие с требованиями Основных положений технической политики </w:t>
      </w:r>
      <w:r>
        <w:rPr>
          <w:bCs/>
          <w:iCs/>
          <w:color w:val="000000"/>
        </w:rPr>
        <w:t>Общества</w:t>
      </w:r>
      <w:r>
        <w:rPr>
          <w:iCs/>
          <w:color w:val="000000"/>
        </w:rPr>
        <w:t>;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rPr>
          <w:bCs/>
          <w:sz w:val="24"/>
          <w:szCs w:val="24"/>
        </w:rPr>
      </w:pPr>
      <w:r>
        <w:rPr>
          <w:iCs/>
          <w:color w:val="000000"/>
          <w:sz w:val="24"/>
          <w:szCs w:val="24"/>
        </w:rPr>
        <w:t>-</w:t>
        <w:tab/>
        <w:t xml:space="preserve">обеспечить ежегодное рассмотрение на Совете директоров Общества вопроса о соответствии действующей инфраструктуры Общества требованиям Основных положений технической политики </w:t>
      </w:r>
      <w:r>
        <w:rPr>
          <w:bCs/>
          <w:iCs/>
          <w:color w:val="000000"/>
          <w:sz w:val="24"/>
          <w:szCs w:val="24"/>
        </w:rPr>
        <w:t>Общества</w:t>
      </w:r>
      <w:r>
        <w:rPr>
          <w:iCs/>
          <w:color w:val="000000"/>
          <w:sz w:val="24"/>
          <w:szCs w:val="24"/>
        </w:rPr>
        <w:t>.</w:t>
      </w:r>
    </w:p>
    <w:p>
      <w:pPr>
        <w:pStyle w:val="3"/>
        <w:widowControl w:val="false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color w:val="000000"/>
          <w:sz w:val="24"/>
        </w:rPr>
        <w:t>О рассмотрении отчета Генерального директора об исполнении бизнес-плана Общества за 2 квартал 2007 года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По второму вопросу большинством голосов принято решени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Утвердить отчёт</w:t>
      </w:r>
      <w:r>
        <w:rPr/>
        <w:t xml:space="preserve"> об исполнении бизнес-плана Общества за 2 квартал 2007г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</w:rPr>
        <w:t>О рассмотрении отчета Генерального директора об инвестиционной деятельности Общества за 2 квартал 2007 года.</w:t>
      </w:r>
    </w:p>
    <w:p>
      <w:pPr>
        <w:pStyle w:val="Normal"/>
        <w:widowControl w:val="false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szCs w:val="20"/>
        </w:rPr>
        <w:t>Перенести рассмотрение данного вопроса на более поздний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szCs w:val="20"/>
        </w:rPr>
        <w:t>Обратить внимание единоличного исполнительного органа Общества на необходимость представлять отчетные данные в новых форматах Положения об инвестиционной деятельности Общества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О рассмотрении отчета Генерального директора о выполнении решений Годового Общего собрания Общества (Протокол ГОСА № 20 от 05.06.2007г.) о выплате дивидендов.</w:t>
      </w:r>
    </w:p>
    <w:p>
      <w:pPr>
        <w:pStyle w:val="Normal"/>
        <w:widowControl w:val="false"/>
        <w:jc w:val="both"/>
        <w:rPr/>
      </w:pPr>
      <w:r>
        <w:rPr>
          <w:b/>
        </w:rPr>
        <w:t>По четвертому вопросу единогласно принято решение: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Принять к сведению отчет Генерального директора Общества </w:t>
      </w:r>
      <w:r>
        <w:rPr>
          <w:color w:val="000000"/>
        </w:rPr>
        <w:t>о выполнении решений Годового Общего собрания Общества (Протокол ГОСА № 20 от 05.06.2007г.) о выплате дивидендов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5. О внесении изменений в состав Центральной конкурсной комиссии Общества.</w:t>
      </w:r>
    </w:p>
    <w:p>
      <w:pPr>
        <w:pStyle w:val="Normal"/>
        <w:widowControl w:val="false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widowControl w:val="false"/>
        <w:jc w:val="both"/>
        <w:rPr>
          <w:bCs/>
        </w:rPr>
      </w:pPr>
      <w:r>
        <w:rPr/>
        <w:t>Исключить из состава Центральной конкурсной комиссии ОАО «Кубаньэнерго» Искрина Сергея Ивановича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iCs/>
          <w:szCs w:val="24"/>
        </w:rPr>
        <w:t>Об утверждении Положения «О порядке отчуждения жилых помещений, имеющих обременение и находящихся в собственности ОАО «Кубаньэнерго»» в новой редакции.</w:t>
      </w:r>
    </w:p>
    <w:p>
      <w:pPr>
        <w:pStyle w:val="Normal"/>
        <w:widowControl w:val="false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Утвердить Положение</w:t>
      </w:r>
      <w:r>
        <w:rPr>
          <w:b/>
        </w:rPr>
        <w:t xml:space="preserve"> </w:t>
      </w:r>
      <w:r>
        <w:rPr/>
        <w:t>«О порядке отчуждения жилых помещений, имеющих обременение и находящихся в собственности ОАО «Кубаньэнерго»» в новой редакции в соответствии с приложением к настоящему решению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bCs/>
          <w:iCs/>
          <w:color w:val="000000"/>
          <w:spacing w:val="-4"/>
        </w:rPr>
        <w:t>Об утверждении условий договора с регистратором Общества</w:t>
      </w:r>
      <w:r>
        <w:rPr>
          <w:bCs/>
          <w:szCs w:val="24"/>
        </w:rPr>
        <w:t xml:space="preserve"> </w:t>
      </w:r>
      <w:r>
        <w:rPr>
          <w:bCs/>
        </w:rPr>
        <w:t>– ОАО «Центральный Московский Депозитарий» на оказание услуг по изготовлению и рассылке отчета об итогах голосования на внеочередном Общем собрании акционеров.</w:t>
      </w:r>
    </w:p>
    <w:p>
      <w:pPr>
        <w:pStyle w:val="Normal"/>
        <w:widowControl w:val="false"/>
        <w:jc w:val="both"/>
        <w:rPr/>
      </w:pPr>
      <w:r>
        <w:rPr>
          <w:b/>
        </w:rPr>
        <w:t>По седьмому вопросу единогласно принято решение:</w:t>
      </w:r>
    </w:p>
    <w:p>
      <w:pPr>
        <w:pStyle w:val="TextBodyIndent"/>
        <w:widowControl w:val="false"/>
        <w:ind w:hanging="0"/>
        <w:rPr/>
      </w:pPr>
      <w:r>
        <w:rPr/>
        <w:t>1. Утвердить условия договора с регистратором Общества на оказание услуг по рассылке отчета об итогах голосования</w:t>
      </w:r>
      <w:r>
        <w:rPr>
          <w:color w:val="000000"/>
        </w:rPr>
        <w:t xml:space="preserve"> внеочередного Общего собрания акционеров</w:t>
      </w:r>
      <w:r>
        <w:rPr>
          <w:iCs/>
          <w:color w:val="000000"/>
          <w:spacing w:val="-4"/>
        </w:rPr>
        <w:t xml:space="preserve"> Общества</w:t>
      </w:r>
      <w:r>
        <w:rPr/>
        <w:t xml:space="preserve"> в соответствии с Приложением к настоящему решению.</w:t>
      </w:r>
    </w:p>
    <w:p>
      <w:pPr>
        <w:pStyle w:val="Normal"/>
        <w:widowControl w:val="false"/>
        <w:jc w:val="both"/>
        <w:rPr>
          <w:bCs/>
        </w:rPr>
      </w:pPr>
      <w:r>
        <w:rPr/>
        <w:t>2. Поручить Генеральному директору Общества заключить договор с регистратором Общества на условиях, изложенных в приложении к настоящему решению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8. О</w:t>
      </w:r>
      <w:r>
        <w:rPr>
          <w:bCs/>
          <w:szCs w:val="24"/>
        </w:rPr>
        <w:t>б одобрении договора поручения с кэптивным страховым брокером ОАО «СБ «Энергозащита», являющегося сделкой, в совершении которой имеется заинтересованность</w:t>
      </w:r>
      <w:r>
        <w:rPr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восьмому вопросу единогласно принято решение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Определить цену оказываемых услуг ОАО «Страховой брокер «Энергозащита» для ОАО «Кубаньэнерго» по договору поручения в размере </w:t>
      </w:r>
      <w:r>
        <w:rPr>
          <w:b/>
        </w:rPr>
        <w:t>211 864 (двухсот одиннадцати тысяч восьмисот шестидесяти четырёх) рублей 41 копейки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добрить заключение договора поручения, между ОАО «Кубаньэнерго» и ОАО «Страховой брокер «Энергозащита»», являющегося сделкой, в совершении которой имеется заинтересованность, на следующих существенных условиях: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rPr/>
      </w:pPr>
      <w:r>
        <w:rPr>
          <w:b/>
        </w:rPr>
        <w:t>С</w:t>
      </w:r>
      <w:r>
        <w:rPr>
          <w:b/>
          <w:bCs/>
        </w:rPr>
        <w:t>тороны договора: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rPr/>
      </w:pPr>
      <w:r>
        <w:rPr>
          <w:bCs/>
        </w:rPr>
        <w:t xml:space="preserve">Заказчик – </w:t>
      </w:r>
      <w:r>
        <w:rPr/>
        <w:t>ОАО «Кубаньэнерго»</w:t>
      </w:r>
      <w:r>
        <w:rPr>
          <w:bCs/>
        </w:rPr>
        <w:t>;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rPr/>
      </w:pPr>
      <w:r>
        <w:rPr>
          <w:bCs/>
        </w:rPr>
        <w:t xml:space="preserve">Исполнитель - </w:t>
      </w:r>
      <w:r>
        <w:rPr/>
        <w:t>ОАО «Страховой брокер «Энергозащита»»</w:t>
      </w:r>
      <w:r>
        <w:rPr>
          <w:bCs/>
        </w:rPr>
        <w:t>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Предмет договора: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rPr/>
      </w:pPr>
      <w:r>
        <w:rPr/>
        <w:t>По Договору Исполнитель берёт на себя обязатель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работка конкурсной докумен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</w:rPr>
        <w:t>опубликование и размещение извещения о проведении открытых конкур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</w:rPr>
        <w:t>выполнение иных связанных с проведением конкурсов функций в предусмотренных законодательством Российской Федерации рамк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работка ежегодной Программы страховой защиты рисков Заказчика (далее – Программа)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опровождение договоров страхования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rPr/>
      </w:pPr>
      <w:r>
        <w:rPr>
          <w:b/>
        </w:rPr>
        <w:t>Цена договора</w:t>
      </w:r>
      <w:r>
        <w:rPr>
          <w:b/>
          <w:bCs/>
        </w:rPr>
        <w:t>:</w:t>
      </w:r>
      <w:r>
        <w:rPr>
          <w:bCs/>
        </w:rPr>
        <w:t xml:space="preserve"> Стоимость услуг Исполнителя </w:t>
      </w:r>
      <w:r>
        <w:rPr/>
        <w:t xml:space="preserve">составляет </w:t>
      </w:r>
      <w:r>
        <w:rPr>
          <w:b/>
        </w:rPr>
        <w:t>250 000 (двести пятьдесят тысяч) рублей</w:t>
      </w:r>
      <w:r>
        <w:rPr/>
        <w:t xml:space="preserve">, </w:t>
      </w:r>
      <w:r>
        <w:rPr>
          <w:bCs/>
        </w:rPr>
        <w:t xml:space="preserve">включая НДС 18% – </w:t>
      </w:r>
      <w:r>
        <w:rPr>
          <w:b/>
        </w:rPr>
        <w:t>38 135 (тридцать восемь тысяч сто тридцать пять) рублей 59 копеек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rPr/>
      </w:pPr>
      <w:r>
        <w:rPr>
          <w:b/>
        </w:rPr>
        <w:t>Срок договора:</w:t>
      </w:r>
      <w:r>
        <w:rPr/>
        <w:t xml:space="preserve"> Договор вступает в силу с момента подписания Сторонами и действует до полного исполнения обязательств Сторонами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rPr/>
      </w:pPr>
      <w:r>
        <w:rPr>
          <w:b/>
        </w:rPr>
        <w:t>Порядок разрешения споров:</w:t>
      </w:r>
      <w:r>
        <w:rPr/>
        <w:t xml:space="preserve"> Все споры, возникающие в процессе исполнения договора, стороны стремятся разрешать путем переговоров. В случае невозможности разрешения спора путем переговоров, он подлежит рассмотрению в Третейском суде при ОАО РАО «ЕЭС России» в соответствии с Регламентом Третейского суда. Решение Третейского суда является окончательным и обжалованию не подлежит.</w:t>
      </w:r>
    </w:p>
    <w:p>
      <w:pPr>
        <w:pStyle w:val="Normal"/>
        <w:widowControl w:val="false"/>
        <w:jc w:val="both"/>
        <w:rPr>
          <w:bCs/>
        </w:rPr>
      </w:pPr>
      <w:r>
        <w:rPr/>
        <w:t>3.</w:t>
        <w:tab/>
        <w:t>Поручить Единоличному исполнительному органу Общества обеспечить заключение договора с ОАО «Страховой брокер «Энергозащита»» на условиях, утверждённых Советом директоров Общества, в течение 10 (десяти) рабочих дней с момента принятия настоящего решения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9. Об одобрении заключения Соглашения о порядке урегулирования долговых обязательств </w:t>
      </w:r>
      <w:r>
        <w:rPr>
          <w:color w:val="000000"/>
          <w:szCs w:val="24"/>
        </w:rPr>
        <w:t xml:space="preserve">между </w:t>
      </w:r>
      <w:r>
        <w:rPr>
          <w:szCs w:val="24"/>
        </w:rPr>
        <w:t xml:space="preserve">ОАО «Кубаньэнерго» и ОАО «Кубанская генерирующая компания», </w:t>
      </w:r>
      <w:r>
        <w:rPr>
          <w:color w:val="000000"/>
          <w:szCs w:val="24"/>
        </w:rPr>
        <w:t>являющегося сделкой, в совершении которой имеется заинтересованность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пределить размер возмещения затрат ОАО «</w:t>
      </w:r>
      <w:r>
        <w:rPr/>
        <w:t>Кубанская генерирующая компания» в пользу</w:t>
      </w:r>
      <w:r>
        <w:rPr>
          <w:color w:val="000000"/>
        </w:rPr>
        <w:t xml:space="preserve"> ОАО «Кубаньэнерго» в сумме кредита 46 650 000 (сорок шесть миллионов шестьсот пятьдесят тысяч) руб. и процентов по кредиту в сумме 259 450 </w:t>
      </w:r>
      <w:r>
        <w:rPr/>
        <w:t>(двухсот пятидесяти девяти тысяч четырёхсот пятидесяти) руб. 68 коп.</w:t>
      </w:r>
      <w:r>
        <w:rPr>
          <w:color w:val="000000"/>
        </w:rPr>
        <w:t>, всего на сумму 46 909 450 (сорок шесть миллионов девятьсот девять тысяч четыреста пятьдесят) руб. 68 коп., в том числе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в соответствии с Соглашением о порядке урегулирования долговых обязательств </w:t>
      </w:r>
      <w:r>
        <w:rPr>
          <w:color w:val="000000"/>
        </w:rPr>
        <w:t xml:space="preserve">между </w:t>
      </w:r>
      <w:r>
        <w:rPr/>
        <w:t xml:space="preserve">ОАО «Кубаньэнерго» и ОАО «Кубанская генерирующая компания» </w:t>
      </w:r>
      <w:r>
        <w:rPr>
          <w:b/>
          <w:iCs/>
          <w:color w:val="000000"/>
        </w:rPr>
        <w:t>частично</w:t>
      </w:r>
      <w:r>
        <w:rPr/>
        <w:t xml:space="preserve"> в размере 21 315 735 (двадцати одного миллиона трёхсот пятнадцати тысяч семисот тридцати пяти) рублей 68 ко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добрить заключение </w:t>
      </w:r>
      <w:r>
        <w:rPr/>
        <w:t xml:space="preserve">Соглашения о порядке урегулирования долговых обязательств </w:t>
      </w:r>
      <w:r>
        <w:rPr>
          <w:color w:val="000000"/>
        </w:rPr>
        <w:t xml:space="preserve">между </w:t>
      </w:r>
      <w:r>
        <w:rPr/>
        <w:t>ОАО «Кубаньэнерго» и ОАО «Кубанская генерирующая компания»,</w:t>
      </w:r>
      <w:r>
        <w:rPr>
          <w:color w:val="000000"/>
        </w:rPr>
        <w:t xml:space="preserve">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iCs/>
        </w:rPr>
      </w:pPr>
      <w:r>
        <w:rPr>
          <w:b/>
          <w:iCs/>
          <w:color w:val="000000"/>
        </w:rPr>
        <w:t>Стороны соглаш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</w:rPr>
      </w:pPr>
      <w:r>
        <w:rPr>
          <w:iCs/>
          <w:color w:val="000000"/>
        </w:rPr>
        <w:t xml:space="preserve">ОАО «Кубаньэнерго» </w:t>
      </w:r>
      <w:r>
        <w:rPr/>
        <w:t>(Сторона 1)</w:t>
      </w:r>
      <w:r>
        <w:rPr>
          <w:iCs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</w:rPr>
        <w:t>ОАО «</w:t>
      </w:r>
      <w:r>
        <w:rPr>
          <w:iCs/>
        </w:rPr>
        <w:t>Кубанская генерирующая компания</w:t>
      </w:r>
      <w:r>
        <w:rPr>
          <w:iCs/>
          <w:color w:val="000000"/>
        </w:rPr>
        <w:t>»</w:t>
      </w:r>
      <w:r>
        <w:rPr/>
        <w:t xml:space="preserve"> (Сторона 2)</w:t>
      </w:r>
      <w:r>
        <w:rPr>
          <w:iCs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19" w:leader="none"/>
        </w:tabs>
        <w:jc w:val="both"/>
        <w:rPr>
          <w:iCs/>
          <w:color w:val="000000"/>
        </w:rPr>
      </w:pPr>
      <w:r>
        <w:rPr>
          <w:b/>
          <w:iCs/>
          <w:color w:val="000000"/>
        </w:rPr>
        <w:t>Предмет соглаш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рядке урегулирования долговых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признают действительность существования у них денежных требований, подлежащих удовлетворению в следующем порядке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Сторона-1 обязуется перечислить на расчетный счет Стороны-2 денежную сумму в размере 9 950 938 (девяти миллионов девятисот пятидесяти тысяч девятисот тридцати восьми) рублей 66 копеек в течение 2 (двух) банковских дней с момента заключения настоящего Соглаш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Сторона-2 обязуется перечислить на расчетный счет Стороны-1 денежную сумму в размере 9 950 938 (девяти миллионов девятисот пятидесяти тысяч девятисот тридцати восьми) рублей 66 копеек в течение 2 (двух) банковских дней с момента поступления денежных средств от Стороны-1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Оставшуюся задолженность в размере 11 364 797 (одиннадцать миллионов триста шестьдесят четыре тысячи семьсот девяносто семь) рублей 02 копейки Сторона-2 обязуется перечислить Стороне-1 равными долями в июле, августе и сентябре 2007 года.</w:t>
      </w:r>
    </w:p>
    <w:p>
      <w:pPr>
        <w:pStyle w:val="ConsPlusNormal"/>
        <w:tabs>
          <w:tab w:val="clear" w:pos="708"/>
          <w:tab w:val="left" w:pos="1440" w:leader="none"/>
          <w:tab w:val="left" w:pos="19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на соглашени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мер долговых обязательств по требованию, образовавшемуся в результате погашения ОАО «Кубаньэнерго» кредита по договору предоставления кредита в российских рублях от 29.06.2006 г. №81192/107/30-51К, заключенному ОАО «Кубаньэнерго» с ОАО «Альфа-Банк»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астичн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размере 21 315 735 (двадцать один миллион триста пятнадцать тысяч семьсот тридцать пять) рублей 68 копее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рок соглашения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ступает в силу с момента его подписания и действует до полного исполнения Сторонами взятых на себя обязательств, при условии получения необходимого предварительного одобрения данной сделки уполномоченными органами управления каждой Стороны в соответствии с требованиями действующего законодательства и учредительных документов Сторон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Cs/>
        </w:rPr>
        <w:t>Порядок разрешения споров:</w:t>
      </w:r>
      <w:r>
        <w:rPr>
          <w:iCs/>
        </w:rPr>
        <w:t xml:space="preserve"> Все споры, возникающие в процессе исполнения соглашения, стороны стремятся разрешать путем переговоров. В случае невозможности разрешения спора путем переговоров, он подлежит рассмотрению в Третейском суде при РАО «ЕЭС России» в соответствии с Регламентом Третейского суда. Решение Третейского суда является окончательным и обжалованию не подлежит.</w:t>
      </w:r>
    </w:p>
    <w:p>
      <w:pPr>
        <w:pStyle w:val="Normal"/>
        <w:widowControl w:val="false"/>
        <w:jc w:val="both"/>
        <w:rPr>
          <w:bCs/>
        </w:rPr>
      </w:pPr>
      <w:r>
        <w:rPr>
          <w:iCs/>
          <w:color w:val="000000"/>
        </w:rPr>
        <w:t xml:space="preserve">3. Поручить Единоличному исполнительному органу Общества обеспечить заключение </w:t>
      </w:r>
      <w:r>
        <w:rPr/>
        <w:t xml:space="preserve">Соглашения о порядке урегулирования долговых обязательств </w:t>
      </w:r>
      <w:r>
        <w:rPr>
          <w:color w:val="000000"/>
        </w:rPr>
        <w:t xml:space="preserve">между </w:t>
      </w:r>
      <w:r>
        <w:rPr/>
        <w:t>ОАО «Кубаньэнерго», ОАО «Кубанская генерирующая компания», на условиях, утвержденных</w:t>
      </w:r>
      <w:r>
        <w:rPr>
          <w:iCs/>
          <w:color w:val="000000"/>
        </w:rPr>
        <w:t xml:space="preserve"> Советом директоров Общества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10. Об </w:t>
      </w:r>
      <w:r>
        <w:rPr>
          <w:bCs/>
          <w:szCs w:val="24"/>
        </w:rPr>
        <w:t>одобрении заключения договора на разработку требований к распределительным электрическим сетям и линейным объектам Сочинского энергорайона Кубанской энергосистемы ОАО «Кубаньэнерго» между Обществом и Филиалом ОАО «НТЦ электроэнергетики» - РОСЭП, являющегося сделкой, в совершении которой имеется заинтересованность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есятому вопросу единогласно принято решение: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</w:rPr>
        <w:t>1. Определить стоимость работ (услуг), оказываемых Обществу по разработке требований к распределительным электрическим сетям и линейным объектам Сочинского энергорайона Кубанской энергосистемы в размере 4 500 000 (четырёх миллионов пятисот тысяч)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 w:val="false"/>
          <w:bCs w:val="false"/>
          <w:sz w:val="24"/>
        </w:rPr>
        <w:t>2. Одобрить заключение договора на разработку требований к распределительным электрическим сетям и линейным объектам Сочинского энергорайона Кубанской энергосистемы между Обществом и Филиалом ОАО «НТЦ электроэнергетики» - РОСЭП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Лица, являющиеся сторонами договора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Заказчик – ОАО «Кубаньэнерго»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Исполнитель – </w:t>
      </w:r>
      <w:r>
        <w:rPr/>
        <w:t>Филиал ОАО «НТЦ электроэнергетики» - РОСЭП.</w:t>
      </w:r>
    </w:p>
    <w:p>
      <w:pPr>
        <w:pStyle w:val="21"/>
        <w:widowControl w:val="false"/>
        <w:tabs>
          <w:tab w:val="clear" w:pos="708"/>
          <w:tab w:val="left" w:pos="178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21"/>
        <w:widowControl w:val="false"/>
        <w:ind w:hanging="0"/>
        <w:rPr/>
      </w:pPr>
      <w:r>
        <w:rPr>
          <w:sz w:val="24"/>
          <w:szCs w:val="24"/>
        </w:rPr>
        <w:t>Заказчик поручает, а Исполнитель обязуется оказать услуги (далее - «работы») по «Разработке требований к распределительным электрическим сетям и линейным объектам Сочинского энергорайона Кубанской энергосистемы»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Цена договора:</w:t>
      </w:r>
    </w:p>
    <w:p>
      <w:pPr>
        <w:pStyle w:val="21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оимость работ (услуг), оказываемых Исполнителем по настоящему договору устанавливается в размере </w:t>
      </w:r>
      <w:r>
        <w:rPr>
          <w:b/>
          <w:sz w:val="24"/>
          <w:szCs w:val="24"/>
        </w:rPr>
        <w:t>5 310 000 (пять миллионов триста десять тысяч) рублей</w:t>
      </w:r>
      <w:r>
        <w:rPr>
          <w:sz w:val="24"/>
          <w:szCs w:val="24"/>
        </w:rPr>
        <w:t xml:space="preserve">, в том числе НДС 18% - </w:t>
      </w:r>
      <w:r>
        <w:rPr>
          <w:b/>
          <w:sz w:val="24"/>
          <w:szCs w:val="24"/>
        </w:rPr>
        <w:t>810 000 (восемьсот десять тысяч)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>Срок действия договора:</w:t>
      </w:r>
    </w:p>
    <w:p>
      <w:pPr>
        <w:pStyle w:val="21"/>
        <w:widowControl w:val="false"/>
        <w:tabs>
          <w:tab w:val="clear" w:pos="708"/>
          <w:tab w:val="left" w:pos="6840" w:leader="none"/>
        </w:tabs>
        <w:ind w:hanging="0"/>
        <w:rPr/>
      </w:pPr>
      <w:r>
        <w:rPr>
          <w:sz w:val="24"/>
          <w:szCs w:val="24"/>
        </w:rPr>
        <w:t>Договор вступает в силу с момента его подписания и действует до момента исполнения Сторонами обязательств по Договору.</w:t>
      </w:r>
    </w:p>
    <w:p>
      <w:pPr>
        <w:pStyle w:val="Heading5"/>
        <w:keepNext w:val="false"/>
        <w:widowControl w:val="false"/>
        <w:jc w:val="both"/>
        <w:rPr/>
      </w:pPr>
      <w:r>
        <w:rPr/>
        <w:t>Порядок разрешения споров:</w:t>
      </w:r>
    </w:p>
    <w:p>
      <w:pPr>
        <w:pStyle w:val="Normal"/>
        <w:widowControl w:val="false"/>
        <w:jc w:val="both"/>
        <w:rPr>
          <w:bCs/>
        </w:rPr>
      </w:pPr>
      <w:r>
        <w:rPr/>
        <w:t>При отсутствии возможности урегулирования споров и разногласий, возникающих из Договора или в связи с ним, в том числе, касающиеся его выполнения, нарушения, прекращения или действительности, подлежат разрешению в Третейском суде при ОАО РАО «ЕЭС России» в соответствии с документами, определяющими его правовой статус и порядок разрешения споров, действующих на дату подачи искового заявления, без обращения в федеральный суд, в том числе, арбитражный суд. Решения Третейского суда при ОАО РАО «ЕЭС России» являются обязательными для Сторон. Принудительное исполнение решений Третейского суда при ОАО РАО «ЕЭС России» осуществляется в порядке, предусмотренном действующим законодательством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11. </w:t>
      </w:r>
      <w:r>
        <w:rPr>
          <w:iCs/>
          <w:szCs w:val="24"/>
        </w:rPr>
        <w:t>Об одобрении заключения агентского договора между ОАО «Кубаньэнерго» и ОАО «Уральская энергетическая управляющая компания» как сделки, в совершении которой имеется заинтересованность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один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</w:rPr>
        <w:t>Одобрить заключение агентского договора между ОАО «Кубаньэнерго» и ОАО «Уральская энергетическая управляющая компания»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Лица, являющиеся сторонами соглашения:</w:t>
      </w:r>
    </w:p>
    <w:p>
      <w:pPr>
        <w:pStyle w:val="Normal"/>
        <w:widowControl w:val="false"/>
        <w:jc w:val="both"/>
        <w:rPr/>
      </w:pPr>
      <w:r>
        <w:rPr/>
        <w:t>Принципал – ОАО «Кубаньэнерго»;</w:t>
      </w:r>
    </w:p>
    <w:p>
      <w:pPr>
        <w:pStyle w:val="Normal"/>
        <w:widowControl w:val="false"/>
        <w:jc w:val="both"/>
        <w:rPr/>
      </w:pPr>
      <w:r>
        <w:rPr/>
        <w:t>Агент – ОАО «Уральская энергетическая управляющая компания»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редмет соглашения:</w:t>
      </w:r>
    </w:p>
    <w:p>
      <w:pPr>
        <w:pStyle w:val="Normal"/>
        <w:widowControl w:val="false"/>
        <w:jc w:val="both"/>
        <w:rPr>
          <w:iCs/>
          <w:szCs w:val="28"/>
        </w:rPr>
      </w:pPr>
      <w:r>
        <w:rPr>
          <w:iCs/>
          <w:spacing w:val="-2"/>
          <w:szCs w:val="28"/>
        </w:rPr>
        <w:t xml:space="preserve">В соответствии с условиями договора Агент обязуется за вознаграждение </w:t>
      </w:r>
      <w:r>
        <w:rPr>
          <w:iCs/>
          <w:spacing w:val="4"/>
          <w:szCs w:val="28"/>
        </w:rPr>
        <w:t xml:space="preserve">по поручению Принципала (согласно Приложению № 1 к настоящему договору) совершать от имени и за счет Принципала юридические и </w:t>
      </w:r>
      <w:r>
        <w:rPr>
          <w:iCs/>
          <w:spacing w:val="5"/>
          <w:szCs w:val="28"/>
        </w:rPr>
        <w:t xml:space="preserve">иные действия по организации и проведению мероприятий, связанных с </w:t>
      </w:r>
      <w:r>
        <w:rPr>
          <w:iCs/>
          <w:spacing w:val="1"/>
          <w:szCs w:val="28"/>
        </w:rPr>
        <w:t xml:space="preserve">реализацией принадлежащих на праве собственности Принципалу обыкновенных именных </w:t>
      </w:r>
      <w:r>
        <w:rPr>
          <w:bCs/>
          <w:iCs/>
          <w:szCs w:val="28"/>
        </w:rPr>
        <w:t xml:space="preserve">бездокументарных </w:t>
      </w:r>
      <w:r>
        <w:rPr>
          <w:iCs/>
          <w:szCs w:val="28"/>
        </w:rPr>
        <w:t>акций ОАО «Краснодарэнергосетьремонт» (далее – Эмитент) в количестве 603 674 штук (далее – Акции), по цене не ниже 133 700 000 (ста тридцати трёх миллионов семисот тысяч) рублей, что соответствует рыночной стоимости Акций, определенной независимым оценщиком</w:t>
      </w:r>
      <w:r>
        <w:rPr>
          <w:bCs/>
          <w:iCs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</w:rPr>
      </w:pPr>
      <w:r>
        <w:rPr>
          <w:b/>
          <w:iCs/>
        </w:rPr>
        <w:t>Оплата услуг по соглашению:</w:t>
      </w:r>
    </w:p>
    <w:p>
      <w:pPr>
        <w:pStyle w:val="Normal"/>
        <w:widowControl w:val="false"/>
        <w:jc w:val="both"/>
        <w:rPr>
          <w:iCs/>
          <w:szCs w:val="28"/>
        </w:rPr>
      </w:pPr>
      <w:r>
        <w:rPr>
          <w:iCs/>
          <w:color w:val="000000"/>
          <w:spacing w:val="4"/>
          <w:szCs w:val="28"/>
        </w:rPr>
        <w:t>Размер вознаграждения Агента рассчитывается согласно шкале, приведенной в Приложении № 2 к агентскому 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ind w:left="11" w:hanging="0"/>
        <w:jc w:val="both"/>
        <w:rPr>
          <w:b/>
          <w:b/>
          <w:bCs/>
          <w:iCs/>
          <w:color w:val="000000"/>
          <w:spacing w:val="-5"/>
          <w:szCs w:val="28"/>
        </w:rPr>
      </w:pPr>
      <w:r>
        <w:rPr>
          <w:iCs/>
          <w:color w:val="000000"/>
          <w:szCs w:val="28"/>
        </w:rPr>
        <w:t>Основанием для выплаты Принципалом вознаграждения Агенту является подписанный Сторонами Акт о выполнении договора</w:t>
      </w:r>
      <w:r>
        <w:rPr>
          <w:iCs/>
          <w:color w:val="000000"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iCs/>
          <w:color w:val="000000"/>
          <w:spacing w:val="1"/>
          <w:szCs w:val="28"/>
        </w:rPr>
        <w:t xml:space="preserve">Оплата вознаграждения осуществляется Принципалом в течение 5 (пяти) </w:t>
      </w:r>
      <w:r>
        <w:rPr>
          <w:iCs/>
          <w:color w:val="000000"/>
          <w:spacing w:val="5"/>
          <w:szCs w:val="28"/>
        </w:rPr>
        <w:t xml:space="preserve">рабочих дней </w:t>
      </w:r>
      <w:r>
        <w:rPr>
          <w:iCs/>
          <w:szCs w:val="28"/>
        </w:rPr>
        <w:t xml:space="preserve">с момента подписания Принципалом Акта </w:t>
      </w:r>
      <w:r>
        <w:rPr>
          <w:iCs/>
          <w:color w:val="000000"/>
          <w:szCs w:val="28"/>
        </w:rPr>
        <w:t>о выполнении работ по договору</w:t>
      </w:r>
      <w:r>
        <w:rPr>
          <w:iCs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Ответственность сторон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/>
        <w:t>За невыполнение или ненадлежащее выполнение обязательств по Соглашению стороны несут материаль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/>
        <w:t>Соглашение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Normal"/>
        <w:widowControl w:val="false"/>
        <w:jc w:val="both"/>
        <w:rPr>
          <w:bCs/>
        </w:rPr>
      </w:pPr>
      <w:r>
        <w:rPr/>
        <w:t>Споры, связанные с исполнением, изменением или расторжением Соглашения, регулируются в порядке переговоров. В случае невозможности разрешения споров путем переговоров стороны передают их на рассмотрение в Третейский суд при ОАО РАО «ЕЭС России»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12. </w:t>
      </w:r>
      <w:r>
        <w:rPr>
          <w:bCs/>
          <w:color w:val="000000"/>
          <w:spacing w:val="-1"/>
          <w:szCs w:val="24"/>
        </w:rPr>
        <w:t xml:space="preserve">Об одобрении заключения договора купли-продажи движимого имущества (транспортные средства) между ОАО «Кубаньэнерго» и ОАО </w:t>
      </w:r>
      <w:r>
        <w:rPr>
          <w:bCs/>
          <w:color w:val="000000"/>
          <w:spacing w:val="2"/>
          <w:szCs w:val="24"/>
        </w:rPr>
        <w:t xml:space="preserve">«Краснодарэнергосетьремонт» как сделки, в совершении которой имеется </w:t>
      </w:r>
      <w:r>
        <w:rPr>
          <w:bCs/>
          <w:color w:val="000000"/>
          <w:spacing w:val="-1"/>
          <w:szCs w:val="24"/>
        </w:rPr>
        <w:t>заинтересованность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енадцатому вопросу единогласно принято реш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bCs/>
          <w:color w:val="000000"/>
          <w:spacing w:val="-25"/>
        </w:rPr>
      </w:pPr>
      <w:r>
        <w:rPr>
          <w:color w:val="000000"/>
          <w:spacing w:val="1"/>
        </w:rPr>
        <w:t xml:space="preserve">Определить цену договора купли-продажи движимого имущества </w:t>
      </w:r>
      <w:r>
        <w:rPr>
          <w:bCs/>
          <w:color w:val="000000"/>
          <w:spacing w:val="-1"/>
        </w:rPr>
        <w:t xml:space="preserve">(транспортные средства) между ОАО «Кубаньэнерго» и ОАО </w:t>
      </w:r>
      <w:r>
        <w:rPr>
          <w:bCs/>
          <w:color w:val="000000"/>
          <w:spacing w:val="2"/>
        </w:rPr>
        <w:t xml:space="preserve">«Краснодарэнергосетьремонт» как сделки, в совершении которой имеется </w:t>
      </w:r>
      <w:r>
        <w:rPr>
          <w:bCs/>
          <w:color w:val="000000"/>
          <w:spacing w:val="-1"/>
        </w:rPr>
        <w:t>заинтересованность,</w:t>
      </w:r>
      <w:r>
        <w:rPr>
          <w:color w:val="000000"/>
          <w:spacing w:val="1"/>
        </w:rPr>
        <w:t xml:space="preserve"> в размере </w:t>
      </w:r>
      <w:r>
        <w:rPr>
          <w:b/>
          <w:bCs/>
          <w:color w:val="000000"/>
          <w:spacing w:val="1"/>
        </w:rPr>
        <w:t>440 </w:t>
      </w:r>
      <w:r>
        <w:rPr>
          <w:b/>
          <w:bCs/>
          <w:color w:val="000000"/>
          <w:spacing w:val="-1"/>
        </w:rPr>
        <w:t>669 (четырёхсот сорока тысяч шестисот шестидесяти девяти) рублей 15 копеек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3"/>
        </w:rPr>
        <w:t xml:space="preserve">Одобрить заключение договора купли-продажи движимого имущества между </w:t>
      </w:r>
      <w:r>
        <w:rPr>
          <w:color w:val="000000"/>
          <w:spacing w:val="-1"/>
        </w:rPr>
        <w:t xml:space="preserve">ОАО «Кубаньэнерго» и ОАО «Краснодарэнергосетьремонт» на следующих </w:t>
      </w:r>
      <w:r>
        <w:rPr>
          <w:color w:val="000000"/>
          <w:spacing w:val="-2"/>
        </w:rPr>
        <w:t>существенных условиях: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  <w:iCs/>
          <w:color w:val="000000"/>
          <w:spacing w:val="-1"/>
        </w:rPr>
        <w:t>Стороны договора: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Продавец - ОАО «Кубаньэнерго»;</w:t>
      </w:r>
    </w:p>
    <w:p>
      <w:pPr>
        <w:pStyle w:val="Normal"/>
        <w:widowControl w:val="false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купатель - ОАО «Краснодарэнергосетьремонт».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  <w:iCs/>
          <w:color w:val="000000"/>
          <w:spacing w:val="-2"/>
        </w:rPr>
        <w:t>Предмет договора: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1"/>
        </w:rPr>
        <w:t xml:space="preserve">Продавец продает, а Покупатель покупает движимое имущество (транспортные </w:t>
      </w:r>
      <w:r>
        <w:rPr>
          <w:color w:val="000000"/>
          <w:spacing w:val="-3"/>
        </w:rPr>
        <w:t>средства) согласно перечню (Приложение №1):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 .Форд Транзит – автобу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</w:rPr>
        <w:t>ВС-22МС на шасси ЗиЛ-157 – автогидроподъемни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2"/>
        </w:rPr>
        <w:t>П/прицеп ТЦ-11Б - прицеп-цистерна;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  <w:iCs/>
          <w:color w:val="000000"/>
          <w:spacing w:val="-2"/>
        </w:rPr>
        <w:t>Цена договора: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pacing w:val="-1"/>
        </w:rPr>
      </w:pPr>
      <w:r>
        <w:rPr>
          <w:color w:val="000000"/>
          <w:spacing w:val="4"/>
        </w:rPr>
        <w:t xml:space="preserve">Цена договора купли-продажи движимого имущества, составляет </w:t>
      </w:r>
      <w:r>
        <w:rPr>
          <w:b/>
          <w:bCs/>
          <w:color w:val="000000"/>
          <w:spacing w:val="4"/>
        </w:rPr>
        <w:t xml:space="preserve">520 025 </w:t>
      </w:r>
      <w:r>
        <w:rPr>
          <w:b/>
          <w:bCs/>
          <w:color w:val="000000"/>
          <w:spacing w:val="2"/>
        </w:rPr>
        <w:t>(пятьсот двадцать тысяч двадцать пять) рублей,</w:t>
      </w:r>
      <w:r>
        <w:rPr>
          <w:bCs/>
          <w:color w:val="000000"/>
          <w:spacing w:val="2"/>
        </w:rPr>
        <w:t xml:space="preserve"> в том числе НДС 18% - </w:t>
      </w:r>
      <w:r>
        <w:rPr>
          <w:b/>
          <w:bCs/>
          <w:color w:val="000000"/>
          <w:spacing w:val="2"/>
        </w:rPr>
        <w:t xml:space="preserve">79 325 (семьдесят девять тысяч триста двадцать пять) рублей </w:t>
      </w:r>
      <w:r>
        <w:rPr>
          <w:b/>
          <w:bCs/>
          <w:color w:val="000000"/>
          <w:spacing w:val="-1"/>
        </w:rPr>
        <w:t>85 копеек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При неисполнении сторонами обязательств по настоящему Договору,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Normal"/>
        <w:widowControl w:val="false"/>
        <w:shd w:fill="FFFFFF" w:val="clear"/>
        <w:jc w:val="both"/>
        <w:rPr/>
      </w:pPr>
      <w:r>
        <w:rPr/>
        <w:t>Настоящий Договор вступает в силу с момента его подписания и действует до выполнения сторонами взятых на себя обязательств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widowControl w:val="false"/>
        <w:jc w:val="both"/>
        <w:rPr>
          <w:bCs/>
        </w:rPr>
      </w:pPr>
      <w:r>
        <w:rPr/>
        <w:t>Споры, связанные с исполнением, изменением или расторжением Соглашения, регулируются в порядке переговоров. В случае невозможности разрешения споров путем переговоров стороны передают их на рассмотрение в Третейский суд при ОАО РАО «ЕЭС России»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13. Об одобрении заключения договора на выполнение работ</w:t>
      </w:r>
      <w:r>
        <w:rPr>
          <w:bCs/>
          <w:szCs w:val="24"/>
        </w:rPr>
        <w:t xml:space="preserve"> по объектам «Ремонт распределительных сетей 0,4-10кВ в Краснодарских ЭС»</w:t>
      </w:r>
      <w:r>
        <w:rPr>
          <w:szCs w:val="24"/>
        </w:rPr>
        <w:t>, заключаемого между Обществом и ОАО «</w:t>
      </w:r>
      <w:r>
        <w:rPr>
          <w:bCs/>
          <w:szCs w:val="24"/>
        </w:rPr>
        <w:t>Краснодарэнергосетьремонт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трина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</w:t>
      </w:r>
      <w:r>
        <w:rPr/>
        <w:t>договора на выполнение работ</w:t>
      </w:r>
      <w:r>
        <w:rPr>
          <w:bCs/>
        </w:rPr>
        <w:t xml:space="preserve"> по объектам «Ремонт распределительных сетей 0,4-10кВ в Краснодарских ЭС»</w:t>
      </w:r>
      <w:r>
        <w:rPr/>
        <w:t>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</w:t>
      </w:r>
      <w:r>
        <w:rPr>
          <w:bCs/>
          <w:color w:val="000000"/>
        </w:rPr>
        <w:t xml:space="preserve"> в размере</w:t>
      </w:r>
      <w:r>
        <w:rPr>
          <w:b/>
        </w:rPr>
        <w:t xml:space="preserve"> 3 908 607 (трех миллионов девятисот восьми тысяч шестисот семи) рублей 5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договора:</w:t>
      </w:r>
      <w:r>
        <w:rPr/>
        <w:t xml:space="preserve"> Подрядчик обязуется выполнить по заданию Заказчика работы, связанные с ремонтом распределительных сетей 0,4-10кВ в Краснодарских ЭС, и сдать их результаты Заказчику, а Заказчик обязуется принять результаты работ и оплатить их на условиях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4 612 156 </w:t>
      </w:r>
      <w:r>
        <w:rPr>
          <w:b/>
        </w:rPr>
        <w:t>(четыре миллиона шестьсот двенадцать тысяч сто пятьдесят шесть) рублей 85 копеек</w:t>
      </w:r>
      <w:r>
        <w:rPr/>
        <w:t xml:space="preserve">, в том числе НДС 18% - </w:t>
      </w:r>
      <w:r>
        <w:rPr>
          <w:b/>
        </w:rPr>
        <w:t>703 549 (семьсот три тысячи пятьсот сорок девять) рублей 85 копеек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договор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договор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договор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договор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color w:val="000000"/>
          <w:sz w:val="24"/>
        </w:rPr>
        <w:t>Срок договор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14. Об одобрении заключения договора на выполнение работ</w:t>
      </w:r>
      <w:r>
        <w:rPr>
          <w:bCs/>
          <w:szCs w:val="24"/>
        </w:rPr>
        <w:t xml:space="preserve"> по объекту «Ремонт устройств АВР 0,4кВ ячеек вводов РУ-0,4кВ и электрооборудования ячеек электрощитовой административно-производственного здания, литер «Б» ОАО «Кубаньэнерго»</w:t>
      </w:r>
      <w:r>
        <w:rPr>
          <w:szCs w:val="24"/>
        </w:rPr>
        <w:t>, заключаемого между Обществом и ОАО «</w:t>
      </w:r>
      <w:r>
        <w:rPr>
          <w:bCs/>
          <w:szCs w:val="24"/>
        </w:rPr>
        <w:t>Краснодарэнергосетьремонт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четырна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</w:t>
      </w:r>
      <w:r>
        <w:rPr/>
        <w:t>договора на выполнение работ</w:t>
      </w:r>
      <w:r>
        <w:rPr>
          <w:bCs/>
        </w:rPr>
        <w:t xml:space="preserve"> по объекту «Ремонт устройств АВР 0,4кВ ячеек вводов РУ-0,4кВ и электрооборудования ячеек электрощитовой административно-производственного здания, литер «Б» ОАО «Кубаньэнерго»</w:t>
      </w:r>
      <w:r>
        <w:rPr/>
        <w:t>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,</w:t>
      </w:r>
      <w:r>
        <w:rPr>
          <w:bCs/>
          <w:color w:val="000000"/>
        </w:rPr>
        <w:t xml:space="preserve"> в размере</w:t>
      </w:r>
      <w:r>
        <w:rPr>
          <w:b/>
        </w:rPr>
        <w:t xml:space="preserve"> 188 074 (ста восьмидесяти восьми тысяч семидесяти четырех) рублей 13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договора:</w:t>
      </w:r>
      <w:r>
        <w:rPr/>
        <w:t xml:space="preserve"> Подрядчик обязуется выполнить по заданию Заказчика работы, связанные с ремонтом устройств АВР 0,4кВ ячеек вводов РУ-0,4кВ и электрооборудования ячеек электрощитовой административно-производственного здания, литер «Б» ОАО «Кубаньэнерго», и сдать их результаты Заказчику, а Заказчик обязуется принять результаты работ и оплатить их на условиях настоящего </w:t>
      </w:r>
      <w:r>
        <w:rPr>
          <w:bCs/>
          <w:color w:val="000000"/>
        </w:rPr>
        <w:t>договора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определена в размере </w:t>
      </w:r>
      <w:r>
        <w:rPr>
          <w:b/>
          <w:bCs/>
          <w:color w:val="000000"/>
        </w:rPr>
        <w:t xml:space="preserve">221 927 </w:t>
      </w:r>
      <w:r>
        <w:rPr>
          <w:b/>
        </w:rPr>
        <w:t>(двести двадцать одна тысяча девятьсот двадцать семь) рублей 47 копеек</w:t>
      </w:r>
      <w:r>
        <w:rPr/>
        <w:t xml:space="preserve">, в том числе НДС 18% - </w:t>
      </w:r>
      <w:r>
        <w:rPr>
          <w:b/>
        </w:rPr>
        <w:t>33 853 (тридцать три тысячи восемьсот пятьдесят три) рубля 34 копейки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договор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договор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договор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договор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color w:val="000000"/>
          <w:sz w:val="24"/>
        </w:rPr>
        <w:t>Срок договор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15. </w:t>
      </w:r>
      <w:r>
        <w:rPr/>
        <w:t>Об одобрении заключения Соглашения о внесении изменений в договор аренды от 13.11.2006 года № 232/407/30-45 между ОАО «ФСК ЕЭС» и ОАО «Кубаньэнерго», как сделки, в совершении которой имеется заинтересованность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пятнадцатому вопросу единогласно принято решение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Определить, что размер ежемесячной арендной платы по договору, заключаемому между Обществом и ОАО «ФСК ЕЭС» составляет 2 058 </w:t>
      </w:r>
      <w:r>
        <w:rPr>
          <w:bCs/>
          <w:iCs/>
          <w:sz w:val="24"/>
        </w:rPr>
        <w:t>(две тысячи пятьдесят восемь) рублей 18 копеек.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2.</w:t>
      </w:r>
      <w:r>
        <w:rPr>
          <w:iCs/>
        </w:rPr>
        <w:t xml:space="preserve"> Одобрить Соглашение о внесении изменений в договор аренды между ОАО «Кубаньэнерго» и ОАО «ФСК ЕЭС», как сделки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Лица, являющиеся сторонами Соглашения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одатель – ОАО «Кубаньэнерго»;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атор – ОАО «ФСК ЕЭС»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редмет Соглашения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Изменение ежемесячной арендной платы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Срок действия Соглашения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В соответствии с договором аренды от 13.11.2006 года № 232/407/30-45. 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Цена:</w:t>
      </w:r>
    </w:p>
    <w:p>
      <w:pPr>
        <w:pStyle w:val="Normal"/>
        <w:widowControl w:val="false"/>
        <w:jc w:val="both"/>
        <w:rPr>
          <w:bCs/>
        </w:rPr>
      </w:pPr>
      <w:r>
        <w:rPr>
          <w:iCs/>
        </w:rPr>
        <w:t>Сумма ежемесячной арендной платы составляет 2 428 (две тысячи четыреста двадцать восемь) рублей 65 копеек, с учетом НДС 18% - 370 (триста семьдесят) рублей 47 копеек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16. </w:t>
      </w:r>
      <w:r>
        <w:rPr/>
        <w:t>Об одобрении заключения Соглашения о внесении изменений в договор аренды от 29.12.2006 года № 252/407/30-46 между ОАО «ФСК ЕЭС» и ОАО «Кубаньэнерго», как сделки, в совершении которой имеется заинтересованность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шестнадцатому вопросу единогласно принято решение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Определить, что размер ежемесячной арендной платы по договору, заключаемому между Обществом и ОАО «ФСК ЕЭС» составляет 2 058 </w:t>
      </w:r>
      <w:r>
        <w:rPr>
          <w:bCs/>
          <w:iCs/>
          <w:sz w:val="24"/>
        </w:rPr>
        <w:t>(две тысячи пятьдесят восемь) рублей 18 копеек.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2.</w:t>
      </w:r>
      <w:r>
        <w:rPr>
          <w:iCs/>
        </w:rPr>
        <w:t xml:space="preserve"> Одобрить Соглашение о внесении изменений в договор аренды между ОАО «Кубаньэнерго» и ОАО «ФСК ЕЭС», как сделки в совершении которой имеется заинтересованность, 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Лица, являющиеся сторонами Соглашения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одатель – ОАО «Кубаньэнерго»;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атор – ОАО «ФСК ЕЭС»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редмет Соглашения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Изменение ежемесячной арендной платы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Срок действия Соглашения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В соответствии с договором аренды от 29.12.2006 года № 252/407/30-46. 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Цена:</w:t>
      </w:r>
    </w:p>
    <w:p>
      <w:pPr>
        <w:pStyle w:val="Normal"/>
        <w:widowControl w:val="false"/>
        <w:jc w:val="both"/>
        <w:rPr>
          <w:bCs/>
        </w:rPr>
      </w:pPr>
      <w:r>
        <w:rPr>
          <w:iCs/>
        </w:rPr>
        <w:t>Сумма ежемесячной арендной платы составляет 2 428 (две тысячи четыреста двадцать восемь) рублей 65 копеек, с учетом НДС 18% - 370 (триста семьдесят) рублей 47 копеек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17. Об одобрении договора на выполнение авторского надзора по строительству по проекту «Строительство ПС 110/10-10кВ «Набережная» с заходами ВЛ. 110кВ в г. Краснодаре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сем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авторского надзора по строительству по проекту  «Строительство ПС 110/10-10кВ «Набережная» с заходами ВЛ. 110кВ в г. Краснодаре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в размере 587 190 (пятисот восьмидесяти семи тысяч ста девяноста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авторского надзора по строительству по проекту «Строительство ПС 110/10-10кВ «Набережная» с заходами ВЛ. 110кВ в г. Краснодаре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говора:</w:t>
      </w:r>
      <w:r>
        <w:rPr>
          <w:bCs/>
          <w:color w:val="000000"/>
        </w:rPr>
        <w:t xml:space="preserve"> Подрядчик по заданию Заказчика обязуется выполнить </w:t>
      </w:r>
      <w:r>
        <w:rPr/>
        <w:t>выполнение авторского надзора по строительству по проекту «Строительство ПС 110/10-10кВ «Набережная» с заходами ВЛ. 110кВ в г. Краснодаре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692 884 (шестьсот девяносто две тысячи восемьсот восемьдесят четыре) рубля 20 копеек, в том числе НДС 18% -105 694 (сто пять тысяч шестьсот девяносто четыре) рубля 20 копеек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В случае нарушения обязательств одной из сторон пострадавшая сторона имеет право требовать возмещения убытков в размере не превышающем стоимость работ по настоящему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TextBodyIndent"/>
        <w:widowControl w:val="false"/>
        <w:ind w:hanging="0"/>
        <w:rPr/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Порядок разрешения споров: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/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18. Об одобрении договора на выполнение проектно-изыскательских работ по объекту «Заходы ЛЭП 110кВ на ПС «Сочи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восемна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проектно-изыскательских работ по объекту «Заходы ЛЭП 110кВ на ПС «Сочи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1 271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186 (одного миллиона двухсот семидесяти одной тысячи ста восьмидесяти шести) рублей 44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Заходы ЛЭП 110кВ на ПС «Сочи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говора: </w:t>
      </w:r>
      <w:r>
        <w:rPr>
          <w:bCs/>
          <w:color w:val="000000"/>
        </w:rPr>
        <w:t>Подрядчик по заданию Заказчика обязуется выполнить проектно-изыскательские работы по объекту «Заходы ЛЭП 110 кВ на ПС «Сочи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1 500 000 (один миллион пятьсот тысяч) рублей 00 копеек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228 813 (двести двадцать восемь тысяч восемьсот тринадцать) рублей 56 копеек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19. Об одобрении договора на выполнение проектно-изыскательских работ по объекту «Поэтапная реконструкция ВЛ. 110кВ «Шепси – Туапсе тяговая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евятна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проектно-изыскательских работ по объекту «Поэтапная реконструкция ВЛ. 110кВ «Шепси – Туапсе тяговая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12 098 749 (двенадцати миллионов девяноста восьми тысяч семисот сорока девя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Поэтапная реконструкция ВЛ. 110кВ «Шепси – Туапсе тяговая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говора: </w:t>
      </w:r>
      <w:r>
        <w:rPr>
          <w:bCs/>
          <w:color w:val="000000"/>
        </w:rPr>
        <w:t>Подрядчик по заданию Заказчика обязуется выполнить проектно-изыскательские работы по объекту  «Поэтапная реконструкция ВЛ. 110кВ «Шепси – Туапсе тяговая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14 276 523 (четырнадцать миллионов двести семьдесят шесть тысяч пятьсот двадцать три) рубля 82 копейки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2 177 774 (два миллиона сто семьдесят семь тысяч семьсот семьдесят четыре) рубля 82 копейки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0. Об одобрении договора на выполнение проектно-изыскательских работ по объектам «Реконструкция ПС 110кВ «Анапская» - установка БСК. Реконструкция ПС «Адлер». Монтаж БСК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проектно-изыскательских работ по объектам «Реконструкция ПС 110кВ «Анапская» - установка БСК. Реконструкция ПС «Адлер». Монтаж БСК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890 718 (восьмисот девяноста тысяч семисот восемнадцати) рублей 64 копеек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ам «Реконструкция ПС 110кВ «Анапская» - установка БСК. Реконструкция ПС «Адлер». Монтаж БСК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говора:</w:t>
      </w:r>
      <w:r>
        <w:rPr>
          <w:bCs/>
          <w:color w:val="000000"/>
        </w:rPr>
        <w:t xml:space="preserve"> Подрядчик по заданию Заказчика обязуется выполнить проектно-изыскательские работы по объектам «Реконструкция ПС 110кВ «Анапская» - установка БСК. Реконструкция ПС «Адлер». Монтаж БСК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1 051 048 (один миллион пятьдесят одна тысяча сорок восемь) рублей 00 копеек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160 329 (сто шестьдесят тысяч триста двадцать девять) рублей 36 копеек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1. Об одобрении договора на выполнение проектно-изыскательских работ по объекту «Реконструкция ПС 110/30/6-10кВ «Джемете» 2-я очередь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перв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проектно-изыскательских работ по объекту «Реконструкция ПС 110/35/6-10кВ «Джемете» 2-я очередь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3 389 199 (трёх миллионов трёхсот восьмидесяти девяти тысяч ста девяноста девя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Реконструкция ПС 110/35/6-10кВ «Джемете» 2-я очередь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говора:</w:t>
      </w:r>
      <w:r>
        <w:rPr>
          <w:bCs/>
          <w:color w:val="000000"/>
        </w:rPr>
        <w:t xml:space="preserve"> Подрядчик по заданию Заказчика обязуется выполнить проектно-изыскательские работы по объекту «Реконструкция ПС 110/35/6-10кВ «Джемете» 2-я очередь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3 999 254 (три миллиона девятьсот девяносто девять тысяч двести пятьдесят четыре) рубля 82 копейки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610 055 (шестьсот десять тысяч пятьдесят пять) рублей 82 копейки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а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2. Об одобрении договора на выполнение проектно-изыскательских работ по объекту «Реконструкция ПС 110/35/10кВ «Лабинск-1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втор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проектно-изыскательских работ по объекту «Реконструкция ПС 110/35/10кВ «Лабинск-1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1 520 685 (одного миллиона пятисот двадцати тысяч шестисот восьмидесяти пя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Реконструкция ПС 110/35/10кВ «Лабинск-1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говора:</w:t>
      </w:r>
      <w:r>
        <w:rPr>
          <w:bCs/>
          <w:color w:val="000000"/>
        </w:rPr>
        <w:t xml:space="preserve"> Подрядчик по заданию Заказчика обязуется выполнить проектно-изыскательские работы по объекту «Реконструкция ПС 110/35/10кВ «Лабинск-1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1 794 408 (один миллион семьсот девяносто четыре тысячи четыреста восемь) рублей 30 копеек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273 723 (двести семьдесят три тысячи семьсот двадцать три) рубля 30 копеек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нарушения Подрядчиком сроков выполнения работ по настоящему Договору (этапа работ), Заказчик вправе предъявить Подрядчику требование о выплате Заказ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Заказчиком предъявляются претензи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 случае нарушения Заказчиком сроков оплаты выполненных работ по настоящему Договору Подрядчик вправе предъявить Заказчику требование о выплате Подрядчику пени в размере 1/300 ставки рефинансирования ЦБ РФ, действующей на день оплаты за каждый день просрочки, но не более 10% (десяти процентов) от стоимости работ, по которым предъявляются претензии Подрядчико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не несут ответственности за упущенную выгоду и другие виды косвенного ущерба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</w:rPr>
        <w:t>Возмещение убытков, уплата неустойки (пени) не освобождает стороны от исполнения принятых на себя обязательств по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В иных случаях, не предусмотренных договором,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3. Об одобрении договора на выполнение рабочего проекта по объекту «Реконструкция ПС 110/6-10 кВ «Северо-Восточная» (дополнительные работы)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третье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рабочего проекта по объекту «Реконструкция ПС 110/6-10 кВ «Северо-Восточная» (дополнительные работы)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685 113 (шестисот восьмидесяти пяти тысяч ста тринадца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Реконструкция ПС 110/6-10 кВ «Северо-Восточная» (дополнительные работы)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говора:</w:t>
      </w:r>
      <w:r>
        <w:rPr>
          <w:bCs/>
          <w:color w:val="000000"/>
        </w:rPr>
        <w:t xml:space="preserve"> Подрядчик по заданию Заказчика обязуется выполнить рабочий проект «Реконструкция ПС 110/6-10кВ «Северо-Восточная» (дополнительные работы)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808 433 (восемьсот восемь тысяч четыреста тридцать три) рубля 34 копейки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123 320 (сто двадцать три тысячи триста двадцать) рублей 34 копейки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  <w:t>В случае  нарушения обязательств одной из сторон пострадавшая сторона имеет право требовать возмещения убытков в размере стоимости работ по настоящему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4. Об одобрении договора на выполнение работ «Рабочий проект «Реконструкция ПС 110/10 кВ «Тургеневская» дополнительные работы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четвер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говора</w:t>
      </w:r>
      <w:r>
        <w:rPr/>
        <w:t xml:space="preserve"> на выполнение работ «Рабочий проект «Реконструкция ПС 110/10 кВ «Тургеневская» дополнительные работы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652 513 (шестисот пятидесяти двух тысяч пятисот тринадца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 на выполнение проектно-изыскательских работ по объекту «Реконструкция ПС 110/10кВ «Тургеневская» дополнительные работы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говора:</w:t>
      </w:r>
      <w:r>
        <w:rPr>
          <w:bCs/>
          <w:color w:val="000000"/>
        </w:rPr>
        <w:t xml:space="preserve"> Подрядчик по заданию Заказчика обязуется выполнить проектно-изыскательские работы по объекту «Реконструкция ПС 110/10кВ «Тургеневская» дополнительные работы», в соответствии с заданием на проектирование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769 965 (семьсот шестьдесят девять тысяч девятьсот шестьдесят пять) рублей 34 копейки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117 452 (сто семнадцать тысяч четыреста пятьдесят два) рубля 34 копейки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 В случае нарушения обязательств одной из сторон пострадавшая сторона имеет право требовать возмещения убытков в размере не превышающем стоимость работ по настоящему Договору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:</w:t>
      </w:r>
    </w:p>
    <w:p>
      <w:pPr>
        <w:pStyle w:val="TextBody"/>
        <w:widowControl w:val="false"/>
        <w:rPr>
          <w:sz w:val="24"/>
        </w:rPr>
      </w:pPr>
      <w:r>
        <w:rPr>
          <w:iCs/>
          <w:sz w:val="24"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5. Об одобрении дополнительного соглашения к договору №135.06.28/107/30-837 от 28.09.2006г. на выполнение проектно-изыскательских работ по объекту «Реконструкция кабельных линий 6-10кВ в Адлерском, Сочинском, Хостинском, Туапсинском, Дагомысском, Лазаревском РРЭС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пя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</w:t>
      </w:r>
      <w:r>
        <w:rPr/>
        <w:t>дополнительного соглашения к договору</w:t>
      </w:r>
      <w:r>
        <w:rPr>
          <w:bCs/>
          <w:color w:val="000000"/>
        </w:rPr>
        <w:t xml:space="preserve"> № 135.06.28/107/30-837 от 28.09.2006г.</w:t>
      </w:r>
      <w:r>
        <w:rPr/>
        <w:t xml:space="preserve"> на выполнение проектно-изыскательских работ по объекту «Реконструкция кабельных линий 6-10кВ в Адлерском, Сочинском, Хостинском, Туапсинском, Дагомысском, Лазаревском РРЭС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297 634 (двухсот девяноста семи тысяч шестисот тридцати четырёх) рублей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полнительного соглашения к договору № 135.06.28/107/30-837 от 28.09.2006г. на выполнение проектно-изыскательских работ по объекту «Реконструкция кабельных линий 6-10кВ в Адлерском, Сочинском, Хостинском, Туапсинском, Дагомысском, Лазаревском РРЭС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полнительного соглашения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полнительного соглашения: </w:t>
      </w:r>
      <w:r>
        <w:rPr>
          <w:bCs/>
          <w:color w:val="000000"/>
        </w:rPr>
        <w:t xml:space="preserve">сокращение сроков выполнения работ и уменьшение объема проектно-изыскательских работ.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говора № 135.06.28/107/30-837 от 28.09.2006г.</w:t>
      </w:r>
      <w:r>
        <w:rPr>
          <w:bCs/>
          <w:color w:val="000000"/>
        </w:rPr>
        <w:t xml:space="preserve"> с учётом дополнительного соглашения составляет </w:t>
      </w:r>
      <w:r>
        <w:rPr>
          <w:b/>
        </w:rPr>
        <w:t>5 772 991 (пять миллионов семьсот семьдесят две тысячи девятьсот девяносто один) рубль 88 коп.,</w:t>
      </w:r>
      <w:r>
        <w:rPr/>
        <w:t xml:space="preserve"> в том числе НДС 18% - </w:t>
      </w:r>
      <w:r>
        <w:rPr>
          <w:b/>
        </w:rPr>
        <w:t>880 625 (восемьсот восемьдесят тысяч шестьсот двадцать пять) рублей 88 коп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согласно договора № 135.06.28/107/30-837 от 28.09.2006г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Срок дополнительного соглашения:</w:t>
      </w:r>
      <w:r>
        <w:rPr>
          <w:bCs/>
          <w:color w:val="000000"/>
        </w:rPr>
        <w:t xml:space="preserve"> согласно договора № 135.06.28/107/30-837 от 28.09.2006г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согласно договора № 135.06.28/107/30-837 от 28.09.2006г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6. Об одобрении дополнительного соглашения к договору № 088.05.28/107/30-716 от 31.08.2005г. на выполнение проектно-изыскательских работ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шес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1. Определить цену дополнительного соглашения согласно договору № 088.05.28/107/30-716 от 31.08.2005г.</w:t>
      </w:r>
      <w:r>
        <w:rPr/>
        <w:t xml:space="preserve"> на выполнение проектно-изыскательских работ </w:t>
      </w:r>
      <w:r>
        <w:rPr>
          <w:bCs/>
          <w:color w:val="000000"/>
        </w:rPr>
        <w:t xml:space="preserve">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83 433 077 (восьмидесяти трех миллионов четырехсот тридцати трёх тысяч семидесяти семи) рублей 97 копеек</w:t>
      </w:r>
      <w:r>
        <w:rPr>
          <w:bCs/>
          <w:color w:val="000000"/>
        </w:rPr>
        <w:t xml:space="preserve"> (без изменения цены)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дополнительного соглашения к </w:t>
      </w:r>
      <w:r>
        <w:rPr/>
        <w:t>договору № 088.05.28/107/30-716 от 31.08.2005г. на выполнение проектно-изыскательских работ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полнительного соглашения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полнительного соглашения:</w:t>
      </w:r>
      <w:r>
        <w:rPr>
          <w:bCs/>
          <w:color w:val="000000"/>
        </w:rPr>
        <w:t xml:space="preserve"> продление сроков выполнения работ и перечисление авансового платежа от цены проектно-изыскательских работ по объекту «Строительство ПС 110/10 кВ «Военгородок» с заходами ВЛ. 110 кВ» по договору № 088.05.28/107/30-716 от 31.08.2005г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98 451 032 (девяносто восемь миллионов четыреста пятьдесят одна тысяча тридцать два) рубля 00 копеек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15 017 954 (пятнадцать миллионов семнадцать тысяч девятьсот пятьдесят четыре) рубля 03 копейки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в соответствии с договором № 088.05.28/107/30-716 от 31.08.2005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ействия дополнительного соглашения:</w:t>
      </w:r>
      <w:r>
        <w:rPr>
          <w:bCs/>
          <w:color w:val="000000"/>
        </w:rPr>
        <w:t xml:space="preserve"> в соответствии с договором № 088.05.28/107/30-716 от 31.08.2005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говор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в соответствии с договором № 088.05.28/107/30-716 от 31.08.2005г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7. Об одобрении дополнительного соглашения к договору №143.06.28/107/30-887 от 25.09.2006г. на выполнение проектно-изыскательских работ по объекту «Реконструкция и техперевооружение ПС 110/10кВ «Волконка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седьм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дополнительного соглашения согласно договору № 143.06.28/107/30-887 от 25.09.2006г. </w:t>
      </w:r>
      <w:r>
        <w:rPr/>
        <w:t>на выполнение проектно-изыскательских работ по объекту «Реконструкция и техперевооружение ПС 110/10кВ «Волконка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446 700 (четырёхсот сорока шести тысяч семисот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полнительного соглашения к договору № 143.06.28/107/30-887 от 25.09.2006г. на выполнение проектно-изыскательских работ по объекту «Реконструкция и техперевооружение ПС 110/10кВ «Волконка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полнительного соглашения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полнительного соглашения: </w:t>
      </w:r>
      <w:r>
        <w:rPr>
          <w:bCs/>
          <w:color w:val="000000"/>
        </w:rPr>
        <w:t xml:space="preserve">продление сроков выполнения работ и увеличения объема проектно-изыскательских работ.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полнительного соглашения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527 106 (пятьсот двадцать семь тысяч сто шесть) рублей 00 копеек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80 406 (восемьдесят тысяч четыреста шесть) рублей 00 копеек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согласно договора </w:t>
      </w:r>
      <w:r>
        <w:rPr/>
        <w:t>№ 143.06.28/107/30-887 от 25.09.2006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полнительного соглашения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полнительное соглашение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согласно договора </w:t>
      </w:r>
      <w:r>
        <w:rPr/>
        <w:t>№ 143.06.28/107/30-887 от 25.09.2006г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8. Об одобрении дополнительного соглашения к договору № 048.07.21/407/30-233 от 09.04.2007г. на выполнение проектно-изыскательских работ по объекту «Реконструкция ПС 110/10 кВ «Пашковская» 2-я очередь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восьм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полнительного соглашения согласно договору № 048.07.21/407/30-233 от 09.04.2007г.</w:t>
      </w:r>
      <w:r>
        <w:rPr/>
        <w:t xml:space="preserve"> на выполнение проектно-изыскательских работ по объекту «Реконструкция ПС 110/10 кВ «Пашковская» 2 очередь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417 875 (четырёхсот семнадцати тысяч восьмисот семидесяти пя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дополнительного соглашения к </w:t>
      </w:r>
      <w:r>
        <w:rPr/>
        <w:t>договору № 048.07.21/407/30-233 от 09.04.2007г. на выполнение проектно-изыскательских работ по объекту «Реконструкция ПС 110/10 кВ «Пашковская» 2 очередь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полнительного соглашения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полнительного соглашения:</w:t>
      </w:r>
      <w:r>
        <w:rPr>
          <w:bCs/>
          <w:color w:val="000000"/>
        </w:rPr>
        <w:t xml:space="preserve"> </w:t>
      </w:r>
      <w:r>
        <w:rPr/>
        <w:t>изменения объема выполнения работ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полнительного соглашения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493 092 (четыреста девяносто три тысячи девяносто два) рубля 50 копеек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75 217 (семьдесят пять тысяч двести семнадцать) рублей 50 копеек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Cs/>
          <w:color w:val="000000"/>
        </w:rPr>
        <w:t xml:space="preserve"> – согласно договора № 048.07.21/407/30-233 от 09.04.2007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полнительного соглашения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полнительное соглашение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Порядок разрешения споров:</w:t>
      </w:r>
      <w:r>
        <w:rPr/>
        <w:t xml:space="preserve"> </w:t>
      </w:r>
      <w:r>
        <w:rPr>
          <w:bCs/>
          <w:color w:val="000000"/>
        </w:rPr>
        <w:t>согласно договора № 048.07.21/407/30-233 от 09.04.2007г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9. Об одобрении дополнительного соглашения к договору №126.06.28/107/30-790 от 18.09.2006г. на выполнение проектно-изыскательских работ по объекту «Реконструкция и техперевооружение ПС 110/6кВ «Родниковая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девя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полнительного соглашения согласно договору № 126.06.28/107/30-790 от 18.09.2006г.</w:t>
      </w:r>
      <w:r>
        <w:rPr/>
        <w:t xml:space="preserve"> на выполнение проектно-изыскательских работ по объекту «Реконструкция и техперевооружение ПС 110/6кВ «Родниковая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538 600 (пятисот тридцати восьми тысяч шестисот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полнительного соглашения к договору № 126.06.28/107/30-790 от 18.09.2006г. на выполнение проектно-изыскательских работ по объекту «Реконструкция и техперевооружение ПС 110/6кВ «Родниковая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полнительного соглашения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полнительного соглашения:</w:t>
      </w:r>
      <w:r>
        <w:rPr>
          <w:bCs/>
          <w:color w:val="000000"/>
        </w:rPr>
        <w:t xml:space="preserve"> увеличения объема проектно-изыскательских работ.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полнительного соглашения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635 548 (шестьсот тридцать пять тысяч пятьсот сорок восемь) рублей 00 копеек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96 948 (девяносто шесть тысяч девятьсот сорок восемь) рублей 00 копеек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согласно договора </w:t>
      </w:r>
      <w:r>
        <w:rPr/>
        <w:t>№ 126.06.28/107/30-790 от 18.09.2006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полнительного соглашения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полнительное соглашение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color w:val="000000"/>
        </w:rPr>
        <w:t>Порядок разрешения споров:</w:t>
      </w:r>
      <w:r>
        <w:rPr/>
        <w:t xml:space="preserve"> </w:t>
      </w:r>
      <w:r>
        <w:rPr>
          <w:bCs/>
          <w:color w:val="000000"/>
        </w:rPr>
        <w:t xml:space="preserve">согласно договора </w:t>
      </w:r>
      <w:r>
        <w:rPr/>
        <w:t>№ 126.06.28/107/30-790 от 18.09.2006г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30. Об одобрении дополнительного соглашения к договору № 173.06.28/107/30-952 от 27.10.2006г. на выполнение проектно-изыскательских работ по объекту «Реконструкция ПС 110/35/6 кВ «Северная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тридца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полнительного соглашения к договору № 173.06.28/107/30-952 от 27.10.2006г.</w:t>
      </w:r>
      <w:r>
        <w:rPr/>
        <w:t xml:space="preserve"> на выполнение проектно-изыскательских работ по объекту «Реконструкция ПС 110/35/6 кВ «Северная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3 698 325 (трех миллионов шестисот девяноста восьми тысяч трехсот двадцати пя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дополнительного соглашения к </w:t>
      </w:r>
      <w:r>
        <w:rPr/>
        <w:t>договору № 173.06.28/107/30-952 от 27.10.2006г. на выполнение проектно-изыскательских работ по объекту «Реконструкция ПС 110/35/6 кВ «Северная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полнительного соглашения: </w:t>
      </w:r>
      <w:r>
        <w:rPr>
          <w:bCs/>
          <w:color w:val="000000"/>
        </w:rPr>
        <w:t xml:space="preserve">продление срока выполнения работ и увеличение объема проектно-изыскательских работ, связанных с изменением технического задания.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полнительного соглашения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4 364 023 (четыре миллиона триста шестьдесят четыре тысячи двадцать три) рубля 50 копеек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665 698 (шестьсот шестьдесят пять тысяч шестьсот девяносто восемь) рублей 50 копеек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согласно договора № 173.06.28/107/30-952 от 27.10.2006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полнительного соглашения:</w:t>
      </w:r>
      <w:r>
        <w:rPr>
          <w:bCs/>
          <w:color w:val="000000"/>
        </w:rPr>
        <w:t xml:space="preserve"> согласно договора № 173.06.28/107/30-952 от 27.10.2006г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согласно договора № 173.06.28/107/30-952 от 27.10.2006г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31. Об одобрении дополнительного соглашения к договору №144.06.28/107/30-881 от 25.09.2006г. на выполнение проектно-изыскательских работ по объекту «Реконструкция и техперевооружение ПС 110/10/6кВ «Хоста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тридцать перв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полнительного соглашения к договору № 144.06.28/107/30-881 от 25.09.2006г.</w:t>
      </w:r>
      <w:r>
        <w:rPr/>
        <w:t xml:space="preserve"> на выполнение проектно-изыскательских работ по объекту «Реконструкция и техперевооружение ПС 110/10/6кВ «Хоста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594 450 (пятисот девяноста четырёх тысяч четырёхсот пятидесяти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полнительного соглашения к договору № 144.06.28/107/30-881 от 25.09.2006г. на выполнение проектно-изыскательских работ по объекту «Реконструкция и техперевооружение ПС 110/10/6кВ «Хоста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полнительного соглашения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полнительного соглашения:</w:t>
      </w:r>
      <w:r>
        <w:rPr>
          <w:bCs/>
          <w:color w:val="000000"/>
        </w:rPr>
        <w:t xml:space="preserve"> увеличение объема проектно-изыскательских работ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полнительного соглашения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701 451 (семьсот одна тысяча четыреста пятьдесят один) рубль 00 копеек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107 001 (сто семь тысяч один) рубль 00 копеек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согласно договора </w:t>
      </w:r>
      <w:r>
        <w:rPr/>
        <w:t>№ 144.06.28/107/30-881 от 25.09.2006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полнительного соглашения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полнительное соглашение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color w:val="000000"/>
        </w:rPr>
        <w:t>Порядок разрешения споров:</w:t>
      </w:r>
      <w:r>
        <w:rPr/>
        <w:t xml:space="preserve"> </w:t>
      </w:r>
      <w:r>
        <w:rPr>
          <w:bCs/>
          <w:color w:val="000000"/>
        </w:rPr>
        <w:t xml:space="preserve">согласно договора </w:t>
      </w:r>
      <w:r>
        <w:rPr/>
        <w:t>№ 144.06.28/107/30-881 от 25.09.2006г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32. Об одобрении дополнительного соглашения к договору № 144.06.28/107/30-881 от 25.09.2006г. на выполнение проектно-изыскательских работ по объекту «Реконструкция и техперевооружение ПС 110/10/6 кВ «Хоста». Монтаж БСК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тридцать втор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полнительного соглашения к договору № 144.06.28/107/30-881 от 25.09.2006г.</w:t>
      </w:r>
      <w:r>
        <w:rPr/>
        <w:t xml:space="preserve"> на выполнение проектно-изыскательских работ по объекту «Реконструкция и техперевооружение ПС 110/10/6 кВ «Хоста». Монтаж БСК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456 488 (четырехсот пятидесяти шести тысяч четырехсот восьмидесяти восьми) рублей 14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дополнительного соглашения к </w:t>
      </w:r>
      <w:r>
        <w:rPr/>
        <w:t>договору № 144.06.28/107/30-8881 от 25.09.2006г. на выполнение проектно-изыскательских работ по объекту «Реконструкция и техперевооружение ПС 110/10/6 кВ «Хоста». Монтаж БСК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полнительного соглашения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Предмет дополнительного соглашения: </w:t>
      </w:r>
      <w:r>
        <w:rPr>
          <w:bCs/>
          <w:color w:val="000000"/>
        </w:rPr>
        <w:t xml:space="preserve">продление срока выполнения работ и увеличение объема проектно-изыскательских работ.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полнительного соглашения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538 656 (пятьсот тридцать восемь тысяч шестьсот пятьдесят шесть) рублей 00 копеек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82 167 (восемьдесят две тысячи сто шестьдесят семь) рублей 86 копеек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  <w:r>
        <w:rPr/>
        <w:t xml:space="preserve"> согласно договора № 144.06.28/107/30-8881 от 25.09.2006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полнительного соглашения:</w:t>
      </w:r>
      <w:r>
        <w:rPr/>
        <w:t xml:space="preserve"> согласно договора № 144.06.28/107/30-8881 от 25.09.2006г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color w:val="000000"/>
        </w:rPr>
        <w:t>Порядок разрешения споров:</w:t>
      </w:r>
      <w:r>
        <w:rPr/>
        <w:t xml:space="preserve"> согласно договора № 144.06.28/107/30-8881 от 25.09.2006г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33. Об одобрении дополнительного соглашения к договору №142.06.28/107/30-897 от 25.09.2006г. на выполнение проектно-изыскательских работ по объекту «Реконструкция и техперевооружение ПС 110/10кВ «Южная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тридцать третье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дополнительного соглашения к договору № 142.06.28/107/30-897 от 25.09.2006г. </w:t>
      </w:r>
      <w:r>
        <w:rPr/>
        <w:t>на выполнение проектно-изыскательских работ по объекту «Реконструкция и техперевооружение ПС 110/10кВ «Южная</w:t>
      </w:r>
      <w:r>
        <w:rPr>
          <w:bCs/>
          <w:color w:val="000000"/>
        </w:rPr>
        <w:t xml:space="preserve">»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520 300 (пятисот двадцати тысяч трёхсот) рублей 00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полнительного соглашения к договору № 142.06.28/107/30-897 от 25.09.2006г. на выполнение проектно-изыскательских работ по объекту «Реконструкция и техперевооружение ПС 110/10кВ «Южная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полнительного соглашения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полнительного соглашения:</w:t>
      </w:r>
      <w:r>
        <w:rPr>
          <w:bCs/>
          <w:color w:val="000000"/>
        </w:rPr>
        <w:t xml:space="preserve"> увеличения объема проектно-изыскательских работ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полнительного соглашения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613 954 (шестьсот тринадцать тысяч девятьсот пятьдесят четыре) рубля 00 копеек</w:t>
      </w:r>
      <w:r>
        <w:rPr>
          <w:bCs/>
          <w:color w:val="000000"/>
        </w:rPr>
        <w:t xml:space="preserve">, в том числе НДС 18% - </w:t>
      </w:r>
      <w:r>
        <w:rPr>
          <w:b/>
          <w:bCs/>
          <w:color w:val="000000"/>
        </w:rPr>
        <w:t>93 654 (девяносто три тысячи шестьсот пятьдесят четыре) рубля 00 копеек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согласно договора </w:t>
      </w:r>
      <w:r>
        <w:rPr/>
        <w:t>№ 142.06.28/107/30-897 от 25.09.2006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полнительного соглашения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полнительное соглашение вступает в силу со дня подписания и действует до полного исполнения сторонами принятых на себя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согласно договора </w:t>
      </w:r>
      <w:r>
        <w:rPr/>
        <w:t>№ 142.06.28/107/30-897 от 25.09.2006г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34. Об одобрении дополнительного соглашения к договору № 142.06.28/107/30-897 от 25.09.2006г. на выполнение проектно-изыскательских работ по объекту «Реконструкция и техперевооружение ПС 110/10 кВ «Южная». Монтаж БСК, замена ММО», заключаемого между Обществом и ОАО «</w:t>
      </w:r>
      <w:r>
        <w:rPr>
          <w:bCs/>
          <w:szCs w:val="24"/>
        </w:rPr>
        <w:t>Южный инженерный центр энергетики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тридцать четверт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1. Определить цену дополнительного соглашения к договору № 142.06.28/107/30-897 от 25.09.2006г.</w:t>
      </w:r>
      <w:r>
        <w:rPr/>
        <w:t xml:space="preserve"> на выполнение проектно-изыскательских работ по объекту «Реконструкция и техперевооружение ПС 110/10 кВ «Южная». Монтаж БСК, замена ММО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 xml:space="preserve">, являющегося сделкой, в совершении которой имеется заинтересованность, в размере </w:t>
      </w:r>
      <w:r>
        <w:rPr>
          <w:b/>
          <w:bCs/>
          <w:color w:val="000000"/>
        </w:rPr>
        <w:t>503 672 (пятисот трёх тысяч шестисот семидесяти двух) рублей 03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дополнительного соглашения к </w:t>
      </w:r>
      <w:r>
        <w:rPr/>
        <w:t>договору № 142.06.28/107/30-897 от 25.09.2006г. на выполнение проектно-изыскательских работ по объекту «Реконструкция и техперевооружение ПС 110/10 кВ «Южная». Монтаж БСК, замена ММО»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полнительного соглашения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Южный инженерный центр энергетики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полнительного соглашения:</w:t>
      </w:r>
      <w:r>
        <w:rPr>
          <w:bCs/>
          <w:color w:val="000000"/>
        </w:rPr>
        <w:t xml:space="preserve"> увеличение объёма проектно-изыскательских работ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Цена дополнительного соглашения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594 333 (пятьсот девяносто четыре тысячи триста тридцать три) рубля 00 копеек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90 660 (девяносто тысяч шестьсот шестьдесят) рублей 97 копеек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согласно договора № 142.06.28/107/30-897 от 25.09.2006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полнительного соглашения:</w:t>
      </w:r>
      <w:r>
        <w:rPr>
          <w:bCs/>
          <w:color w:val="000000"/>
        </w:rPr>
        <w:t xml:space="preserve"> согласно договора № 142.06.28/107/30-897 от 25.09.2006г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согласно договора № 142.06.28/107/30-897 от 25.09.2006г.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35. КОНФИДЕНЦИАЛЬНО.</w:t>
      </w:r>
    </w:p>
    <w:p>
      <w:pPr>
        <w:pStyle w:val="Normal"/>
        <w:widowControl w:val="false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А.Н. Раппопорт</w:t>
      </w:r>
    </w:p>
    <w:p>
      <w:pPr>
        <w:pStyle w:val="Normal"/>
        <w:widowControl w:val="false"/>
        <w:spacing w:before="960" w:after="0"/>
        <w:jc w:val="both"/>
        <w:rPr/>
      </w:pPr>
      <w:r>
        <w:rPr/>
        <w:t>Корпоративный секретарь</w:t>
        <w:tab/>
        <w:tab/>
        <w:tab/>
        <w:tab/>
        <w:tab/>
        <w:tab/>
        <w:tab/>
        <w:tab/>
        <w:tab/>
        <w:t>А.А. Канцуров</w:t>
      </w:r>
    </w:p>
    <w:p>
      <w:pPr>
        <w:pStyle w:val="Normal"/>
        <w:widowControl w:val="false"/>
        <w:spacing w:before="960" w:after="0"/>
        <w:jc w:val="both"/>
        <w:rPr/>
      </w:pPr>
      <w:r>
        <w:rPr/>
        <w:t>Дата составления протокола: 01.10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258" w:footer="4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3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4:00Z</dcterms:created>
  <dc:creator>Людмила</dc:creator>
  <dc:description/>
  <cp:keywords/>
  <dc:language>en-US</dc:language>
  <cp:lastModifiedBy>kancurovaa</cp:lastModifiedBy>
  <cp:lastPrinted>2007-09-20T08:22:00Z</cp:lastPrinted>
  <dcterms:modified xsi:type="dcterms:W3CDTF">2007-11-26T11:27:00Z</dcterms:modified>
  <cp:revision>23</cp:revision>
  <dc:subject/>
  <dc:title>Материалы к заседанию Совета директоров </dc:title>
</cp:coreProperties>
</file>