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/>
      </w:pPr>
      <w:r>
        <w:rPr/>
        <w:t>Протокол заседания Совета директоров № 6</w:t>
      </w:r>
      <w:r>
        <w:rPr>
          <w:lang w:val="en-US"/>
        </w:rPr>
        <w:t>2</w:t>
      </w:r>
      <w:r>
        <w:rPr/>
        <w:t>/2008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</w:t>
            </w:r>
          </w:p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24"/>
              </w:rPr>
              <w:t>протокола:</w:t>
            </w:r>
          </w:p>
        </w:tc>
        <w:tc>
          <w:tcPr>
            <w:tcW w:w="7019" w:type="dxa"/>
            <w:tcBorders/>
          </w:tcPr>
          <w:p>
            <w:pPr>
              <w:pStyle w:val="3"/>
              <w:widowControl w:val="false"/>
              <w:ind w:left="385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</w:t>
            </w:r>
            <w:r>
              <w:rPr>
                <w:b w:val="false"/>
                <w:color w:val="000000"/>
                <w:sz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</w:rPr>
              <w:t>» ноября 2008 года</w:t>
            </w:r>
          </w:p>
          <w:p>
            <w:pPr>
              <w:pStyle w:val="TextBodyIndent"/>
              <w:widowControl w:val="false"/>
              <w:ind w:left="3851" w:right="-54" w:hanging="0"/>
              <w:jc w:val="left"/>
              <w:rPr/>
            </w:pPr>
            <w:r>
              <w:rPr/>
              <w:t>Заочная (опросным путём)</w:t>
            </w:r>
          </w:p>
          <w:p>
            <w:pPr>
              <w:pStyle w:val="3"/>
              <w:widowControl w:val="false"/>
              <w:ind w:left="385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widowControl w:val="false"/>
              <w:ind w:left="385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3"/>
              <w:widowControl w:val="false"/>
              <w:ind w:left="3851" w:hanging="0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24» ноября 2008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Белоногов М.И., Болотов Д.А., Брижань В.В., Быханов Е.Н., Гаврилов А.И., Костецкий В.Ю., Лунев И.А., Пестов Д.В., Султанов Г.А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Гурин Д.В., Садовой В.В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 внесении изменений в «Положение об информационной политике Открытого акционерного общества энергетики и электрификации Кубани»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О внесении изменения в Устав ОАО «Кубаньэнерго», связанного с изменением места нахождения филиала ОАО «Кубаньэнерго» - «Армавирские электрические сети»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Об утверждении отчета об исполнении КП ДПН Общества за 3 квартал 2008 года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 прогнозе превышения Лимит</w:t>
      </w:r>
      <w:r>
        <w:rPr>
          <w:lang w:val="en-US"/>
        </w:rPr>
        <w:t>a</w:t>
      </w:r>
      <w:r>
        <w:rPr/>
        <w:t xml:space="preserve"> долговой позиции по итогам 3 квартала 2008г.</w:t>
      </w:r>
    </w:p>
    <w:p>
      <w:pPr>
        <w:pStyle w:val="Style10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становлении лимита</w:t>
      </w:r>
      <w:r>
        <w:rPr>
          <w:b w:val="false"/>
          <w:bCs/>
          <w:i/>
          <w:szCs w:val="24"/>
        </w:rPr>
        <w:t xml:space="preserve"> </w:t>
      </w:r>
      <w:r>
        <w:rPr>
          <w:b w:val="false"/>
          <w:bCs/>
          <w:szCs w:val="24"/>
        </w:rPr>
        <w:t>стоимостных параметров заимствования на 4 квартал 2008г</w:t>
      </w:r>
      <w:r>
        <w:rPr>
          <w:b w:val="false"/>
          <w:szCs w:val="24"/>
        </w:rPr>
        <w:t>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Об утверждении условий договоров со специалистами (экспертами), привлечёнными Ревизионной комиссией Общества для проведения ревизионной проверки финансово-хозяйственной деятельности ОАО «Кубаньэнерго» за </w:t>
      </w:r>
      <w:r>
        <w:rPr/>
        <w:t>9 месяцев 2008 года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ФИДЕНЦИАЛЬНО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ФИДЕНЦИАЛЬНО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ФИДЕНЦИАЛЬНО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Cs/>
        </w:rPr>
        <w:t xml:space="preserve">Об утверждении </w:t>
      </w:r>
      <w:r>
        <w:rPr>
          <w:bCs/>
        </w:rPr>
        <w:t>Положения по организации продажи непрофильных активов ОАО</w:t>
      </w:r>
      <w:r>
        <w:rPr/>
        <w:t xml:space="preserve"> «Кубаньэнерго»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Cs/>
        </w:rPr>
        <w:t xml:space="preserve">Об одобрении агентского договора между ОАО «Кубаньэнерго» и </w:t>
      </w:r>
      <w:r>
        <w:rPr/>
        <w:t xml:space="preserve">ОАО «ФСК ЕЭС» </w:t>
      </w:r>
      <w:r>
        <w:rPr>
          <w:iCs/>
        </w:rPr>
        <w:t>как сделки, в совершении которой имеется заинтересованность</w:t>
      </w:r>
      <w:r>
        <w:rPr/>
        <w:t>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договора на оказание услуг телефонной связи между ОАО «Кубаньэнерго» и ОАО «ФСК ЕЭС»</w:t>
      </w:r>
      <w:r>
        <w:rPr>
          <w:iCs/>
        </w:rPr>
        <w:t xml:space="preserve"> </w:t>
      </w:r>
      <w:r>
        <w:rPr/>
        <w:t>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договоров на выполнение рабочих проектов между ОАО «Кубаньэнерго» и ОАО «Южный инженерный центр энергетики»</w:t>
      </w:r>
      <w:r>
        <w:rPr>
          <w:iCs/>
        </w:rPr>
        <w:t xml:space="preserve"> </w:t>
      </w:r>
      <w:r>
        <w:rPr/>
        <w:t>как сделок, в совершении которых имеется заинтересованность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Cs/>
          <w:color w:val="000000"/>
        </w:rPr>
        <w:t>Об одобрении договора поставки между Обществом и ОАО «Кубанская генерирующая компания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с</w:t>
      </w:r>
      <w:r>
        <w:rPr>
          <w:iCs/>
        </w:rPr>
        <w:t>оглашения об уступке прав и обязанностей по договору аренды земельного участка от 12.10.2005 между ОАО «Кубаньэнерго» и ОАО «Кубанская энергосбытовая компания»</w:t>
      </w:r>
      <w:r>
        <w:rPr/>
        <w:t xml:space="preserve">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дополнительного соглашения к агентскому договору №407/30-1064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соглашения о расторжении договора аренды недвижимого имущества между ОАО «ФСК ЕЭС» и ОАО «Кубаньэнерго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 внесении изменений в «Положение об информационной политике Открытого акционерного общества энергетики и электрификации Кубани»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первому вопросу членами Совета директоров единогласно принято решение:</w:t>
      </w:r>
    </w:p>
    <w:p>
      <w:pPr>
        <w:pStyle w:val="Normal"/>
        <w:jc w:val="both"/>
        <w:rPr/>
      </w:pPr>
      <w:r>
        <w:rPr/>
        <w:t>1.</w:t>
        <w:tab/>
        <w:t>Изложить абзац 1 п. 6.3. в следующей редакции: «Сообщение о государственной регистрации выпуска (дополнительного выпуска) ценных бумаг и порядке доступа к информации, содержащейся в проспекте ценных бумаг, публикуется в газете «Кубанские новости» в сроки, установленные законодательством Российской Федерации»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</w:t>
        <w:tab/>
        <w:t>Исключить абзац 2 п. 6.3.</w:t>
      </w:r>
    </w:p>
    <w:p>
      <w:pPr>
        <w:pStyle w:val="Normal"/>
        <w:spacing w:before="240" w:after="0"/>
        <w:jc w:val="both"/>
        <w:rPr/>
      </w:pPr>
      <w:r>
        <w:rPr>
          <w:b/>
        </w:rPr>
        <w:t>2.</w:t>
        <w:tab/>
      </w:r>
      <w:r>
        <w:rPr>
          <w:b/>
          <w:bCs/>
        </w:rPr>
        <w:t>О внесении изменения в Устав ОАО «Кубаньэнерго», связанного с изменением места нахождения филиала ОАО «Кубаньэнерго» - «Армавирские электрические сети»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второму вопросу членами Совета директоров единогласно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Внести изменение в Устав ОАО «Кубаньэнерго», изложив п. 5 Приложения № 1 к Уставу Открытого акционерного общества энергетики и электрификации Кубани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08"/>
        <w:gridCol w:w="428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рмавирские электрические се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52900, г. Армавир, ул. Воровского, 5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u w:val="single"/>
        </w:rPr>
      </w:pPr>
      <w:r>
        <w:rPr>
          <w:bCs/>
        </w:rPr>
        <w:t>Поручить единоличному исполнительному органу ОАО «Кубаньэнерго» обеспечить регистрацию изменения в Устав ОАО «Кубаньэнерго»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bCs/>
        </w:rPr>
      </w:pPr>
      <w:r>
        <w:rPr>
          <w:b/>
        </w:rPr>
        <w:t>3.</w:t>
        <w:tab/>
      </w:r>
      <w:r>
        <w:rPr>
          <w:b/>
          <w:bCs/>
        </w:rPr>
        <w:t>Об утверждении отчета об исполнении КП ДПН Общества за 3 квартал 2008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третье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Утвердить отчет об исполнении КП ДПН Общества за 3 квартал 2008 года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4.</w:t>
        <w:tab/>
        <w:t>О прогнозе превышения Лимит</w:t>
      </w:r>
      <w:r>
        <w:rPr>
          <w:b/>
          <w:lang w:val="en-US"/>
        </w:rPr>
        <w:t>а</w:t>
      </w:r>
      <w:r>
        <w:rPr>
          <w:b/>
        </w:rPr>
        <w:t xml:space="preserve"> долговой позиции по итогам 3 квартала 2008г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При голосовании по данному вопросу опросный лист Председателя Совета директоров Общества Д.А. Болотова в соответствии с требованием пункта 9.7 «Положения о порядке созыва и проведения заседаний Совета директоров ОАО «Кубаньэнерго»» (утв. годовым Общим собранием акционеров ОАО «Кубаньэнерго», протокол № 23 от 06.06.2008) признан недействительным, не участвует в определении кворума и не учитывается при подсчёте голосов (оставлены незачеркнутыми более одного возможного варианта голосования по проекту решения)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четвёр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Cs/>
        </w:rPr>
      </w:pPr>
      <w:r>
        <w:rPr>
          <w:bCs/>
        </w:rPr>
        <w:t>1.</w:t>
        <w:tab/>
        <w:t>Принять к сведению прогноз превышения Лимита по текущей ликвидности и Лимита по покрытию долга по итогам 3 квартала 2008г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bCs/>
        </w:rPr>
        <w:t>2.</w:t>
        <w:tab/>
        <w:t>Поручить Генеральному директору Общества обеспечить выполнение требований Положения о кредитной политике, утвержденного решением Совета директоров Общества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5.</w:t>
        <w:tab/>
      </w:r>
      <w:r>
        <w:rPr>
          <w:bCs/>
          <w:szCs w:val="24"/>
        </w:rPr>
        <w:t>Об установлении лимита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стоимостных параметров заимствования на 4 квартал 2008г</w:t>
      </w:r>
      <w:r>
        <w:rPr>
          <w:szCs w:val="24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 пя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Утвердить порядок расчета Лимита стоимостных параметров заимствования на 4 квартал 2008 года согласно приложению № 1 к настоящему решению Совета директоров.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/>
        <w:t>2.</w:t>
        <w:tab/>
        <w:t>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6.</w:t>
        <w:tab/>
      </w:r>
      <w:r>
        <w:rPr>
          <w:b/>
          <w:color w:val="000000"/>
        </w:rPr>
        <w:t xml:space="preserve">Об утверждении условий договоров со специалистами (экспертами), привлечёнными Ревизионной комиссией Общества для проведения ревизионной проверки финансово-хозяйственной деятельности ОАО «Кубаньэнерго» за </w:t>
      </w:r>
      <w:r>
        <w:rPr>
          <w:b/>
        </w:rPr>
        <w:t>9 месяцев 2008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шестому вопросу членами Совета директоров единогласно принято реше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right="-6" w:hanging="0"/>
        <w:jc w:val="both"/>
        <w:outlineLvl w:val="0"/>
        <w:rPr/>
      </w:pPr>
      <w:r>
        <w:rPr>
          <w:color w:val="000000"/>
        </w:rPr>
        <w:t>Утвердить условия договора, с привлечёнными Ревизионной комиссией Общества специалистами, по проверке финансово-хозяйственной деятельности ОАО «Кубаньэнерго» по итогам работы за 9 месяцев 2008 года - Бедридиновой Е.С., Рохлиной О.В., Кривобоковой Н.П. согласно приложению № 2 к настоящему решению Совета директ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right="-6" w:hanging="0"/>
        <w:jc w:val="both"/>
        <w:outlineLvl w:val="0"/>
        <w:rPr>
          <w:color w:val="000000"/>
        </w:rPr>
      </w:pPr>
      <w:r>
        <w:rPr>
          <w:bCs/>
          <w:spacing w:val="-2"/>
        </w:rPr>
        <w:t xml:space="preserve">Поручить единоличному исполнительному органу ОАО «Кубаньэнерго» выплатить </w:t>
      </w:r>
      <w:r>
        <w:rPr>
          <w:color w:val="000000"/>
        </w:rPr>
        <w:t>Бедридиновой Е.С., Рохлиной О.В., Кривобоковой Н.П.  вознаграждение и компенсации в размере, установленном для членов ревизионной комиссии в соответствии с пп.2.1. 3.1</w:t>
      </w:r>
      <w:r>
        <w:rPr>
          <w:bCs/>
          <w:spacing w:val="-2"/>
        </w:rPr>
        <w:t>., 4 «Положения о выплате членам ревизионной комиссии вознаграждений и компенсаций».</w:t>
      </w:r>
    </w:p>
    <w:p>
      <w:pPr>
        <w:pStyle w:val="Heading1"/>
        <w:tabs>
          <w:tab w:val="clear" w:pos="708"/>
          <w:tab w:val="left" w:pos="720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b w:val="false"/>
          <w:sz w:val="24"/>
        </w:rPr>
        <w:t>КОНФИДЕНЦИАЛЬНО</w:t>
      </w:r>
    </w:p>
    <w:p>
      <w:pPr>
        <w:pStyle w:val="TextBody"/>
        <w:spacing w:before="240" w:after="0"/>
        <w:rPr/>
      </w:pPr>
      <w:r>
        <w:rPr>
          <w:sz w:val="24"/>
        </w:rPr>
        <w:t>8. КОНФИДЕНЦИАЛЬ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>9.</w:t>
      </w:r>
      <w:r>
        <w:rPr>
          <w:b/>
        </w:rPr>
        <w:t xml:space="preserve"> </w:t>
      </w:r>
      <w:r>
        <w:rPr/>
        <w:t>КОНФИДЕНЦИАЛЬНО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  <w:tab/>
      </w:r>
      <w:r>
        <w:rPr>
          <w:b/>
          <w:iCs/>
        </w:rPr>
        <w:t xml:space="preserve">Об утверждении </w:t>
      </w:r>
      <w:r>
        <w:rPr>
          <w:b/>
          <w:bCs/>
        </w:rPr>
        <w:t>Положения по организации продажи непрофильных активов ОАО</w:t>
      </w:r>
      <w:r>
        <w:rPr>
          <w:b/>
        </w:rPr>
        <w:t xml:space="preserve"> «Кубаньэнерго»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десятому вопросу членами Совета директоров единогласно принято решение:</w:t>
      </w:r>
    </w:p>
    <w:p>
      <w:pPr>
        <w:pStyle w:val="Normal"/>
        <w:jc w:val="both"/>
        <w:rPr>
          <w:color w:val="000000"/>
        </w:rPr>
      </w:pPr>
      <w:r>
        <w:rPr/>
        <w:t>Утвердить Положение по организации продажи непрофильных активов ОАО «Кубаньэнерго» согласно приложению № 3 к настоящему решению Совета директоров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1.</w:t>
        <w:tab/>
      </w:r>
      <w:r>
        <w:rPr>
          <w:b/>
          <w:iCs/>
        </w:rPr>
        <w:t xml:space="preserve">Об одобрении агентского договора между ОАО «Кубаньэнерго» и </w:t>
      </w:r>
      <w:r>
        <w:rPr>
          <w:b/>
        </w:rPr>
        <w:t xml:space="preserve">ОАО «ФСК ЕЭС» </w:t>
      </w:r>
      <w:r>
        <w:rPr>
          <w:b/>
          <w:iCs/>
        </w:rPr>
        <w:t>как сделки, в совершении которой имеется заинтересованность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 xml:space="preserve">Белоногов М.И., член коллегиального исполнительного органа (Правления) Общества в течение одного года, предшествовавшего принятию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аким образом, по один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</w:t>
        <w:tab/>
        <w:t>Определить цену агентского договора между ОАО «Кубаньэнерго» и ОАО «ФСК ЕЭС» как сделки, в совершении которой имеется заинтересованность, в размере 5 780 600 (пять миллионов семьсот восемьдесят тысяч шестьсот) рублей 10 копеек, в том числе НДС 18% - 881 786 (восемьсот восемьдесят одна тысяча семьсот восемьдесят шесть) рублей 44 копейки, включая агентское вознаграждение в размере 2%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Одобрить агентский договор между ОАО «Кубаньэнерго» и ОАО «ФСК ЕЭС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jc w:val="both"/>
        <w:rPr/>
      </w:pPr>
      <w:r>
        <w:rPr/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/>
        <w:t>Исполнитель – ОАО «ФСК ЕЭС» (филиал Магистральные электрические сети Юга).</w:t>
      </w:r>
    </w:p>
    <w:p>
      <w:pPr>
        <w:pStyle w:val="TextBodyIndent"/>
        <w:ind w:hanging="0"/>
        <w:rPr/>
      </w:pPr>
      <w:r>
        <w:rPr>
          <w:b/>
        </w:rPr>
        <w:t>Предмет договора:</w:t>
      </w:r>
      <w:r>
        <w:rPr/>
        <w:t xml:space="preserve"> Заказчик поручает, а Исполнитель осуществляет в порядке и на условиях, предусмотренных настоящим договором, от своего имени, но за счет средств Заказчика, выполнение части функций Заказчика по выполнению проектно - изыскательских работ (проект и рабочая документация) по титулам: «Реконструкция автоматики предотвращения нарушения устойчивости (АПНУ) Юго-Западного энергорайона ОАО «Кубаньэнерго» и «Реконструкция автоматики предотвращения нарушения устойчивости (АПНУ) Сочинского энергорайона ОАО «Кубаньэнерго».</w:t>
      </w:r>
    </w:p>
    <w:p>
      <w:pPr>
        <w:pStyle w:val="TextBodyIndent"/>
        <w:ind w:hanging="0"/>
        <w:rPr/>
      </w:pPr>
      <w:r>
        <w:rPr>
          <w:b/>
        </w:rPr>
        <w:t>Цена договора</w:t>
      </w:r>
      <w:r>
        <w:rPr/>
        <w:t xml:space="preserve"> составляет 5 780 600 (пять миллионов семьсот восемьдесят тысяч шестьсот) рублей 10 копеек, в том числе НДС 18% - 881 786 (восемьсот восемьдесят одна тысяча семьсот восемьдесят шесть) рублей 44 копейки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:</w:t>
      </w:r>
      <w:r>
        <w:rPr/>
        <w:t xml:space="preserve"> В случае неисполнения или ненадлежащего исполнения своих обязательств по договору, стороны несут ответственность в соответствии с действующим законодательством РФ. </w:t>
      </w:r>
    </w:p>
    <w:p>
      <w:pPr>
        <w:pStyle w:val="Normal"/>
        <w:widowControl w:val="false"/>
        <w:jc w:val="both"/>
        <w:rPr/>
      </w:pPr>
      <w:r>
        <w:rPr>
          <w:b/>
        </w:rPr>
        <w:t>Срок действия договора:</w:t>
      </w:r>
      <w:r>
        <w:rPr/>
        <w:t xml:space="preserve"> договор вступает в силу c момента подписания и действует до момента исполнения сторонами всех своих обязательств по договору.</w:t>
      </w:r>
    </w:p>
    <w:p>
      <w:pPr>
        <w:pStyle w:val="Normal"/>
        <w:jc w:val="both"/>
        <w:rPr/>
      </w:pPr>
      <w:r>
        <w:rPr>
          <w:b/>
        </w:rPr>
        <w:t>Порядок разрешения споров:</w:t>
      </w:r>
      <w:r>
        <w:rPr/>
        <w:t xml:space="preserve"> Все споры, разногласия и требования, возникающие из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Некоммерческой организации – Фонд «Право и экономика ТЭК» (г. Москва) в соответствии с его правилами, действующими на дату подачи искового заявления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2.</w:t>
        <w:tab/>
        <w:t>Об одобрении договора на оказание услуг телефонной связи между ОАО «Кубаньэнерго» и ОАО «ФСК ЕЭС»</w:t>
      </w:r>
      <w:r>
        <w:rPr>
          <w:b/>
          <w:iCs/>
        </w:rPr>
        <w:t xml:space="preserve"> </w:t>
      </w:r>
      <w:r>
        <w:rPr>
          <w:b/>
        </w:rPr>
        <w:t>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 xml:space="preserve">Белоногов М.И., член коллегиального исполнительного органа (Правления) Общества в течение одного года, предшествовавшего принятию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две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jc w:val="both"/>
        <w:rPr>
          <w:bCs/>
          <w:color w:val="000000"/>
        </w:rPr>
      </w:pPr>
      <w:r>
        <w:rPr>
          <w:iCs/>
        </w:rPr>
        <w:t>Перенести рассмотрение данного вопроса на более поздний срок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3.</w:t>
        <w:tab/>
        <w:t>Об одобрении договоров на выполнение рабочих проектов между ОАО «Кубаньэнерго» и ОАО «Южный инженерный центр энергетики»</w:t>
      </w:r>
      <w:r>
        <w:rPr>
          <w:b/>
          <w:iCs/>
        </w:rPr>
        <w:t xml:space="preserve"> </w:t>
      </w:r>
      <w:r>
        <w:rPr>
          <w:b/>
        </w:rPr>
        <w:t>как сделок, в совершении которых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 xml:space="preserve">Белоногов М.И., член коллегиального исполнительного органа (Правления) Общества в течение одного года, предшествовавшего принятию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три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jc w:val="both"/>
        <w:rPr/>
      </w:pPr>
      <w:r>
        <w:rPr/>
        <w:t>1.1.1.</w:t>
        <w:tab/>
        <w:t>Определить цену договора между ОАО «Кубаньэнерго» и ОАО «Южный инженерный центр энергетики» как сделки, в совершении которой имеется заинтересованность, по выполнению проектно-изыскательских работ по объектам электроснабжения игорной зоны «Азов-Сити» Ленинградских электрических сетей в размере 12 114 035 (двенадцать миллионов сто четырнадцать тысяч тридцать пять) рублей 76 копеек, в том числе НДС 18% - 1 847 903 (один миллион восемьсот сорок семь тысяч девятьсот три) рубля 76 копее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jc w:val="both"/>
        <w:rPr/>
      </w:pPr>
      <w:r>
        <w:rPr/>
        <w:t>1.1.2.</w:t>
        <w:tab/>
        <w:t>Одобрить договор между ОАО «Кубаньэнерго» и ОАО «Южный инженерный центр энергетики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Заказчик: - ОАО «Кубаньэнерг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Подрядчик: - ОАО «Южный инженерный центр энергетик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едмет договора:</w:t>
      </w:r>
      <w:r>
        <w:rPr/>
        <w:t xml:space="preserve"> Подрядчик обязуется выполнить по заданию Заказчика работы по проектно-изыскательские работы по объектам электроснабжения игорной зоны «Азов-Сити» Ленинградских электрических сетей и сдать их результаты Заказчику, а Заказчик обязуется принять результаты работ и оплатить их на условиях догов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jc w:val="both"/>
        <w:rPr/>
      </w:pPr>
      <w:r>
        <w:rPr>
          <w:b/>
        </w:rPr>
        <w:t xml:space="preserve">Цена договора </w:t>
      </w:r>
      <w:r>
        <w:rPr/>
        <w:t>составляет</w:t>
      </w:r>
      <w:r>
        <w:rPr>
          <w:b/>
        </w:rPr>
        <w:t xml:space="preserve"> </w:t>
      </w:r>
      <w:r>
        <w:rPr/>
        <w:t>12 114 035 (двенадцать миллионов сто четырнадцать тысяч тридцать пять) рублей 76 копеек, в том числе НДС 18% - 1 847 903 (один миллион восемьсот сорок семь тысяч девятьсот три) рубля 76 копе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2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В случае нарушения Подрядчиком сроков выполнения работ по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851" w:leader="none"/>
        </w:tabs>
        <w:jc w:val="both"/>
        <w:rPr/>
      </w:pPr>
      <w:r>
        <w:rPr/>
        <w:t>При наличии вины Подрядчика Заказчик вправе предъявить Подрядчику требование о возмещении убытков в размере, не превышающем 10% от стоимости работ по договору, по которым предъявляются претензии Заказчиком, возникших у Заказчи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вследствие недостатков в технической документации и/или материалах инженерных изысканий в процессе производства строительно-монтажн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в период гарантийной эксплуатации объекта, построенного по изготовленной по настоящему Договору техни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В случае нарушения Подрядчиком согласованных с Заказчиком сроков устранения недостатков выполненных работ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/>
        <w:t>В случае нарушения Заказчиком сроков оплаты выполненных работ по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/>
        <w:t>В случае нарушения сроков, установленных п.п. 6.1., 6.2, 6.5. договора,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851" w:leader="none"/>
        </w:tabs>
        <w:jc w:val="both"/>
        <w:rPr/>
      </w:pPr>
      <w:r>
        <w:rPr/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рок действия договора:</w:t>
      </w:r>
      <w:r>
        <w:rPr/>
        <w:t xml:space="preserve"> вступает в силу со дня подписания и действуют до полного исполнения сторонами принятых на себ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>
          <w:b/>
        </w:rPr>
        <w:t>Порядок разрешения споров:</w:t>
      </w:r>
      <w:r>
        <w:rPr/>
        <w:t xml:space="preserve"> Все споры и разногласия, которые могут возникнуть между сторонами из договора или в связи с ним, регулируются ими путем переговоров с применением претензионного порядка. При этом претензии рассматриваются, и ответ на них направляется стороне, к которой они предъявлены, в течение 20 (двадцати) календарных дней с даты их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/>
        <w:t>В случае, если в процессе выполнения работ по договору между сторонами возникают противоречия, принимается следующий порядок приоритет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- по срокам, объемам и стоимости работ приоритетной является до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/>
        <w:t>- по техническим требованиям (характеристикам) к объекту (материалы инженерных изысканий, техническая документация) приоритетным является задание на проектирование (за исключением сроков выполнения рабо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Стороны пришли к соглашению, что при возникновении между ними экономического спора, вытекающего из или связанного с договором, данный спор, при невозможности разрешить его в порядке досудебного урегулирования, передается на рассмотрение в Арбитражный суд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spacing w:before="240" w:after="0"/>
        <w:jc w:val="both"/>
        <w:rPr/>
      </w:pPr>
      <w:r>
        <w:rPr/>
        <w:t>1.2.1.</w:t>
        <w:tab/>
        <w:t xml:space="preserve">Определить цену договора между ОАО «Кубаньэнерго» и ОАО «Южный инженерный центр энергетики» как сделки, в совершении которой имеется заинтересованность, по выполнению проектно-изыскательских работ по объекту «Реконструкция ПС 35/10 кВ «Откормбаза» со строительством ВЛ 10 кВ» в размере 6 423 512 (шесть миллионов четыреста двадцать три тысячи пятьсот двенадцать) рублей 90 копеек, в том числе НДС 18% - 979 857 (девятьсот семьдесят девять тысяч восемьсот пятьдесят семь) рублей 90 копеек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jc w:val="both"/>
        <w:rPr/>
      </w:pPr>
      <w:r>
        <w:rPr/>
        <w:t>1.2.2.</w:t>
        <w:tab/>
        <w:t>Одобрить договор между ОАО «Кубаньэнерго» и ОАО «Южный инженерный центр энергетики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Заказчик: - ОАО «Кубаньэнерг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Подрядчик: - ОАО «Южный инженерный центр энергетик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едмет договора:</w:t>
      </w:r>
      <w:r>
        <w:rPr/>
        <w:t xml:space="preserve"> Подрядчик обязуется выполнить по заданию Заказчика проектно-изыскательские работы по объекту «Реконструкция ПС 35/10 кВ «Откормбаза» со строительством ВЛ 10 кВ» и сдать их результаты Заказчику, а Заказчик обязуется принять результаты работ и оплатить их на условиях догов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jc w:val="both"/>
        <w:rPr/>
      </w:pPr>
      <w:r>
        <w:rPr>
          <w:b/>
        </w:rPr>
        <w:t xml:space="preserve">Цена договора </w:t>
      </w:r>
      <w:r>
        <w:rPr/>
        <w:t>составляет</w:t>
      </w:r>
      <w:r>
        <w:rPr>
          <w:b/>
        </w:rPr>
        <w:t xml:space="preserve"> </w:t>
      </w:r>
      <w:r>
        <w:rPr/>
        <w:t xml:space="preserve">6 423 512 (шесть миллионов четыреста двадцать три тысячи пятьсот двенадцать) рублей 90 копеек, в том числе НДС 18% - 979 857 (девятьсот семьдесят девять тысяч восемьсот пятьдесят семь) рублей 90 копеек. </w:t>
      </w:r>
      <w:r>
        <w:rPr>
          <w:b/>
        </w:rPr>
        <w:t>Ответственность сторон:</w:t>
      </w:r>
    </w:p>
    <w:p>
      <w:pPr>
        <w:pStyle w:val="2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В случае нарушения Подрядчиком сроков выполнения работ по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851" w:leader="none"/>
        </w:tabs>
        <w:jc w:val="both"/>
        <w:rPr/>
      </w:pPr>
      <w:r>
        <w:rPr/>
        <w:t>При наличии вины Подрядчика Заказчик вправе предъявить Подрядчику требование о возмещении убытков в размере, не превышающем 10% от стоимости работ по договору, по которым предъявляются претензии Заказчиком, возникших у Заказчи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вследствие недостатков в технической документации и/или материалах инженерных изысканий в процессе производства строительно-монтажн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в период гарантийной эксплуатации объекта, построенного по изготовленной по настоящему Договору техни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В случае нарушения Подрядчиком согласованных с Заказчиком сроков устранения недостатков выполненных работ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/>
        <w:t>В случае нарушения Заказчиком сроков оплаты выполненных работ по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/>
        <w:t>В случае нарушения сроков, установленных п.п. 6.1., 6.2, 6.5. договора,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851" w:leader="none"/>
        </w:tabs>
        <w:jc w:val="both"/>
        <w:rPr/>
      </w:pPr>
      <w:r>
        <w:rPr/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рок действия договора:</w:t>
      </w:r>
      <w:r>
        <w:rPr/>
        <w:t xml:space="preserve"> вступает в силу со дня подписания и действуют до полного исполнения сторонами принятых на себ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>
          <w:b/>
        </w:rPr>
        <w:t>Порядок разрешения споров:</w:t>
      </w:r>
      <w:r>
        <w:rPr/>
        <w:t xml:space="preserve"> Все споры и разногласия, которые могут возникнуть между сторонами из договора или в связи с ним, регулируются ими путем переговоров с применением претензионного порядка. При этом претензии рассматриваются, и ответ на них направляется стороне, к которой они предъявлены, в течение 20 (двадцати) календарных дней с даты их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/>
        <w:t>В случае, если в процессе выполнения работ по договору между сторонами возникают противоречия, принимается следующий порядок приоритет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- по срокам, объемам и стоимости работ приоритетной является до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/>
        <w:t>- по техническим требованиям (характеристикам) к объекту (материалы инженерных изысканий, техническая документация) приоритетным является задание на проектирование (за исключением сроков выполнения рабо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Стороны пришли к соглашению, что при возникновении между ними экономического спора, вытекающего из или связанного с договором, данный спор, при невозможности разрешить его в порядке досудебного урегулирования, передается на рассмотрение в Арбитражный суд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spacing w:before="240" w:after="0"/>
        <w:jc w:val="both"/>
        <w:rPr/>
      </w:pPr>
      <w:r>
        <w:rPr/>
        <w:t>1.3.1.</w:t>
        <w:tab/>
        <w:t xml:space="preserve">Определить цену договора между ОАО «Кубаньэнерго» и ОАО «Южный инженерный центр энергетики» как сделки, в совершении которой имеется заинтересованность, по выполнению проектно-изыскательских работ по объекту «Реконструкция КЛ 10 кВ ф. Ю9 - РП59 Адлерского РРЭС» в размере 5 144 155 (пять миллионов сто сорок четыре тысячи сто пятьдесят пять) рублей 72 копейки, в том числе НДС 18% - 784 701 (семьсот восемьдесят четыре тысячи семьсот один) рубль 72 копейк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jc w:val="both"/>
        <w:rPr/>
      </w:pPr>
      <w:r>
        <w:rPr/>
        <w:t>1.3.2.</w:t>
        <w:tab/>
        <w:t>Одобрить договор между ОАО «Кубаньэнерго» и ОАО «Южный инженерный центр энергетики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Заказчик: - ОАО «Кубаньэнерг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Подрядчик: - ОАО «Южный инженерный центр энергетик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едмет договора:</w:t>
      </w:r>
      <w:r>
        <w:rPr/>
        <w:t xml:space="preserve"> Подрядчик обязуется выполнить по заданию Заказчика проектно-изыскательские работы по объекту «Реконструкция КЛ 10 кВ ф. Ю9 - РП59 Адлерского РРЭС» и сдать их результаты Заказчику, а Заказчик обязуется принять результаты работ и оплатить их на условиях догов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jc w:val="both"/>
        <w:rPr/>
      </w:pPr>
      <w:r>
        <w:rPr>
          <w:b/>
        </w:rPr>
        <w:t xml:space="preserve">Цена договора </w:t>
      </w:r>
      <w:r>
        <w:rPr/>
        <w:t>составляет</w:t>
      </w:r>
      <w:r>
        <w:rPr>
          <w:b/>
        </w:rPr>
        <w:t xml:space="preserve"> </w:t>
      </w:r>
      <w:r>
        <w:rPr/>
        <w:t xml:space="preserve">5 144 155 (пять миллионов сто сорок четыре тысячи сто пятьдесят пять) рублей 72 копейки, в том числе НДС 18% - 784 701 (семьсот восемьдесят четыре тысячи семьсот один) рубль 72 копей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620" w:leader="none"/>
        </w:tabs>
        <w:jc w:val="both"/>
        <w:outlineLvl w:val="0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2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В случае нарушения Подрядчиком сроков выполнения работ по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851" w:leader="none"/>
        </w:tabs>
        <w:jc w:val="both"/>
        <w:rPr/>
      </w:pPr>
      <w:r>
        <w:rPr/>
        <w:t>При наличии вины Подрядчика Заказчик вправе предъявить Подрядчику требование о возмещении убытков в размере, не превышающем 10% от стоимости работ по договору, по которым предъявляются претензии Заказчиком, возникших у Заказчи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вследствие недостатков в технической документации и/или материалах инженерных изысканий в процессе производства строительно-монтажн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в период гарантийной эксплуатации объекта, построенного по изготовленной по настоящему Договору техни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В случае нарушения Подрядчиком согласованных с Заказчиком сроков устранения недостатков выполненных работ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/>
        <w:t>В случае нарушения Заказчиком сроков оплаты выполненных работ по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/>
        <w:t>В случае нарушения сроков, установленных п.п. 6.1., 6.2, 6.5. договора,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851" w:leader="none"/>
        </w:tabs>
        <w:jc w:val="both"/>
        <w:rPr/>
      </w:pPr>
      <w:r>
        <w:rPr/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рок действия договора:</w:t>
      </w:r>
      <w:r>
        <w:rPr/>
        <w:t xml:space="preserve"> вступает в силу со дня подписания и действуют до полного исполнения сторонами принятых на себ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>
          <w:b/>
        </w:rPr>
        <w:t>Порядок разрешения споров:</w:t>
      </w:r>
      <w:r>
        <w:rPr/>
        <w:t xml:space="preserve"> Все споры и разногласия, которые могут возникнуть между сторонами из договора или в связи с ним, регулируются ими путем переговоров с применением претензионного порядка. При этом претензии рассматриваются, и ответ на них направляется стороне, к которой они предъявлены, в течение 20 (двадцати) календарных дней с даты их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/>
        <w:t>В случае, если в процессе выполнения работ по договору между сторонами возникают противоречия, принимается следующий порядок приоритет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- по срокам, объемам и стоимости работ приоритетной является до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/>
        <w:t>- по техническим требованиям (характеристикам) к объекту (материалы инженерных изысканий, техническая документация) приоритетным является задание на проектирование (за исключением сроков выполнения рабо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Стороны пришли к соглашению, что при возникновении между ними экономического спора, вытекающего из или связанного с договором, данный спор, при невозможности разрешить его в порядке досудебного урегулирования, передается на рассмотрение в Арбитражный суд Краснодарского края.</w:t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spacing w:before="240" w:after="0"/>
        <w:ind w:hanging="0"/>
        <w:rPr/>
      </w:pPr>
      <w:r>
        <w:rPr/>
        <w:t>1.4.1.</w:t>
        <w:tab/>
        <w:t>Определить цену договора между ОАО «Кубаньэнерго» и ОАО «Южный инженерный центр энергетики» как сделки, в совершении которой имеется заинтересованность, по выполнению проектно-изыскательских работ по объекту «Реконструкция ПС 35/10 кВ «НС-16». Этап 1» в размере 4 570 160 (четыре миллиона пятьсот семьдесят тысяч сто шестьдесят) рублей 06 копеек, в том числе НДС 18% - 697 143 (шестьсот девяносто семь тысяч сто сорок три) рубля 06 копее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jc w:val="both"/>
        <w:rPr/>
      </w:pPr>
      <w:r>
        <w:rPr/>
        <w:t>1.4.2.</w:t>
        <w:tab/>
        <w:t>Одобрить договор между ОАО «Кубаньэнерго» и ОАО «Южный инженерный центр энергетики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Заказчик: - ОАО «Кубаньэнерг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Подрядчик: - ОАО «Южный инженерный центр энергетик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едмет договора:</w:t>
      </w:r>
      <w:r>
        <w:rPr/>
        <w:t xml:space="preserve"> Подрядчик обязуется выполнить по заданию Заказчика проектно-изыскательские работы по объекту «Реконструкция ПС 35/10 кВ «НС-16». Этап 1» и сдать их результаты Заказчику, а Заказчик обязуется принять результаты работ и оплатить их на условиях договора.</w:t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hanging="0"/>
        <w:rPr/>
      </w:pPr>
      <w:r>
        <w:rPr>
          <w:b/>
        </w:rPr>
        <w:t xml:space="preserve">Цена договора </w:t>
      </w:r>
      <w:r>
        <w:rPr/>
        <w:t>составляет</w:t>
      </w:r>
      <w:r>
        <w:rPr>
          <w:b/>
        </w:rPr>
        <w:t xml:space="preserve"> </w:t>
      </w:r>
      <w:r>
        <w:rPr/>
        <w:t>4 570 160 (четыре миллиона пятьсот семьдесят тысяч сто шестьдесят) рублей 06 копеек, в том числе НДС 18% - 697 143 (шестьсот девяносто семь тысяч сто сорок три) рубля 06 копе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620" w:leader="none"/>
        </w:tabs>
        <w:jc w:val="both"/>
        <w:outlineLvl w:val="0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2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В случае нарушения Подрядчиком сроков выполнения работ по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851" w:leader="none"/>
        </w:tabs>
        <w:jc w:val="both"/>
        <w:rPr/>
      </w:pPr>
      <w:r>
        <w:rPr/>
        <w:t>При наличии вины Подрядчика Заказчик вправе предъявить Подрядчику требование о возмещении убытков в размере, не превышающем 10% от стоимости работ по договору, по которым предъявляются претензии Заказчиком, возникших у Заказчи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вследствие недостатков в технической документации и/или материалах инженерных изысканий в процессе производства строительно-монтажн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в период гарантийной эксплуатации объекта, построенного по изготовленной по настоящему Договору техни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В случае нарушения Подрядчиком согласованных с Заказчиком сроков устранения недостатков выполненных работ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/>
        <w:t>В случае нарушения Заказчиком сроков оплаты выполненных работ по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/>
        <w:t>В случае нарушения сроков, установленных п.п. 6.1., 6.2, 6.5. договора,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851" w:leader="none"/>
        </w:tabs>
        <w:jc w:val="both"/>
        <w:rPr/>
      </w:pPr>
      <w:r>
        <w:rPr/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рок действия договора:</w:t>
      </w:r>
      <w:r>
        <w:rPr/>
        <w:t xml:space="preserve"> вступает в силу со дня подписания и действуют до полного исполнения сторонами принятых на себ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>
          <w:b/>
        </w:rPr>
        <w:t>Порядок разрешения споров:</w:t>
      </w:r>
      <w:r>
        <w:rPr/>
        <w:t xml:space="preserve"> Все споры и разногласия, которые могут возникнуть между сторонами из договора или в связи с ним, регулируются ими путем переговоров с применением претензионного порядка. При этом претензии рассматриваются, и ответ на них направляется стороне, к которой они предъявлены, в течение 20 (двадцати) календарных дней с даты их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/>
        <w:t>В случае, если в процессе выполнения работ по договору между сторонами возникают противоречия, принимается следующий порядок приоритет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- по срокам, объемам и стоимости работ приоритетной является до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/>
        <w:t>- по техническим требованиям (характеристикам) к объекту (материалы инженерных изысканий, техническая документация) приоритетным является задание на проектирование (за исключением сроков выполнения рабо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Стороны пришли к соглашению, что при возникновении между ними экономического спора, вытекающего из или связанного с договором, данный спор, при невозможности разрешить его в порядке досудебного урегулирования, передается на рассмотрение в Арбитражный суд Краснодарского края.</w:t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spacing w:before="240" w:after="0"/>
        <w:ind w:hanging="0"/>
        <w:rPr/>
      </w:pPr>
      <w:r>
        <w:rPr/>
        <w:t>1.5.1.</w:t>
        <w:tab/>
        <w:t xml:space="preserve">Определить цену договора между ОАО «Кубаньэнерго» и ОАО «Южный инженерный центр энергетики» как сделки, в совершении которой имеется заинтересованность, по выполнению проектно-изыскательских работ по объекту «Реконструкция КЛ 10 кВ Адлеровского, Хостинского, Дагомысского, Лазаревского РРЭС с применением универсального кабеля «Мульти-Виски» в размере 5 367 067 (пять миллионов триста шестьдесят семь тысяч шестьдесят семь) рублей 16 копеек, в том числе НДС 18% - 818 705 (восемьсот восемнадцать тысяч семьсот пять) рублей 16 копеек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20" w:leader="none"/>
        </w:tabs>
        <w:jc w:val="both"/>
        <w:rPr/>
      </w:pPr>
      <w:r>
        <w:rPr/>
        <w:t>1.5.2.</w:t>
        <w:tab/>
        <w:t>Одобрить договор между ОАО «Кубаньэнерго» и ОАО «Южный инженерный центр энергетики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Заказчик: - ОАО «Кубаньэнерг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Подрядчик: - ОАО «Южный инженерный центр энергетик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едмет договора:</w:t>
      </w:r>
      <w:r>
        <w:rPr/>
        <w:t xml:space="preserve"> Подрядчик обязуется выполнить по заданию Заказчика проектно-изыскательские работы по объекту «Реконструкция КЛ 10 кВ Адлеровского, Хостинского, Дагомысского, Лазаревского РРЭС с применением универсального кабеля «Мульти-Виски» и сдать их результаты Заказчику, а Заказчик обязуется принять результаты работ и оплатить их на условиях договора.</w:t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hanging="0"/>
        <w:rPr/>
      </w:pPr>
      <w:r>
        <w:rPr>
          <w:b/>
        </w:rPr>
        <w:t xml:space="preserve">Цена договора </w:t>
      </w:r>
      <w:r>
        <w:rPr/>
        <w:t xml:space="preserve">составляет 5 367 067 (пять миллионов триста шестьдесят семь тысяч шестьдесят семь) рублей 16 копеек, в том числе НДС 18% - 818 705 (восемьсот восемнадцать тысяч семьсот пять) рублей 16 копеек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620" w:leader="none"/>
        </w:tabs>
        <w:ind w:hanging="0"/>
        <w:outlineLvl w:val="0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2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В случае нарушения Подрядчиком сроков выполнения работ по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851" w:leader="none"/>
        </w:tabs>
        <w:jc w:val="both"/>
        <w:rPr/>
      </w:pPr>
      <w:r>
        <w:rPr/>
        <w:t>При наличии вины Подрядчика Заказчик вправе предъявить Подрядчику требование о возмещении убытков в размере, не превышающем 10% от стоимости работ по договору, по которым предъявляются претензии Заказчиком, возникших у Заказчи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вследствие недостатков в технической документации и/или материалах инженерных изысканий в процессе производства строительно-монтажн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в период гарантийной эксплуатации объекта, построенного по изготовленной по настоящему Договору техни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В случае нарушения Подрядчиком согласованных с Заказчиком сроков устранения недостатков выполненных работ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/>
        <w:t>В случае нарушения Заказчиком сроков оплаты выполненных работ по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/>
        <w:t>В случае нарушения сроков, установленных п.п. 6.1., 6.2, 6.5. договора,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851" w:leader="none"/>
        </w:tabs>
        <w:jc w:val="both"/>
        <w:rPr/>
      </w:pPr>
      <w:r>
        <w:rPr/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рок действия договора:</w:t>
      </w:r>
      <w:r>
        <w:rPr/>
        <w:t xml:space="preserve"> вступает в силу со дня подписания и действуют до полного исполнения сторонами принятых на себ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>
          <w:b/>
        </w:rPr>
        <w:t>Порядок разрешения споров:</w:t>
      </w:r>
      <w:r>
        <w:rPr/>
        <w:t xml:space="preserve"> Все споры и разногласия, которые могут возникнуть между сторонами из договора или в связи с ним, регулируются ими путем переговоров с применением претензионного порядка. При этом претензии рассматриваются, и ответ на них направляется стороне, к которой они предъявлены, в течение 20 (двадцати) календарных дней с даты их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/>
        <w:t>В случае, если в процессе выполнения работ по договору между сторонами возникают противоречия, принимается следующий порядок приоритет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- по срокам, объемам и стоимости работ приоритетной является до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51" w:leader="none"/>
        </w:tabs>
        <w:jc w:val="both"/>
        <w:rPr/>
      </w:pPr>
      <w:r>
        <w:rPr/>
        <w:t>- по техническим требованиям (характеристикам) к объекту (материалы инженерных изысканий, техническая документация) приоритетным является задание на проектирование (за исключением сроков выполнения работ).</w:t>
      </w:r>
    </w:p>
    <w:p>
      <w:pPr>
        <w:pStyle w:val="Normal"/>
        <w:jc w:val="both"/>
        <w:rPr>
          <w:b/>
          <w:b/>
        </w:rPr>
      </w:pPr>
      <w:r>
        <w:rPr/>
        <w:t>Стороны пришли к соглашению, что при возникновении между ними экономического спора, вытекающего из или связанного с договором, данный спор, при невозможности разрешить его в порядке досудебного урегулирования, передается на рассмотрение в Арбитражный суд Краснодарского края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4.</w:t>
        <w:tab/>
      </w:r>
      <w:r>
        <w:rPr>
          <w:b/>
          <w:iCs/>
          <w:color w:val="000000"/>
        </w:rPr>
        <w:t>Об одобрении договора поставки между Обществом и ОАО «Кубанская генерирующая компания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 xml:space="preserve">Белоногов М.И., член коллегиального исполнительного органа (Правления) Общества в течение одного года, предшествовавшего принятию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четыр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.1.</w:t>
        <w:tab/>
        <w:t xml:space="preserve">Определить цену договора между ОАО «Кубаньэнерго» и ОАО «Кубанская генерирующая компания», являющегося сделкой, в совершении которой имеется заинтересованность, в размере 852 850 (восемьсот пятьдесят две тысячи восемьсот пятьдесят) рублей 27 копеек, в том числе НДС (18%) - 130 095 (сто тридцать тысяч девяносто пять) рублей 80 копе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.2.</w:t>
        <w:tab/>
        <w:t>Одобрить договор поставки товарно-материальных ценностей между ОАО «Кубаньэнерго» и ОАО «Кубанская генерирующая компания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Покупатель – ОАО «Кубаньэнерго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Поставщик – ОАО «Кубанская генерирующая компания».</w:t>
      </w:r>
    </w:p>
    <w:p>
      <w:pPr>
        <w:pStyle w:val="2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>Предмет договора:</w:t>
      </w:r>
      <w:r>
        <w:rPr>
          <w:bCs/>
          <w:sz w:val="24"/>
          <w:szCs w:val="24"/>
        </w:rPr>
        <w:t xml:space="preserve"> Поставщик обязуется поставить, а Покупатель принять и оплатить материальные ценности в количестве, ассортименте и по ценам, указанным в Спецификации (Приложение №1), являющейся неотъемлемой частью договора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</w:rPr>
        <w:t>Цена договора:</w:t>
      </w:r>
      <w:r>
        <w:rPr/>
        <w:t xml:space="preserve"> 852 850 (восемьсот пятьдесят две тысячи восемьсот пятьдесят) рублей 27 копеек, в том числе НДС (18%) - 130 095 (сто тридцать тысяч девяносто пять) рублей 80 копеек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</w:rPr>
        <w:t>Ответственность сторон:</w:t>
      </w:r>
      <w:r>
        <w:rPr/>
        <w:t xml:space="preserve"> В случае неисполнения или ненадлежащего исполнения своих обязательств по договору,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рок действия договора:</w:t>
      </w:r>
      <w:r>
        <w:rPr/>
        <w:t xml:space="preserve"> договор вступает в силу с момента подписания и действует до момента исполнения сторонами всех своих обязательств п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разрешения споров:</w:t>
      </w:r>
      <w:r>
        <w:rPr/>
        <w:t xml:space="preserve"> Все споры и разногласия, возникшие из договора, подлежат разрешению в соответствии с действующим законодательством. Претензионный порядок обязателен. Срок рассмотрения претензии 10 календарных дней с момента получения претензии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5.</w:t>
        <w:tab/>
        <w:t>Об одобрении с</w:t>
      </w:r>
      <w:r>
        <w:rPr>
          <w:b/>
          <w:iCs/>
        </w:rPr>
        <w:t>оглашения об уступке прав и обязанностей по договору аренды земельного участка от 12.10.2005 между ОАО «Кубаньэнерго» и ОАО «Кубанская энергосбытовая компания»</w:t>
      </w:r>
      <w:r>
        <w:rPr>
          <w:b/>
        </w:rPr>
        <w:t xml:space="preserve">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 xml:space="preserve">Белоногов М.И., член коллегиального исполнительного органа (Правления) Общества в течение одного года, предшествовавшего принятию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пят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jc w:val="both"/>
        <w:rPr/>
      </w:pPr>
      <w:r>
        <w:rPr/>
        <w:t>Одобрить соглашение об уступке прав и обязанностей по договору аренды земельного участка от 12.10.2005 между ОАО «Кубаньэнерго» и ОАО «Кубанская энергосбытовая компания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ороны соглашения:</w:t>
      </w:r>
    </w:p>
    <w:p>
      <w:pPr>
        <w:pStyle w:val="Normal"/>
        <w:jc w:val="both"/>
        <w:rPr/>
      </w:pPr>
      <w:r>
        <w:rPr/>
        <w:t>ОАО «Кубаньэнерго»;</w:t>
      </w:r>
    </w:p>
    <w:p>
      <w:pPr>
        <w:pStyle w:val="Normal"/>
        <w:jc w:val="both"/>
        <w:rPr/>
      </w:pPr>
      <w:r>
        <w:rPr/>
        <w:t>ОАО «Кубанская энергосбытовая компания».</w:t>
      </w:r>
    </w:p>
    <w:p>
      <w:pPr>
        <w:pStyle w:val="Normal"/>
        <w:jc w:val="both"/>
        <w:rPr/>
      </w:pPr>
      <w:r>
        <w:rPr>
          <w:b/>
        </w:rPr>
        <w:t>Предмет соглашения:</w:t>
      </w:r>
      <w:r>
        <w:rPr/>
        <w:t xml:space="preserve"> В связи с переходом права собственности на недвижимое имущество (свидетельство о государственной регистрации права от 27.11.2007 серии 01 - АА №134048), находящееся на арендуемом земельном участке, руководствуясь п. 2 ст. 271 Гражданского Кодекса Российской Федерации, п. 5 ст. 22 Земельного Кодекса Российской Федерации, ОАО «Кубаньэнерго» с 01.07.2006 передает, а ОАО «Кубанская энергосбытовая компания» с 01.07.2006 принимает на себя все права и обязанности Арендатора по договору аренды от 12.10.2005, заключенному между администрацией муниципального образования Теучежский район и Открытым акционерным обществом энергетики и электрификации Кубани.</w:t>
      </w:r>
    </w:p>
    <w:p>
      <w:pPr>
        <w:pStyle w:val="Normal"/>
        <w:jc w:val="both"/>
        <w:rPr/>
      </w:pPr>
      <w:r>
        <w:rPr/>
        <w:t>К ОАО «Кубанская энергосбытовая компания» переходит право аренды находящегося в государственной собственности земельного участка площадью 640,0 кв.м. с кадастровым номером 01:06:17 05 001:0015, расположенного по адресу: Республика Адыгея, Теучежский район, а. Понежукай, ул. Ленина, 62.</w:t>
      </w:r>
    </w:p>
    <w:p>
      <w:pPr>
        <w:pStyle w:val="Normal"/>
        <w:jc w:val="both"/>
        <w:rPr/>
      </w:pPr>
      <w:r>
        <w:rPr>
          <w:b/>
        </w:rPr>
        <w:t>Срок действия соглашения:</w:t>
      </w:r>
      <w:r>
        <w:rPr/>
        <w:t xml:space="preserve"> вступает в силу с момента его государственной регистрации и распространяет свое действие на правоотношения сторон, возникшие с 01.07.2006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6.</w:t>
        <w:tab/>
        <w:t>Об одобрении дополнительного соглашения к агентскому договору №407/30-1064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 xml:space="preserve">Белоногов М.И., член коллегиального исполнительного органа (Правления) Общества в течение одного года, предшествовавшего принятию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аким образом, по шест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ind w:right="-6" w:hanging="0"/>
        <w:jc w:val="both"/>
        <w:rPr/>
      </w:pPr>
      <w:r>
        <w:rPr/>
        <w:t>1.1.</w:t>
        <w:tab/>
        <w:t>Определить цену дополнительного соглашения к агентскому договору №407/30-1064 между ОАО «Кубаньэнерго» и ОАО «МРСК Юга» как сделки, в совершении которой имеется заинтересованность, в размере агентского вознаграждения 0,01% от суммы, указанной в каждом поручении Принципала (с учетом НДС 18%).</w:t>
      </w:r>
    </w:p>
    <w:p>
      <w:pPr>
        <w:pStyle w:val="Normal"/>
        <w:ind w:right="-6" w:hanging="0"/>
        <w:jc w:val="both"/>
        <w:rPr/>
      </w:pPr>
      <w:r>
        <w:rPr/>
        <w:t>1.2.</w:t>
        <w:tab/>
        <w:t>Одобрить дополнительное соглашение к агентскому договору №407/30-1064 между ОАО «Кубаньэнерго» и ОАО «МРСК Юга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</w:rPr>
      </w:pPr>
      <w:r>
        <w:rPr>
          <w:b/>
        </w:rPr>
        <w:t>Стороны дополнительного соглашения:</w:t>
      </w:r>
    </w:p>
    <w:p>
      <w:pPr>
        <w:pStyle w:val="Normal"/>
        <w:ind w:right="-6" w:hanging="0"/>
        <w:jc w:val="both"/>
        <w:rPr/>
      </w:pPr>
      <w:r>
        <w:rPr/>
        <w:t>Принципал – ОАО «Кубаньэнерго»;</w:t>
      </w:r>
    </w:p>
    <w:p>
      <w:pPr>
        <w:pStyle w:val="Normal"/>
        <w:ind w:right="-6" w:hanging="0"/>
        <w:jc w:val="both"/>
        <w:rPr/>
      </w:pPr>
      <w:r>
        <w:rPr/>
        <w:t>Агент - ОАО «МРСК Юг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98" w:leader="none"/>
        </w:tabs>
        <w:ind w:right="-6" w:hanging="0"/>
        <w:jc w:val="both"/>
        <w:outlineLvl w:val="0"/>
        <w:rPr>
          <w:b/>
          <w:b/>
        </w:rPr>
      </w:pPr>
      <w:r>
        <w:rPr>
          <w:b/>
        </w:rPr>
        <w:t>Предмет дополнительного соглашения:</w:t>
      </w:r>
    </w:p>
    <w:p>
      <w:pPr>
        <w:pStyle w:val="Normal"/>
        <w:ind w:right="-6" w:hanging="0"/>
        <w:jc w:val="both"/>
        <w:rPr/>
      </w:pPr>
      <w:r>
        <w:rPr/>
        <w:t>«1. Изложить пункт 1.1. договора в следующей редакции: «1.1. Агент обязуется по поручению Принципала от своего имени, но за счет Принципала совершать за вознаграждение по поручениям Принципала (Приложение 1) юридические и иные действия, связанные с выполнением Принципалом инвестиционной программы на 2008 год и направленные на:</w:t>
      </w:r>
    </w:p>
    <w:p>
      <w:pPr>
        <w:pStyle w:val="Normal"/>
        <w:ind w:right="-6" w:hanging="0"/>
        <w:jc w:val="both"/>
        <w:rPr/>
      </w:pPr>
      <w:r>
        <w:rPr/>
        <w:t>- проведение регламентированных закупок (конкурсных и внеконкурсных процедур) закупок товаров, работ и услуг для нужд Принципала;</w:t>
      </w:r>
    </w:p>
    <w:p>
      <w:pPr>
        <w:pStyle w:val="Normal"/>
        <w:ind w:right="-6" w:hanging="0"/>
        <w:jc w:val="both"/>
        <w:rPr/>
      </w:pPr>
      <w:r>
        <w:rPr/>
        <w:t>- заключение сделок по результатам проведения регламентированных закупок;</w:t>
      </w:r>
    </w:p>
    <w:p>
      <w:pPr>
        <w:pStyle w:val="Normal"/>
        <w:ind w:right="-6" w:hanging="0"/>
        <w:jc w:val="both"/>
        <w:rPr/>
      </w:pPr>
      <w:r>
        <w:rPr/>
        <w:t>- осуществление прав и исполнение обязанностей Заказчика (Покупателя) по заключенным сделкам».</w:t>
      </w:r>
    </w:p>
    <w:p>
      <w:pPr>
        <w:pStyle w:val="Normal"/>
        <w:ind w:right="-6" w:hanging="0"/>
        <w:jc w:val="both"/>
        <w:rPr/>
      </w:pPr>
      <w:r>
        <w:rPr/>
        <w:t>2. Изложить пункт 4.1. договора в следующей редакции: «4.1. Размер вознаграждения Агента составляет 0,01% от суммы, указанной в каждом поручении (с учетом НДС 18%). Принципала. Агентское вознаграждение выплачивается Агенту в безналичной форме путем перечисления денежных средств на расчетный счет Агента не позднее 5 дней после выставления счета-фактуры на основании принятого Принципалом отчета и подписанного акта выполненных работ».</w:t>
      </w:r>
    </w:p>
    <w:p>
      <w:pPr>
        <w:pStyle w:val="Normal"/>
        <w:ind w:right="-6" w:hanging="0"/>
        <w:jc w:val="both"/>
        <w:rPr/>
      </w:pPr>
      <w:r>
        <w:rPr/>
        <w:t>3. Изложить пункт 4.5. договора в следующей редакции: «4.5. Расходы, понесенные Агентом в связи с выполнением поручений Принципала, а также стоимость закупленных товаров, работ и услуг, возмещаются Агенту отдельно по каждому объекту, определенному в Поручениях Принципала, при условии их документального подтверждения Агентом, но не позднее, чем через 15 дней после сдачи объекта в эксплуатацию. Возмещение расходов, осуществляется в безналичной форме путем перечисления суммы расходов на расчетный счет Агента, либо иным способом, не противоречащим действующему законодательству РФ, в том числе путем передачи введенных в эксплуатацию по настоящему договору объектов в собственность Агента в соответствии с действующим законодательством РФ и локальными актами Агента и Принципала.</w:t>
      </w:r>
    </w:p>
    <w:p>
      <w:pPr>
        <w:pStyle w:val="Normal"/>
        <w:ind w:right="-6" w:hanging="0"/>
        <w:jc w:val="both"/>
        <w:rPr/>
      </w:pPr>
      <w:r>
        <w:rPr/>
        <w:t>4. Исключить пункт 6.2. из договора.</w:t>
      </w:r>
    </w:p>
    <w:p>
      <w:pPr>
        <w:pStyle w:val="Normal"/>
        <w:ind w:right="-6" w:hanging="0"/>
        <w:jc w:val="both"/>
        <w:rPr/>
      </w:pPr>
      <w:r>
        <w:rPr/>
        <w:t>5. Изложить пункт 7.1. договора в следующей редакции: «8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 подлежат рассмотрению в Арбитражном суде Краснодарского края».</w:t>
      </w:r>
    </w:p>
    <w:p>
      <w:pPr>
        <w:pStyle w:val="Normal"/>
        <w:ind w:right="-6" w:hanging="0"/>
        <w:jc w:val="both"/>
        <w:rPr/>
      </w:pPr>
      <w:r>
        <w:rPr/>
        <w:t>6. Пункт 7.2. исключить.</w:t>
      </w:r>
    </w:p>
    <w:p>
      <w:pPr>
        <w:pStyle w:val="Normal"/>
        <w:ind w:right="-6" w:hanging="0"/>
        <w:jc w:val="both"/>
        <w:rPr/>
      </w:pPr>
      <w:r>
        <w:rPr/>
        <w:t>7. Приложение №1 к договору изложить в редакции, прилагаемой к настоящему дополнительному соглашению».</w:t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both"/>
        <w:outlineLvl w:val="0"/>
        <w:rPr>
          <w:b/>
          <w:b/>
        </w:rPr>
      </w:pPr>
      <w:r>
        <w:rPr>
          <w:b/>
        </w:rPr>
        <w:t>Цена договора в редакции дополнительного соглаш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" w:hanging="0"/>
        <w:jc w:val="both"/>
        <w:rPr/>
      </w:pPr>
      <w:r>
        <w:rPr/>
        <w:t>Размер вознаграждения Агента составляет 0,01% от суммы, указанной в каждом поручении Принципала (с учетом НДС 18%).</w:t>
      </w:r>
    </w:p>
    <w:p>
      <w:pPr>
        <w:pStyle w:val="Normal"/>
        <w:ind w:right="-6" w:hanging="0"/>
        <w:jc w:val="both"/>
        <w:rPr/>
      </w:pPr>
      <w:r>
        <w:rPr>
          <w:b/>
        </w:rPr>
        <w:t>Срок действия дополнительного соглашения:</w:t>
      </w:r>
      <w:r>
        <w:rPr/>
        <w:t xml:space="preserve">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b/>
        </w:rPr>
        <w:t>Порядок разрешения споров:</w:t>
      </w:r>
      <w:r>
        <w:rPr/>
        <w:t xml:space="preserve">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 подлежат рассмотрению в Арбитражном суде Краснодарского края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7.</w:t>
        <w:tab/>
        <w:t>Об одобрении соглашения о расторжении договора аренды недвижимого имущества между ОАО «ФСК ЕЭС» и ОАО «Кубаньэнерго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 xml:space="preserve">Белоногов М.И., член коллегиального исполнительного органа (Правления) Общества в течение одного года, предшествовавшего принятию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сем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widowControl w:val="false"/>
        <w:jc w:val="both"/>
        <w:rPr/>
      </w:pPr>
      <w:r>
        <w:rPr/>
        <w:t>Одобрить Соглашение о расторжении Договора аренды между ОАО «Кубаньэнерго» и ОАО «ФСК ЕЭС»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ороны Соглашения:</w:t>
      </w:r>
    </w:p>
    <w:p>
      <w:pPr>
        <w:pStyle w:val="Normal"/>
        <w:widowControl w:val="false"/>
        <w:jc w:val="both"/>
        <w:rPr/>
      </w:pPr>
      <w:r>
        <w:rPr/>
        <w:t>Арендодатель – ОАО «Кубаньэнерго»;</w:t>
      </w:r>
    </w:p>
    <w:p>
      <w:pPr>
        <w:pStyle w:val="Normal"/>
        <w:widowControl w:val="false"/>
        <w:jc w:val="both"/>
        <w:rPr/>
      </w:pPr>
      <w:r>
        <w:rPr/>
        <w:t>Арендатор – ОАО «ФСК ЕЭС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мет Соглашения:</w:t>
      </w:r>
    </w:p>
    <w:p>
      <w:pPr>
        <w:pStyle w:val="Normal"/>
        <w:jc w:val="both"/>
        <w:rPr>
          <w:b/>
          <w:b/>
        </w:rPr>
      </w:pPr>
      <w:r>
        <w:rPr/>
        <w:t>В связи с реорганизацией ОАО «ФСК ЕЭС» и ликвидацией Филиала ОАО «ФСК ЕЭС» ТОиР МЭС Юга стороны пришли к соглашению расторгнуть заключенный между ними договор аренды недвижимого имущества от 01.04.2007 №3-1/12-07/407/30-453.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Д.А. Болотов</w:t>
      </w:r>
    </w:p>
    <w:p>
      <w:pPr>
        <w:pStyle w:val="Normal"/>
        <w:widowControl w:val="false"/>
        <w:spacing w:before="96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Genev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;Geneva" w:hAnsi="Arial;Geneva" w:cs="Arial;Genev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Courier New;Courier" w:hAnsi="Courier New;Courier" w:cs="Courier New;Courier"/>
    </w:rPr>
  </w:style>
  <w:style w:type="character" w:styleId="WW8Num4z6">
    <w:name w:val="WW8Num4z6"/>
    <w:qFormat/>
    <w:rPr>
      <w:rFonts w:ascii="Symbol;MT Extra" w:hAnsi="Symbol;MT Extra" w:cs="Symbol;MT Extra"/>
    </w:rPr>
  </w:style>
  <w:style w:type="character" w:styleId="WW8Num4z8">
    <w:name w:val="WW8Num4z8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;Courier" w:hAnsi="Courier New;Courier" w:cs="Courier New;Courier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;Genev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Geneva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4:00Z</dcterms:created>
  <dc:creator>Людмила</dc:creator>
  <dc:description/>
  <cp:keywords/>
  <dc:language>en-US</dc:language>
  <cp:lastModifiedBy>didenkoee</cp:lastModifiedBy>
  <cp:lastPrinted>2008-12-03T09:20:00Z</cp:lastPrinted>
  <dcterms:modified xsi:type="dcterms:W3CDTF">2009-01-16T10:23:00Z</dcterms:modified>
  <cp:revision>3</cp:revision>
  <dc:subject/>
  <dc:title>Материалы к заседанию Совета директоров </dc:title>
</cp:coreProperties>
</file>