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6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1» ма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 рассмотрении отчета Генерального директора об обеспечении страховой защиты в Обществе в 1 квартале 2007 года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Принять к сведению отчет об обеспечении страховой защиты Общества за 1 квартал 2007 год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 рассмотрении отчета Генерального директора об исполнении контрольных показателей движения потоков наличности ОАО «Кубаньэнерго» за 1 квартал 2007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Heading3"/>
        <w:rPr>
          <w:b w:val="false"/>
          <w:b w:val="false"/>
        </w:rPr>
      </w:pPr>
      <w:r>
        <w:rPr>
          <w:b w:val="false"/>
          <w:iCs/>
          <w:color w:val="000000"/>
        </w:rPr>
        <w:t xml:space="preserve">Принять к сведению отчет Генерального директора Общества </w:t>
      </w:r>
      <w:r>
        <w:rPr>
          <w:b w:val="false"/>
          <w:iCs/>
        </w:rPr>
        <w:t>об исполнении контрольных показателей движения потоков наличности ОАО «Кубаньэнерго» за 1 квартал 2007 года</w:t>
      </w:r>
      <w:r>
        <w:rPr>
          <w:b w:val="false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КОНФИДЕНЦИАЛЬНО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Cs/>
        </w:rPr>
        <w:t>О внесении изменений в реестр непрофильных активов ОАО «Кубаньэнерго» и действий с ними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большинством голосов принято решение: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«Реестр непрофильных активов ОАО «Кубаньэнерго» и действий с ними» в соответствии с Приложением, а именно:</w:t>
      </w:r>
    </w:p>
    <w:p>
      <w:pPr>
        <w:pStyle w:val="Normal"/>
        <w:jc w:val="both"/>
        <w:rPr>
          <w:b/>
          <w:b/>
        </w:rPr>
      </w:pPr>
      <w:r>
        <w:rPr/>
        <w:t>Дополнить подраздел 3.3. «Высвобождаемые (производственные) помещения коммерческого назначения» раздела 3 «Собственность АО – энерго» п.п. 18-20 и присвоить данным объектам класс актива – И3, код действия – П (продажа)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Cs/>
        </w:rPr>
        <w:t>Об отмене решения Совета директоров от 20.03.07г. (протокол № 32/2007 от 23.03.07г.) по вопросу № 5 «</w:t>
      </w:r>
      <w:r>
        <w:rPr>
          <w:b/>
        </w:rPr>
        <w:t>Об одобрении сделки купли-продажи недвижимого имущества между Обществом и ОАО «Кубанская энергосбытовая компания» как сделки, в совершении которой имеется заинтересованность» и об одобрении заключения договора аренды недвижимого имущества между ОАО «Кубанская энергосбытовая компания» и ОАО «Кубаньэнерго»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Отменить решение Совета директоров ОАО «Кубаньэнерго» </w:t>
      </w:r>
      <w:r>
        <w:rPr>
          <w:sz w:val="24"/>
          <w:szCs w:val="24"/>
        </w:rPr>
        <w:t xml:space="preserve">от 20.03.07г. (протокол № 32/2007 от 23.03.07г.) по вопросу № 5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>Об одобрении сделки купли-продажи недвижимого имущества между Обществом и ОАО «Кубанская энергосбытовая компания» как сделки, в совершении которой имеется заинтересованность»</w:t>
      </w:r>
      <w:r>
        <w:rPr>
          <w:sz w:val="24"/>
          <w:szCs w:val="24"/>
        </w:rPr>
        <w:t>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Определить размер ежемесячной арендной платы недвижимого имущества ОАО «Кубанская энергосбытовая компания», передаваемого в ОАО «Кубаньэнерго», в размере </w:t>
      </w:r>
      <w:r>
        <w:rPr>
          <w:b/>
          <w:sz w:val="24"/>
          <w:szCs w:val="24"/>
        </w:rPr>
        <w:t xml:space="preserve">280 105 </w:t>
      </w:r>
      <w:r>
        <w:rPr>
          <w:b/>
          <w:bCs/>
          <w:sz w:val="24"/>
          <w:szCs w:val="24"/>
        </w:rPr>
        <w:t>(двухсот восьмидесяти тысяч ста пяти) рублей 93 копеек</w:t>
      </w:r>
      <w:r>
        <w:rPr>
          <w:bCs/>
          <w:sz w:val="24"/>
          <w:szCs w:val="24"/>
        </w:rPr>
        <w:t xml:space="preserve"> в месяц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3. </w:t>
      </w:r>
      <w:r>
        <w:rPr/>
        <w:t>Одобрить заключение договора аренды недвижимого имущества между ОАО «Кубанская энергосбытовая компания» и ОАО «Кубаньэнерго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ца, являющиеся сторонами Договора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ская энергосбытовая компания»;</w:t>
      </w:r>
    </w:p>
    <w:p>
      <w:pPr>
        <w:pStyle w:val="Normal"/>
        <w:widowControl w:val="false"/>
        <w:jc w:val="both"/>
        <w:rPr/>
      </w:pPr>
      <w:r>
        <w:rPr/>
        <w:t>Арендатор – ОАО «Кубань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widowControl w:val="false"/>
        <w:jc w:val="both"/>
        <w:rPr/>
      </w:pPr>
      <w:r>
        <w:rPr>
          <w:bCs/>
        </w:rPr>
        <w:t>Арендодатель передает, а Арендатор принимает во временное владение и пользование за плату недвижимое имущество – административное здание, литер Л, над/Л, л, общей площадью 440,7 кв. м, расположенное по адресу: г. Краснодар, ул. Ставропольская, 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jc w:val="both"/>
        <w:rPr/>
      </w:pPr>
      <w:r>
        <w:rPr/>
        <w:t>Вступает в силу с момента заключения и действует до 31.12.2009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ежемесячной арендной платы составляет </w:t>
      </w:r>
      <w:r>
        <w:rPr>
          <w:b/>
          <w:sz w:val="24"/>
          <w:szCs w:val="24"/>
        </w:rPr>
        <w:t>330 525 (триста тридцать тысяч пятьсот двадцать пять) рублей</w:t>
      </w:r>
      <w:r>
        <w:rPr>
          <w:sz w:val="24"/>
          <w:szCs w:val="24"/>
        </w:rPr>
        <w:t xml:space="preserve">, с учетом НДС 18% - </w:t>
      </w:r>
      <w:r>
        <w:rPr>
          <w:b/>
          <w:sz w:val="24"/>
          <w:szCs w:val="24"/>
        </w:rPr>
        <w:t>50 419 (пятьдесят тысяч четыреста девятнадцать) рублей 07 копеек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:</w:t>
      </w:r>
    </w:p>
    <w:p>
      <w:pPr>
        <w:pStyle w:val="Normal"/>
        <w:jc w:val="both"/>
        <w:rPr/>
      </w:pPr>
      <w:r>
        <w:rPr/>
        <w:t>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Cs/>
        </w:rPr>
        <w:t>Об одобрении заключения договора купли-продажи движимого имущества между ОАО «Кубаньэнерго» и ОАО «Кубанская энергосбытовая компания» как сделки, в совершении которой имеется заинтересованность</w:t>
      </w:r>
      <w:r>
        <w:rPr>
          <w:b/>
          <w:iCs/>
          <w:color w:val="000000"/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Определить цену договора купли-продажи движимого имущества, в размере </w:t>
      </w:r>
      <w:r>
        <w:rPr>
          <w:b/>
          <w:bCs/>
          <w:iCs/>
        </w:rPr>
        <w:t>57 119 (пятидесяти семи тысяч ста девятнадцати) рублей.</w:t>
      </w:r>
    </w:p>
    <w:p>
      <w:pPr>
        <w:pStyle w:val="Normal"/>
        <w:jc w:val="both"/>
        <w:rPr/>
      </w:pPr>
      <w:r>
        <w:rPr>
          <w:iCs/>
        </w:rPr>
        <w:t>2. Одобрить заключение договора купли-продажи движимого имущества между ОАО «Кубаньэнерго» и ОАО «Кубанская энергосбытовая компания» на следующих существенных условиях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jc w:val="both"/>
        <w:rPr>
          <w:iCs/>
        </w:rPr>
      </w:pPr>
      <w:r>
        <w:rPr>
          <w:iCs/>
        </w:rPr>
        <w:t>Покупатель – ОАО «Кубанская энергосбытовая компания»;</w:t>
      </w:r>
    </w:p>
    <w:p>
      <w:pPr>
        <w:pStyle w:val="Normal"/>
        <w:jc w:val="both"/>
        <w:rPr>
          <w:iCs/>
        </w:rPr>
      </w:pPr>
      <w:r>
        <w:rPr>
          <w:iCs/>
        </w:rPr>
        <w:t>Продавец – ОАО «Кубаньэнерго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По договору Продавец продает, а Покупатель покупает движимое имуществ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защитные ролставни, инв.№11089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защитные ролставни, инв.№11090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концентратор 3 </w:t>
      </w:r>
      <w:r>
        <w:rPr>
          <w:iCs/>
          <w:lang w:val="en-US"/>
        </w:rPr>
        <w:t>Com</w:t>
      </w:r>
      <w:r>
        <w:rPr>
          <w:iCs/>
        </w:rPr>
        <w:t xml:space="preserve"> 3</w:t>
      </w:r>
      <w:r>
        <w:rPr>
          <w:iCs/>
          <w:lang w:val="en-US"/>
        </w:rPr>
        <w:t>C</w:t>
      </w:r>
      <w:r>
        <w:rPr>
          <w:iCs/>
        </w:rPr>
        <w:t xml:space="preserve"> 16465</w:t>
      </w:r>
      <w:r>
        <w:rPr>
          <w:iCs/>
          <w:lang w:val="en-US"/>
        </w:rPr>
        <w:t>C</w:t>
      </w:r>
      <w:r>
        <w:rPr>
          <w:iCs/>
        </w:rPr>
        <w:t>, инв.№7019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ксерокс </w:t>
      </w:r>
      <w:r>
        <w:rPr>
          <w:iCs/>
          <w:lang w:val="en-US"/>
        </w:rPr>
        <w:t>Kyocera</w:t>
      </w:r>
      <w:r>
        <w:rPr>
          <w:iCs/>
        </w:rPr>
        <w:t xml:space="preserve"> </w:t>
      </w:r>
      <w:r>
        <w:rPr>
          <w:iCs/>
          <w:lang w:val="en-US"/>
        </w:rPr>
        <w:t>Mita</w:t>
      </w:r>
      <w:r>
        <w:rPr>
          <w:iCs/>
        </w:rPr>
        <w:t xml:space="preserve"> </w:t>
      </w:r>
      <w:r>
        <w:rPr>
          <w:iCs/>
          <w:lang w:val="en-US"/>
        </w:rPr>
        <w:t>KM</w:t>
      </w:r>
      <w:r>
        <w:rPr>
          <w:iCs/>
        </w:rPr>
        <w:t xml:space="preserve"> 1525, инв.№7361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счетчик электрический СЭ 6806, инв.№06988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счетчик электрический Альфа Плюс А 2Т-3-</w:t>
      </w:r>
      <w:r>
        <w:rPr>
          <w:iCs/>
          <w:lang w:val="en-US"/>
        </w:rPr>
        <w:t>OL</w:t>
      </w:r>
      <w:r>
        <w:rPr>
          <w:iCs/>
        </w:rPr>
        <w:t>-</w:t>
      </w:r>
      <w:r>
        <w:rPr>
          <w:iCs/>
          <w:lang w:val="en-US"/>
        </w:rPr>
        <w:t>C</w:t>
      </w:r>
      <w:r>
        <w:rPr>
          <w:iCs/>
        </w:rPr>
        <w:t>24-</w:t>
      </w:r>
      <w:r>
        <w:rPr>
          <w:iCs/>
          <w:lang w:val="en-US"/>
        </w:rPr>
        <w:t>T</w:t>
      </w:r>
      <w:r>
        <w:rPr>
          <w:iCs/>
        </w:rPr>
        <w:t>+, инв.№01740.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Цена договора купли-продажи имущества составляет </w:t>
      </w:r>
      <w:r>
        <w:rPr>
          <w:b/>
          <w:iCs/>
        </w:rPr>
        <w:t>67 400 (шестьдесят семь тысяч четыреста) рублей</w:t>
      </w:r>
      <w:r>
        <w:rPr>
          <w:iCs/>
        </w:rPr>
        <w:t xml:space="preserve">, в том числе НДС – </w:t>
      </w:r>
      <w:r>
        <w:rPr>
          <w:b/>
          <w:iCs/>
        </w:rPr>
        <w:t>10 281 (десять тысяч двести восемьдесят один) рубль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Договор вступает в силу с момента его подписания обеими сторона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iCs/>
        </w:rPr>
        <w:t>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одобрении заключения соглашения о возмещении затрат между ОАО «Кубаньэнерго» и ОАО «Кубанская генерирующая компания»,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</w:rPr>
        <w:t xml:space="preserve">1. Определить цену возмещения затрат на основании актов сверок взаиморасчетов между </w:t>
      </w:r>
      <w:r>
        <w:rPr/>
        <w:t>ОАО «Кубаньэнерго» и ОАО «Кубанская генерирующая компания»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Одобрить заключение соглашения о возмещении затрат по земельным участкам, находящимся в фактическом пользовании ОАО «Кубанская генерирующая компания» согласно Приложениям №1, 2, между ОАО «Кубаньэнерго» и ОАО </w:t>
      </w:r>
      <w:r>
        <w:rPr>
          <w:bCs/>
        </w:rPr>
        <w:t>«Кубанская генерирующая компания»,</w:t>
      </w:r>
      <w:r>
        <w:rPr/>
        <w:t xml:space="preserve"> на следующих существенны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являющиеся сторонами соглашения:</w:t>
      </w:r>
    </w:p>
    <w:p>
      <w:pPr>
        <w:pStyle w:val="Normal"/>
        <w:jc w:val="both"/>
        <w:rPr/>
      </w:pPr>
      <w:r>
        <w:rPr/>
        <w:t>«Сторона-1» – ОАО «Кубаньэнерго»;</w:t>
      </w:r>
    </w:p>
    <w:p>
      <w:pPr>
        <w:pStyle w:val="Normal"/>
        <w:jc w:val="both"/>
        <w:rPr/>
      </w:pPr>
      <w:r>
        <w:rPr/>
        <w:t>«Сторона-2» – ОАО «Кубанская генерирующая комп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соглашения:</w:t>
      </w:r>
    </w:p>
    <w:p>
      <w:pPr>
        <w:pStyle w:val="Normal"/>
        <w:suppressAutoHyphens w:val="true"/>
        <w:jc w:val="both"/>
        <w:rPr/>
      </w:pPr>
      <w:r>
        <w:rPr/>
        <w:t>«Сторона-2» возмещает «Стороне-1» осуществляемые последней затраты по уплате земельного налога и арендной платы по земельным участкам, находящимся в фактическом пользовании «Стороны-2».</w:t>
      </w: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действия соглашения:</w:t>
      </w:r>
    </w:p>
    <w:p>
      <w:pPr>
        <w:pStyle w:val="Normal"/>
        <w:suppressAutoHyphens w:val="true"/>
        <w:jc w:val="both"/>
        <w:rPr/>
      </w:pPr>
      <w:r>
        <w:rPr/>
        <w:t>С 01.07.2006 до момента регистрации в установленном законом порядке права на данные земельные участки «Стороны-2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Цена соглашения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Сумма возмещаемых затрат устанавливается на основании актов сверок взаиморасчетов между «Стороной-1» и «Стороной-2».</w:t>
      </w:r>
    </w:p>
    <w:p>
      <w:pPr>
        <w:pStyle w:val="Normal"/>
        <w:jc w:val="both"/>
        <w:rPr>
          <w:b/>
          <w:b/>
        </w:rPr>
      </w:pPr>
      <w:r>
        <w:rPr>
          <w:rStyle w:val="PageNumber"/>
        </w:rPr>
        <w:t xml:space="preserve">Согласно платежным поручениям ориентировочная цена возмещения затрат составляет </w:t>
      </w:r>
      <w:r>
        <w:rPr>
          <w:b/>
        </w:rPr>
        <w:t>12 575 172 (двенадцать миллионов пятьсот семьдесят пять тысяч сто семьдесят два) рубля 74 копейки,</w:t>
      </w:r>
      <w:r>
        <w:rPr/>
        <w:t xml:space="preserve"> НДС не предусмотре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iCs/>
        </w:rPr>
        <w:t xml:space="preserve">Об одобрении заключения договора субаренды между ОАО «Кубаньэнерго» и </w:t>
      </w:r>
      <w:r>
        <w:rPr>
          <w:b/>
        </w:rPr>
        <w:t>ОАО «Южная генерирующая компания – ТГК-8»</w:t>
      </w:r>
      <w:r>
        <w:rPr>
          <w:b/>
          <w:iCs/>
        </w:rPr>
        <w:t xml:space="preserve"> как сделки, в совершении которой имеется заинтересованность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. Определить цену договора субаренды между ОАО «Кубаньэнерго» и ОАО «ЮГК ТГК-8», являющегося сделкой, в совершении которой имеется заинтересованность в размере </w:t>
      </w:r>
      <w:r>
        <w:rPr>
          <w:b/>
        </w:rPr>
        <w:t>15 028 (пятнадцати тысяч двадцати восьми) рублей 09 копеек</w:t>
      </w:r>
      <w:r>
        <w:rPr/>
        <w:t xml:space="preserve">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 Одобрить заключение договора субаренды между ОАО «Кубаньэнерго» и ОАО «ЮГК ТГК-8», являющегося сделкой, в совершении которой имеется заинтересованность на следующих существенны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Субарендатор – ОАО «Кубаньэнерг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Арендатор – ОАО «ЮГК ТГК-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«Арендатор» передает, а «Субарендатор» принимает во временное владение и пользование за плату недвижимое имущество согласно приложению для размещения и установки оборудования по титулу «АИИС КУЭ внешнего периметра и внутренней генерации ОАО «Кубаньэнерг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Стоимость догово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17 733 (семнадцать тысяч семьсот тридцать три) рубля 15 копеек,</w:t>
      </w:r>
      <w:r>
        <w:rPr/>
        <w:t xml:space="preserve"> в том числе НДС – 18% </w:t>
      </w:r>
      <w:r>
        <w:rPr>
          <w:b/>
        </w:rPr>
        <w:t>2 705 (две тысячи семьсот пять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 Каждая из Сторон, причинившая неисполнением или ненадлежащим исполнением своих обязательств по Договору ущерб другой Стороне, обязана полностью возместить другой Стороне причиненный ущер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Срок действия договора:</w:t>
      </w:r>
      <w:r>
        <w:rPr>
          <w:iCs/>
        </w:rPr>
        <w:t xml:space="preserve"> до </w:t>
      </w:r>
      <w:r>
        <w:rPr/>
        <w:t>29.12.200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 разрешаются путём переговоров между сторонами. В случае невозможности разрешения разногласий путем переговоров, они разрешаются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iCs/>
        </w:rPr>
        <w:t xml:space="preserve">Об одобрении заключения Соглашения о предоставлении информации между ОАО «Кубаньэнерго» и </w:t>
      </w:r>
      <w:r>
        <w:rPr>
          <w:b/>
        </w:rPr>
        <w:t>ОАО «Южная генерирующая компания – ТГК-8»</w:t>
      </w:r>
      <w:r>
        <w:rPr>
          <w:b/>
          <w:iCs/>
        </w:rPr>
        <w:t xml:space="preserve">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1. Определить цену Соглашения о предоставлении информации между ОАО «Кубаньэнерго» и ОАО «ЮГК ТГК-8», являющегося сделкой, в совершении которой имеется заинтересованность в размере </w:t>
      </w:r>
      <w:r>
        <w:rPr>
          <w:b/>
          <w:iCs/>
        </w:rPr>
        <w:t>15 028 (пятнадцати тысячи двадцати восьми) рублей 09 копеек</w:t>
      </w:r>
      <w:r>
        <w:rPr>
          <w:iCs/>
        </w:rPr>
        <w:t xml:space="preserve">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2. Одобрить заключение Соглашения о предоставлении информации между ОАО «Кубаньэнерго» и ОАО «ЮГК ТГК-8», являющегося сделкой, в совершении которой имеется заинтересованность на следующих существенны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Лица, являющиеся сторонами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Исполнитель - ОАО «Кубаньэнерг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Заказчик - «ЮГК ТГК-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Предмет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Предметом настоящего Соглашения является постоянное предоставление Исполнителем Заказчику технической, а с даты сдачи АИИС КУЭ внешнего периметра и внутренней генерации ОАО «Кубаньэнерго» (далее по тексту настоящего Соглашения - АИИС КУЭ) в промышленную эксплуатацию - коммерческой информации АИИС КУЭ заверенной электронно-цифровой или иной подписью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Стоимость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17 733 (семнадцать тысяч семьсот тридцать три) рубля 15 копеек,</w:t>
      </w:r>
      <w:r>
        <w:rPr>
          <w:iCs/>
        </w:rPr>
        <w:t xml:space="preserve"> в том числе НДС – 18% </w:t>
      </w:r>
      <w:r>
        <w:rPr>
          <w:b/>
          <w:iCs/>
        </w:rPr>
        <w:t>2 705 (две тысячи семьсот пять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 Каждая из Сторон, причинившая неисполнением или ненадлежащим исполнением своих обязательств по Договору ущерб другой Стороне, обязана полностью возместить другой Стороне причиненный ущер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Срок действия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оговор действует с момента его подписания сторонами до 29.12.200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0. Об одобрении контракта на выполнение работ </w:t>
      </w:r>
      <w:r>
        <w:rPr>
          <w:b/>
          <w:color w:val="000000"/>
        </w:rPr>
        <w:t>по реконструкции ВЛ 0,4кВ №1 от ТП М-10-49 в пос. Мостовском по ул. Кирова Лабинских электрических сетей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6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по контракту в размере </w:t>
      </w:r>
      <w:r>
        <w:rPr>
          <w:b/>
          <w:bCs/>
          <w:iCs/>
          <w:color w:val="000000"/>
        </w:rPr>
        <w:t>1 440 130 (одного миллиона четырёхсот сорока тысяч ста тридцати) рублей 51 копейки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Подрядчик обязуется по заданию Заказчика выполнить работы по реконструкции ВЛ 0,4кВ №1 от ТП М-10-49 в пос. Мостовском по ул. Кирова Лабинских электрических сетей и сдать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на контракта: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b/>
          <w:iCs/>
          <w:color w:val="000000"/>
        </w:rPr>
        <w:t>1 699 354 (один миллион шестьсот девяносто девять тысяч триста пятьдесят четыре) рубля,</w:t>
      </w:r>
      <w:r>
        <w:rPr>
          <w:iCs/>
          <w:color w:val="000000"/>
        </w:rPr>
        <w:t xml:space="preserve"> в том числе НДС 18% - </w:t>
      </w:r>
      <w:r>
        <w:rPr>
          <w:b/>
          <w:iCs/>
          <w:color w:val="000000"/>
        </w:rPr>
        <w:t>259 223 (двести пятьдесят девять тысяч двести двадцать три) рубля 49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, если Подрядчик допустил отставание при выполнении этапов работ (начало и окончание) в текущем месяце на срок свыше пяти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 Если вследствие допущенного отставания Подрядчик допустит отставание в последующем (их) месяце 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арушения сроков оплаты, предусмотренных настоящим контрактом, Заказчик уплачивает Подрядчику пени в размере 1/300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Normal"/>
        <w:widowControl w:val="false"/>
        <w:jc w:val="both"/>
        <w:rPr/>
      </w:pPr>
      <w:r>
        <w:rPr>
          <w:iCs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контракта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</w:rPr>
        <w:t>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рядок разрешения спор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1. Об одобрении дополнительного соглашения к контракту №107/30-739рск от 30.08.06г. на выполнение работ по реконструкции ВЛ 0,4 кВ с заменой проводов на СИП в Тимашевских ЭС, заключаемого между Обществом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4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olor w:val="000000"/>
        </w:rPr>
        <w:t xml:space="preserve">Одобрить заключение дополнительного соглашения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условиях, изложенных в приложении к настоящему решению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2. Об одобрении заключения контракта на выполнение аварийных работ</w:t>
      </w:r>
      <w:r>
        <w:rPr>
          <w:b/>
          <w:bCs/>
        </w:rPr>
        <w:t xml:space="preserve"> по объектам «Ремонт ВЛ-0,4-10 кВ КТП-10/0,4 кВ Ар.ЭС», «Ремонт ВЛ-0,4-110 кВ КТП- 10/0,4 кВ Лаб.ЭС»</w:t>
      </w:r>
      <w:r>
        <w:rPr>
          <w:b/>
        </w:rPr>
        <w:t>, связанных с восстановлением электроснабжения после стихии в Армавирских и Лабинских 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по контракту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2 015 342 (двух миллионов пятнадцати тысяч трёхсот сорока двух) рублей 19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iCs/>
        </w:rPr>
        <w:t xml:space="preserve"> Подрядчик обязуется выполнить по заданию Заказчика работы, связанные с восстановлением электроснабжения после стихии в Армавирских ЭС и Лаб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</w:t>
      </w:r>
      <w:r>
        <w:rPr>
          <w:bCs/>
          <w:iCs/>
          <w:color w:val="000000"/>
        </w:rPr>
        <w:t xml:space="preserve"> составляет </w:t>
      </w:r>
      <w:r>
        <w:rPr>
          <w:b/>
          <w:bCs/>
          <w:iCs/>
        </w:rPr>
        <w:t>2 378 103 (два миллиона триста семьдесят восемь тысяч сто три) рубля 78 копеек,</w:t>
      </w:r>
      <w:r>
        <w:rPr>
          <w:bCs/>
          <w:iCs/>
        </w:rPr>
        <w:t xml:space="preserve"> в том числе НДС 18% - </w:t>
      </w:r>
      <w:r>
        <w:rPr>
          <w:b/>
          <w:bCs/>
          <w:iCs/>
        </w:rPr>
        <w:t>362 761 (триста шестьдесят две тысячи семьсот шестьдесят один) рубль 59 копее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10% (дес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iCs/>
          <w:u w:val="single"/>
        </w:rPr>
        <w:t>1/300</w:t>
      </w:r>
      <w:r>
        <w:rPr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rPr/>
      </w:pPr>
      <w:r>
        <w:rPr>
          <w:iCs/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iCs/>
          <w:color w:val="000000"/>
          <w:sz w:val="24"/>
        </w:rPr>
        <w:t>Срок контракта:</w:t>
      </w:r>
      <w:r>
        <w:rPr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3. Об одобрении заключения контракта по ремонту релейной защиты и автоматики в Юго-Западных электросетях, заключаемого между ОАО «Кубаньэнерго»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2 320 669 (двух миллионов трехсот двадцати тысяч шестисот шестидесяти девяти)</w:t>
      </w:r>
      <w:r>
        <w:rPr>
          <w:b/>
          <w:bCs/>
          <w:iCs/>
          <w:color w:val="000000"/>
        </w:rPr>
        <w:t xml:space="preserve"> рублей 25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iCs/>
        </w:rPr>
        <w:t xml:space="preserve"> Подрядчик обязуется выполнить по заданию Заказчика работы по ремонту релейной защиты и автоматики в Юго-Западны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iCs/>
        </w:rPr>
        <w:t xml:space="preserve"> </w:t>
      </w:r>
      <w:r>
        <w:rPr>
          <w:b/>
          <w:bCs/>
          <w:iCs/>
        </w:rPr>
        <w:t>2 738 389 (два миллиона семьсот тридцать восемь тысяч триста восемьдесят девять) рублей 71 копейка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417 720 (четыреста семнадцать тысяч семьсот двадцать) рублей 46 копеек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iCs/>
          <w:u w:val="single"/>
        </w:rPr>
        <w:t>1/300</w:t>
      </w:r>
      <w:r>
        <w:rPr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rPr/>
      </w:pPr>
      <w:r>
        <w:rPr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iCs/>
          <w:sz w:val="24"/>
        </w:rPr>
        <w:t>Срок контракта:</w:t>
      </w:r>
      <w:r>
        <w:rPr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>
          <w:color w:val="000000"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4. </w:t>
      </w:r>
      <w:r>
        <w:rPr>
          <w:b/>
          <w:sz w:val="24"/>
        </w:rPr>
        <w:t>Об одобрении заключения контракта по ремонту ПС 110/35/6кВ и оборудования в Ленинградских и Тихорецких электросетях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ремонтных работ в размере </w:t>
      </w:r>
      <w:r>
        <w:rPr>
          <w:b/>
          <w:bCs/>
          <w:iCs/>
          <w:color w:val="000000"/>
        </w:rPr>
        <w:t>6 618 135</w:t>
      </w:r>
      <w:r>
        <w:rPr>
          <w:b/>
          <w:bCs/>
          <w:iCs/>
        </w:rPr>
        <w:t xml:space="preserve"> (шести миллионов шестисот восемнадцати тысяч ста тридцати пяти)</w:t>
      </w:r>
      <w:r>
        <w:rPr>
          <w:b/>
          <w:bCs/>
          <w:iCs/>
          <w:color w:val="000000"/>
        </w:rPr>
        <w:t xml:space="preserve"> рублей 59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iCs/>
        </w:rPr>
        <w:t xml:space="preserve"> Подрядчик обязуется выполнить по заданию Заказчика работы по ремонту ПС 110/35/6кВ и оборудования в Ленинградских и Тихорецки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iCs/>
        </w:rPr>
        <w:t xml:space="preserve"> </w:t>
      </w:r>
      <w:r>
        <w:rPr>
          <w:b/>
          <w:bCs/>
          <w:iCs/>
        </w:rPr>
        <w:t>7 809 400 (семь миллионов восемьсот девять тысяч четыреста) рублей,</w:t>
      </w:r>
      <w:r>
        <w:rPr>
          <w:bCs/>
          <w:iCs/>
        </w:rPr>
        <w:t xml:space="preserve"> в том числе НДС 18% - </w:t>
      </w:r>
      <w:r>
        <w:rPr>
          <w:b/>
          <w:bCs/>
          <w:iCs/>
        </w:rPr>
        <w:t>1 191 264 (один миллион сто девяносто одна тысяча двести шестьдесят четыре) рубля 41 копейка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iCs/>
          <w:u w:val="single"/>
        </w:rPr>
        <w:t>1/300</w:t>
      </w:r>
      <w:r>
        <w:rPr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rPr/>
      </w:pPr>
      <w:r>
        <w:rPr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iCs/>
          <w:sz w:val="24"/>
        </w:rPr>
        <w:t>Срок контракта:</w:t>
      </w:r>
      <w:r>
        <w:rPr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>
          <w:b/>
          <w:iCs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5. </w:t>
      </w:r>
      <w:r>
        <w:rPr>
          <w:b/>
          <w:sz w:val="24"/>
        </w:rPr>
        <w:t>Об одобрении заключения контракта по ремонту ПС 110/35/10кВ и подстанционного оборудования в Адыгейских, Армавирских и Лабинских электросетях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5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10 598 372 (десяти миллионов пятисот девяноста восьми тысяч трехсот семидесяти двух)</w:t>
      </w:r>
      <w:r>
        <w:rPr>
          <w:b/>
          <w:bCs/>
          <w:iCs/>
          <w:color w:val="000000"/>
        </w:rPr>
        <w:t xml:space="preserve"> рублей 88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Краснодарэнергосетьремонт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iCs/>
        </w:rPr>
        <w:t xml:space="preserve"> Подрядчик обязуется выполнить по заданию Заказчика работы по Ремонту ПС 110/35/10кВ и подстанционного оборудования в Адыгейских, Армавирских и Лабински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iCs/>
        </w:rPr>
        <w:t xml:space="preserve"> </w:t>
      </w:r>
      <w:r>
        <w:rPr>
          <w:b/>
          <w:bCs/>
          <w:iCs/>
        </w:rPr>
        <w:t>12 506 080 (двенадцать миллионов пятьсот шесть тысяч восемьдесят) рублей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1 907 707 (один миллион девятьсот семь тысяч семьсот семь) рублей 12 копеек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iCs/>
          <w:u w:val="single"/>
        </w:rPr>
        <w:t>1/300</w:t>
      </w:r>
      <w:r>
        <w:rPr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rPr/>
      </w:pPr>
      <w:r>
        <w:rPr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iCs/>
          <w:sz w:val="24"/>
        </w:rPr>
        <w:t>Срок контракта: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/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6. </w:t>
      </w:r>
      <w:r>
        <w:rPr>
          <w:b/>
          <w:sz w:val="24"/>
        </w:rPr>
        <w:t>Об одобрении договора на выполнение ПИР по объекту «Реконструкция ПС 110/10 кВ «Роговская»»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4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по договору в размере </w:t>
      </w:r>
      <w:r>
        <w:rPr>
          <w:b/>
          <w:bCs/>
          <w:iCs/>
          <w:color w:val="000000"/>
        </w:rPr>
        <w:t>2 401 116 (двух миллионов четырёхсот одной тысячи ста шестнадцат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корректировке рабочего проекта «Реконструкция ПС 110/10кВ «Роговская», в соответствии с заданием на проектирование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Цена договора</w:t>
      </w:r>
      <w:r>
        <w:rPr>
          <w:bCs/>
          <w:iCs/>
          <w:color w:val="000000"/>
        </w:rPr>
        <w:t xml:space="preserve"> составляет </w:t>
      </w:r>
      <w:r>
        <w:rPr>
          <w:b/>
          <w:iCs/>
          <w:color w:val="000000"/>
        </w:rPr>
        <w:t>2 833 316 (два миллиона восемьсот тридцать три тысячи триста шестнадцать) рублей 88 копеек,</w:t>
      </w:r>
      <w:r>
        <w:rPr>
          <w:iCs/>
          <w:color w:val="000000"/>
        </w:rPr>
        <w:t xml:space="preserve"> в том числе НДС 18% - </w:t>
      </w:r>
      <w:r>
        <w:rPr>
          <w:b/>
          <w:iCs/>
          <w:color w:val="000000"/>
        </w:rPr>
        <w:t>432 200 (четыреста тридцать две тысячи двести) рублей 88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/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7. </w:t>
      </w:r>
      <w:r>
        <w:rPr>
          <w:b/>
          <w:sz w:val="24"/>
        </w:rPr>
        <w:t xml:space="preserve">Об одобрении договора на выполнение ПИР </w:t>
      </w:r>
      <w:r>
        <w:rPr>
          <w:b/>
          <w:bCs/>
          <w:color w:val="000000"/>
          <w:sz w:val="24"/>
        </w:rPr>
        <w:t>по корректировке рабочего проекта «Реконструкция ПС 110/10кВ «Юго-Западная»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по договору в размере </w:t>
      </w:r>
      <w:r>
        <w:rPr>
          <w:b/>
          <w:bCs/>
          <w:iCs/>
          <w:color w:val="000000"/>
        </w:rPr>
        <w:t>6 784 847(шести миллионов семисот восьмидесяти четырёх тысяч восьмисот сорока сем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корректировке рабочего проекта «Реконструкция ПС 110/10кВ «Юго-Западная», в соответствии с заданием на проектирование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Цена договора</w:t>
      </w:r>
      <w:r>
        <w:rPr>
          <w:bCs/>
          <w:iCs/>
          <w:color w:val="000000"/>
        </w:rPr>
        <w:t xml:space="preserve"> составляет </w:t>
      </w:r>
      <w:r>
        <w:rPr>
          <w:b/>
          <w:iCs/>
          <w:color w:val="000000"/>
        </w:rPr>
        <w:t>8 006 119 (восемь миллионов шесть тысяч сто девятнадцать) рублей 46 копеек,</w:t>
      </w:r>
      <w:r>
        <w:rPr>
          <w:iCs/>
          <w:color w:val="000000"/>
        </w:rPr>
        <w:t xml:space="preserve"> в том числе НДС 18% - </w:t>
      </w:r>
      <w:r>
        <w:rPr>
          <w:b/>
          <w:iCs/>
          <w:color w:val="000000"/>
        </w:rPr>
        <w:t>1 221 272 (один миллион двести двадцать одна тысяча двести семьдесят два) рубля 46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TextBodyIndent"/>
        <w:ind w:hanging="0"/>
        <w:rPr>
          <w:bCs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</w:t>
      </w:r>
      <w:r>
        <w:rPr/>
        <w:t>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8. Об одобрении договора </w:t>
      </w:r>
      <w:r>
        <w:rPr>
          <w:b/>
          <w:bCs/>
          <w:color w:val="000000"/>
          <w:sz w:val="24"/>
        </w:rPr>
        <w:t xml:space="preserve">на выполнение </w:t>
      </w:r>
      <w:r>
        <w:rPr>
          <w:b/>
          <w:sz w:val="24"/>
        </w:rPr>
        <w:t xml:space="preserve">ПИР </w:t>
      </w:r>
      <w:r>
        <w:rPr>
          <w:b/>
          <w:bCs/>
          <w:color w:val="000000"/>
          <w:sz w:val="24"/>
        </w:rPr>
        <w:t>по корректировке рабочего проекта «Реконструкция ПС 110/10кВ «Пашковская» (2 очередь)»,</w:t>
      </w:r>
      <w:r>
        <w:rPr>
          <w:b/>
          <w:sz w:val="24"/>
        </w:rPr>
        <w:t xml:space="preserve">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по договору в размере </w:t>
      </w:r>
      <w:r>
        <w:rPr>
          <w:b/>
          <w:bCs/>
          <w:iCs/>
          <w:color w:val="000000"/>
        </w:rPr>
        <w:t>1 402 458 (одного миллиона четырёхсот двух тысяч четырёхсот пятидесяти восьм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TextBodyIndent"/>
        <w:ind w:hanging="0"/>
        <w:rPr>
          <w:bCs/>
          <w:iCs/>
          <w:color w:val="000000"/>
        </w:rPr>
      </w:pPr>
      <w:r>
        <w:rPr>
          <w:iCs/>
        </w:rPr>
        <w:t>Подрядчик по заданию Заказчика обязуется выполнить проектно-изыскательские работы по корректировке рабочего проекта «Реконструкция ПС 110/10 кВ «Пашковская» (2-я очередь)», в соответствии заданием на проектирование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Цена договора</w:t>
      </w:r>
      <w:r>
        <w:rPr>
          <w:bCs/>
          <w:iCs/>
          <w:color w:val="000000"/>
        </w:rPr>
        <w:t xml:space="preserve"> составляет </w:t>
      </w:r>
      <w:r>
        <w:rPr>
          <w:b/>
          <w:iCs/>
          <w:color w:val="000000"/>
        </w:rPr>
        <w:t>1 654 900 (один миллион шестьсот пятьдесят четыре тысячи девятьсот) рублей 44 копейки,</w:t>
      </w:r>
      <w:r>
        <w:rPr>
          <w:iCs/>
          <w:color w:val="000000"/>
        </w:rPr>
        <w:t xml:space="preserve"> в том числе НДС 18% - </w:t>
      </w:r>
      <w:r>
        <w:rPr>
          <w:b/>
          <w:iCs/>
          <w:color w:val="000000"/>
        </w:rPr>
        <w:t>252 442 (двести пятьдесят две тысячи четыреста сорок два) рубля 44 копейки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jc w:val="both"/>
        <w:rPr>
          <w:iCs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9. Об одобрении дополнительного соглашения к договору №157.06.28/107/30-953 от 27.10.2006г.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цену по дополнительному соглашению согласно договору №157.06.28/107/30-953 от 27.10.2006г. в размере </w:t>
      </w:r>
      <w:r>
        <w:rPr>
          <w:b/>
          <w:bCs/>
          <w:iCs/>
          <w:color w:val="000000"/>
        </w:rPr>
        <w:t>407 362 (четырёхсот семи тысяч трёхсот шестидесяти двух) рублей 00 копеек.</w:t>
      </w:r>
    </w:p>
    <w:p>
      <w:pPr>
        <w:pStyle w:val="Normal"/>
        <w:ind w:firstLine="360"/>
        <w:jc w:val="both"/>
        <w:rPr>
          <w:bCs/>
        </w:rPr>
      </w:pPr>
      <w:r>
        <w:rPr>
          <w:iCs/>
        </w:rPr>
        <w:t>2. Одобрить заключение дополнительного соглашения между Обществом и ОАО «Южный инженерный центр энергетики», являющегося сделкой, в совершении которой имеется заинтересованность, на следующих условиях, изложенных в приложении к настоящему решению</w:t>
      </w:r>
      <w:r>
        <w:rPr/>
        <w:t>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0. Об одобрении заключения договора о расчете норматива потерь электроэнергии в электрических сетях ОАО «Кубаньэнерго на 2008 год по итогам 2006 года между ОАО «Кубаньэнерго» и ОАО «Энергобаланс-Кубань» как сделки, в совершении которой имеется заинтересованность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Перенести рассмотрение данного вопроса на более поздний срок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21. Об одобрении договора </w:t>
      </w:r>
      <w:r>
        <w:rPr>
          <w:b/>
          <w:bCs/>
          <w:color w:val="000000"/>
          <w:sz w:val="24"/>
        </w:rPr>
        <w:t xml:space="preserve">по обеспечению проведения семинара-совещания, </w:t>
      </w:r>
      <w:r>
        <w:rPr>
          <w:b/>
          <w:sz w:val="24"/>
        </w:rPr>
        <w:t>между ОАО «Пансионат отдыха «Энергетик»» и ОАО «Кубаньэнерго» как сделки, в совершении которой имеется заинтересованность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Определить стоимость услуг по проведению семинара в размере </w:t>
      </w:r>
      <w:r>
        <w:rPr>
          <w:b/>
          <w:bCs/>
          <w:iCs/>
          <w:color w:val="000000"/>
        </w:rPr>
        <w:t>112 579 (ста двенадцати тысяч пятисот семидесяти девяти) рублей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 xml:space="preserve">ОАО </w:t>
      </w:r>
      <w:r>
        <w:rPr>
          <w:bCs/>
          <w:iCs/>
        </w:rPr>
        <w:t>«</w:t>
      </w:r>
      <w:r>
        <w:rPr>
          <w:iCs/>
        </w:rPr>
        <w:t>Пансионат отдыха «Энергетик»</w:t>
      </w:r>
      <w:r>
        <w:rPr>
          <w:bCs/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нитель - </w:t>
      </w:r>
      <w:r>
        <w:rPr>
          <w:iCs/>
        </w:rPr>
        <w:t xml:space="preserve">ОАО </w:t>
      </w:r>
      <w:r>
        <w:rPr>
          <w:bCs/>
          <w:iCs/>
        </w:rPr>
        <w:t>«</w:t>
      </w:r>
      <w:r>
        <w:rPr>
          <w:iCs/>
        </w:rPr>
        <w:t>Пансионат отдыха «Энергетик»»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  <w:r>
        <w:rPr>
          <w:bCs/>
          <w:iCs/>
          <w:color w:val="000000"/>
        </w:rPr>
        <w:t xml:space="preserve"> Заказчик поручает, а Исполнитель принимает на себя обязательства оказания услуг по обеспечению проведения семинара-совещания </w:t>
      </w:r>
      <w:r>
        <w:rPr>
          <w:iCs/>
        </w:rPr>
        <w:t>в период с 17 по 20 апреля 2007 года на базе пансионата «Энергетик»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Цена договора</w:t>
      </w:r>
      <w:r>
        <w:rPr>
          <w:b/>
          <w:iCs/>
          <w:color w:val="000000"/>
        </w:rPr>
        <w:t>:</w:t>
      </w:r>
      <w:r>
        <w:rPr>
          <w:iCs/>
        </w:rPr>
        <w:t xml:space="preserve"> </w:t>
      </w:r>
      <w:r>
        <w:rPr>
          <w:b/>
          <w:iCs/>
          <w:color w:val="000000"/>
        </w:rPr>
        <w:t>112 579 (сто двенадцать тысяч пятьсот семьдесят девять) рублей</w:t>
      </w:r>
      <w:r>
        <w:rPr>
          <w:b/>
          <w:iCs/>
        </w:rPr>
        <w:t>,</w:t>
      </w:r>
      <w:r>
        <w:rPr>
          <w:iCs/>
        </w:rPr>
        <w:t xml:space="preserve"> НДС не предусмотрен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Срок договора:</w:t>
      </w:r>
      <w:r>
        <w:rPr>
          <w:bCs/>
          <w:iCs/>
          <w:color w:val="000000"/>
        </w:rPr>
        <w:t xml:space="preserve">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jc w:val="both"/>
        <w:rPr>
          <w:bCs/>
        </w:rPr>
      </w:pPr>
      <w:r>
        <w:rPr>
          <w:iCs/>
        </w:rPr>
        <w:t>Все споры, вытекающие из настоящего Договора, не урегулированные в претензионном порядке, передаются на рассмотрение Третейского суда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. Решения Третейского суда РАО «ЕЭС России» являются для Сторон обязательными и окончательными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2. Об одобрении договора на оказание услуг по организации и проведению семинара «</w:t>
      </w:r>
      <w:r>
        <w:rPr>
          <w:b/>
          <w:bCs/>
          <w:sz w:val="24"/>
        </w:rPr>
        <w:t xml:space="preserve">Введение в систему экологического менеджмента. Основные элементы международного стандарта </w:t>
      </w:r>
      <w:r>
        <w:rPr>
          <w:b/>
          <w:bCs/>
          <w:sz w:val="24"/>
          <w:lang w:val="en-US"/>
        </w:rPr>
        <w:t>ISO</w:t>
      </w:r>
      <w:r>
        <w:rPr>
          <w:b/>
          <w:bCs/>
          <w:sz w:val="24"/>
        </w:rPr>
        <w:t xml:space="preserve"> 14001:2004»</w:t>
      </w:r>
      <w:r>
        <w:rPr>
          <w:b/>
          <w:sz w:val="24"/>
        </w:rPr>
        <w:t>, заключаемого между ОАО «Кубаньэнерго» и ОАО «Институт корпоративного управления» как сделки, в совершении которой имеется заинтересованность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торому вопросу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Одобрить цену </w:t>
      </w:r>
      <w:r>
        <w:rPr>
          <w:iCs/>
        </w:rPr>
        <w:t xml:space="preserve">договора на оказание услуг по организации и проведению семинара «Введение в систему экологического менеджмента. Основные элементы международного стандарта ISO 14001:2004», заключаемого между ОАО «Кубаньэнерго» и ОАО «Институт корпоративного управления» как </w:t>
      </w:r>
      <w:r>
        <w:rPr>
          <w:iCs/>
          <w:color w:val="000000"/>
        </w:rPr>
        <w:t xml:space="preserve">сделки, в совершении которой имеется заинтересованность, в размере </w:t>
      </w:r>
      <w:r>
        <w:rPr>
          <w:b/>
          <w:iCs/>
          <w:color w:val="000000"/>
        </w:rPr>
        <w:t>14 406 (четырнадцати тысяч четыреста шести) рублей 78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iCs/>
        </w:rPr>
      </w:pPr>
      <w:r>
        <w:rPr>
          <w:iCs/>
          <w:color w:val="000000"/>
        </w:rPr>
        <w:t xml:space="preserve">Одобрить </w:t>
      </w:r>
      <w:r>
        <w:rPr>
          <w:iCs/>
        </w:rPr>
        <w:t>договор на оказание услуг по организации и проведению семинара «Введение в систему экологического менеджмента. Основные элементы международного стандарта ISO 14001:2004», заключаемого между ОАО «Кубаньэнерго» и ОАО «Институт корпоративного управления»</w:t>
      </w:r>
      <w:r>
        <w:rPr>
          <w:iCs/>
          <w:color w:val="000000"/>
        </w:rPr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торо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Заказчик - ОАО «Кубаньэнерго»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сполнитель - ОАО «Институт корпоративного 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83" w:hanging="0"/>
        <w:jc w:val="both"/>
        <w:rPr>
          <w:iCs/>
          <w:color w:val="000000"/>
        </w:rPr>
      </w:pPr>
      <w:r>
        <w:rPr>
          <w:iCs/>
        </w:rPr>
        <w:t>В соответствии с договором Исполнитель оказывает услуги по организации и проведению семинара по теме: «Введение в систему экологического менеджмента. Основные элементы международного стандарта ISO 14001:2004»</w:t>
      </w:r>
      <w:r>
        <w:rPr>
          <w:bCs/>
          <w:iCs/>
        </w:rPr>
        <w:t xml:space="preserve">, проводимого </w:t>
      </w:r>
      <w:r>
        <w:rPr>
          <w:iCs/>
        </w:rPr>
        <w:t>с15 по 16 февраля 2007 года</w:t>
      </w:r>
      <w:r>
        <w:rPr>
          <w:bCs/>
          <w:iCs/>
        </w:rPr>
        <w:t xml:space="preserve"> в г. Москва, Измайловское шоссе, д.7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-83" w:hanging="0"/>
        <w:jc w:val="both"/>
        <w:rPr>
          <w:iCs/>
          <w:color w:val="000000"/>
        </w:rPr>
      </w:pPr>
      <w:r>
        <w:rPr>
          <w:b/>
          <w:iCs/>
        </w:rPr>
        <w:t>Цена договора:</w:t>
      </w:r>
      <w:r>
        <w:rPr>
          <w:iCs/>
        </w:rPr>
        <w:t xml:space="preserve"> Стоимость услуг по договору для одного представителя Заказчика составляет </w:t>
      </w:r>
      <w:r>
        <w:rPr>
          <w:b/>
          <w:iCs/>
        </w:rPr>
        <w:t>17 000 (семнадцать тысяч) рублей,</w:t>
      </w:r>
      <w:r>
        <w:rPr>
          <w:iCs/>
        </w:rPr>
        <w:t xml:space="preserve"> в том числе НДС – 18 % </w:t>
      </w:r>
      <w:r>
        <w:rPr>
          <w:b/>
          <w:iCs/>
        </w:rPr>
        <w:t>2 593 (две тысячи пятьсот девяносто три) рубля 22 коп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iCs/>
          <w:color w:val="000000"/>
          <w:spacing w:val="-5"/>
        </w:rPr>
      </w:pPr>
      <w:r>
        <w:rPr>
          <w:iCs/>
        </w:rPr>
        <w:t>Заказчик осуществляет оплату суммы в течение 5 (пяти) банковских дней с момента выставления счета Исполнителем путём перечисления денежных средств на расчётный счёт Исполнителя по реквизитам указанным в выставленном счё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iCs/>
          <w:color w:val="000000"/>
          <w:spacing w:val="-5"/>
        </w:rPr>
      </w:pPr>
      <w:r>
        <w:rPr>
          <w:iCs/>
        </w:rPr>
        <w:t>Договор вступает в силу с момента его подписания и действует до полного выполнения Сторонами всех своих обязательств по договору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: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 разрешения споров:</w:t>
      </w:r>
    </w:p>
    <w:p>
      <w:pPr>
        <w:pStyle w:val="21"/>
        <w:ind w:hanging="0"/>
        <w:rPr/>
      </w:pPr>
      <w:r>
        <w:rPr>
          <w:bCs/>
          <w:iCs/>
          <w:sz w:val="24"/>
          <w:szCs w:val="24"/>
        </w:rPr>
        <w:t>Конфликты, споры, претензии по выполнению договора стороны решают путем переговоров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не урегулированные сторонами путем проведения переговоров, подлежат разрешению в Третейском суде при ОАО РАО «ЕЭС России». Решения Третейского суда при РАО «ЕЭС России» являются окончательными и обязательными для сторон</w:t>
      </w:r>
      <w:r>
        <w:rPr/>
        <w:t>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9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24.05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899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32:00Z</dcterms:created>
  <dc:creator>Людмила</dc:creator>
  <dc:description/>
  <cp:keywords/>
  <dc:language>en-US</dc:language>
  <cp:lastModifiedBy>kancurovaa</cp:lastModifiedBy>
  <cp:lastPrinted>2007-05-26T10:27:00Z</cp:lastPrinted>
  <dcterms:modified xsi:type="dcterms:W3CDTF">2007-05-28T04:47:00Z</dcterms:modified>
  <cp:revision>12</cp:revision>
  <dc:subject/>
  <dc:title>Материалы к заседанию Совета директоров </dc:title>
</cp:coreProperties>
</file>