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2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0» марта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б утверждении бизнес-плана Общества на 2006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>Перенести рассмотрение данного вопроса на более поздний срок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утверждении бизнес-плана Общества на 2007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Style8"/>
        <w:jc w:val="both"/>
        <w:rPr>
          <w:b w:val="false"/>
          <w:b w:val="false"/>
          <w:bCs/>
        </w:rPr>
      </w:pPr>
      <w:r>
        <w:rPr>
          <w:b w:val="false"/>
        </w:rPr>
        <w:t>Перенести рассмотрение данного вопроса на более поздний срок</w:t>
      </w:r>
      <w:r>
        <w:rPr>
          <w:b w:val="false"/>
          <w:bCs/>
        </w:rPr>
        <w:t>.</w:t>
      </w:r>
    </w:p>
    <w:p>
      <w:pPr>
        <w:pStyle w:val="Style8"/>
        <w:spacing w:before="240" w:after="0"/>
        <w:jc w:val="both"/>
        <w:rPr>
          <w:szCs w:val="24"/>
        </w:rPr>
      </w:pPr>
      <w:r>
        <w:rPr>
          <w:szCs w:val="24"/>
        </w:rPr>
        <w:t>3. Об утверждении инвестиционной программы Общества на 2007 год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jc w:val="both"/>
        <w:rPr>
          <w:iCs/>
        </w:rPr>
      </w:pPr>
      <w:r>
        <w:rPr>
          <w:iCs/>
        </w:rPr>
        <w:t>Утвердить Инвестиционную программу Общества на 2007г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</w:rPr>
        <w:t>Об утверждении годовой комплексной программы закупок товаров, работ и услуг для нужд Общества на 2007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еренести рассмотрение данного вопроса на более поздний срок</w:t>
      </w:r>
      <w:r>
        <w:rPr>
          <w:iCs/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б одобрении сделки купли-продажи недвижимого имущества между Обществом и ОАО «Кубанская энергосбытовая компания»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/>
      </w:pPr>
      <w:r>
        <w:rPr>
          <w:b/>
        </w:rPr>
        <w:t>По пятому вопросу большинством голосов принято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>1. Определить цену договора купли-продажи недвижимого имущества, а именно: нежилого здания литер Л, над/Л, л, общей площадью 440,7 кв. м., расположенного по адресу: г. Краснодар, Центральный округ, ул. Ставропольская, 2, в размере 14 160 169 (четырнадцати миллионов ста шестидесяти тысяч ста шестидесяти девяти) рублей 49 копеек.</w:t>
      </w:r>
    </w:p>
    <w:p>
      <w:pPr>
        <w:pStyle w:val="Normal"/>
        <w:widowControl w:val="false"/>
        <w:jc w:val="both"/>
        <w:rPr/>
      </w:pPr>
      <w:r>
        <w:rPr>
          <w:bCs/>
        </w:rPr>
        <w:t>2.</w:t>
      </w:r>
      <w:r>
        <w:rPr/>
        <w:t xml:space="preserve"> Одобрить заключение договора купли-продажи недвижимого имущества между ОАО «Кубаньэнерго» и ОАО «Кубанская энергосбытовая компания» на следующих существенных условиях:</w:t>
      </w:r>
    </w:p>
    <w:p>
      <w:pPr>
        <w:pStyle w:val="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Покупатель – ОАО «Кубаньэнерго»;</w:t>
      </w:r>
    </w:p>
    <w:p>
      <w:pPr>
        <w:pStyle w:val="Normal"/>
        <w:widowControl w:val="false"/>
        <w:jc w:val="both"/>
        <w:rPr/>
      </w:pPr>
      <w:r>
        <w:rPr/>
        <w:t>Продавец – ОАО «Кубанская энергосбытовая компания».</w:t>
      </w:r>
    </w:p>
    <w:p>
      <w:pPr>
        <w:pStyle w:val="2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:</w:t>
      </w:r>
    </w:p>
    <w:p>
      <w:pPr>
        <w:pStyle w:val="TextBodyIndent"/>
        <w:widowControl w:val="false"/>
        <w:ind w:hanging="0"/>
        <w:rPr/>
      </w:pPr>
      <w:r>
        <w:rPr/>
        <w:t>Продавец продает, а Покупатель покупает недвижимое имущество: нежилое здание – административное, литер Л, над/Л, л, общей площадью 440,7 кв. м., расположенное по адресу: г. Краснодар, Центральный округ, ул. Ставропольская, 2.</w:t>
      </w:r>
    </w:p>
    <w:p>
      <w:pPr>
        <w:pStyle w:val="2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договора:</w:t>
      </w:r>
    </w:p>
    <w:p>
      <w:pPr>
        <w:pStyle w:val="21"/>
        <w:widowControl w:val="false"/>
        <w:ind w:hanging="0"/>
        <w:rPr/>
      </w:pPr>
      <w:r>
        <w:rPr>
          <w:sz w:val="24"/>
          <w:szCs w:val="24"/>
        </w:rPr>
        <w:t>Цена по договору купли-продажи недвижимого имущества составляет 16 719 000 (шестнадцать миллионов семьсот девятнадцать тысяч) рублей, включая НДС 2 558 830 (два миллиона пятьсот пятьдесят восемь тысяч восемьсот тридцать) рублей 51 копейк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Порядок разрешения споров:</w:t>
      </w:r>
    </w:p>
    <w:p>
      <w:pPr>
        <w:pStyle w:val="Normal"/>
        <w:jc w:val="both"/>
        <w:rPr/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б утверждении кандидатуры независимого оценщика для определения рыночной стоимости объектов непрофильного назначения (незавершенный строительством «фундамент под 5-тиэтажный 30-квартирный жилой дом»), принадлежащих ОАО «Кубаньэнерго», расположенных по адресу Республика Адыгея, Майкопский район, пос. Тульский, ул. Танюкова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большинством голосов принято решение: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jc w:val="both"/>
        <w:rPr>
          <w:color w:val="000000"/>
        </w:rPr>
      </w:pPr>
      <w:r>
        <w:rPr>
          <w:bCs/>
        </w:rPr>
        <w:t>Утвердить кандидатуру независимого оценщика – ООО «Агентство оценки и экспертизы собственности «Дисконт» для определения рыночной стоимости объектов непрофильного назначения (незавершенный строительством «фундамент под 5-тиэтажный 30-квартирный жилой дом»), принадлежащих ОАО «Кубаньэнерго», расположенных по адресу Республика Адыгея, Майкопский район, пос. Тульский, ул. Танюкова, с целью реализации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</w:rPr>
        <w:t>Об утверждении Программы негосударственного пенсионного обеспечения работников Общества на 2007 год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большинством голосов принято решение:</w:t>
      </w:r>
    </w:p>
    <w:p>
      <w:pPr>
        <w:pStyle w:val="Normal"/>
        <w:jc w:val="both"/>
        <w:rPr>
          <w:b/>
          <w:b/>
        </w:rPr>
      </w:pPr>
      <w:r>
        <w:rPr>
          <w:bCs/>
        </w:rPr>
        <w:t>Утвердить программу негосударственного пенсионного обеспечения работников ОАО «Кубаньэнерго» на 2007 год в соответствии с приложением к настоящему решению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Об одобрении договора на выполнение </w:t>
      </w:r>
      <w:r>
        <w:rPr>
          <w:b/>
          <w:bCs/>
          <w:color w:val="000000"/>
        </w:rPr>
        <w:t>проектно-изыскательских работ «ПИР будущих лет по филиалам РСК ВЛ. 35кВ и выше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1. Определить цену по договору в размере 15 691 872 (пятнадцати миллионов шестисот девяносто одной тысячи восьмисот семидесяти двух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«ПИР будущих лет по филиалам РСК ВЛ. 35кВ и выше» ОАО «Кубаньэнерго» в соответствии с перечнем заданий на проектирование и сдать результаты Заказчику, а Заказчик обязуется принять и оплатить результаты работы на условиях настоящего договора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18 516 408 (восемнадцать миллионов пятьсот шестнадцать тысяч четыреста восемь) рублей 96 копеек, в том числе НДС 18% - 2 824 536 (два миллионов восемьсот двадцать четыре тысячи пятьсот тридцать шесть) рублей 96 копеек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Стороны несут ответственность, предусмотренную законодательством РФ, в том числе за неисполнение или ненадлежащее исполнение обязательств по договору виновная сторона возмещает другой стороне все непокрытые неустойкой убытки, т.е. упущенную выгоду пострадавшей стороны.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 Заказчиком предъявляются претензии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Об одобрении договора на выполнение </w:t>
      </w:r>
      <w:r>
        <w:rPr>
          <w:b/>
          <w:bCs/>
          <w:color w:val="000000"/>
        </w:rPr>
        <w:t>проектно-изыскательских работ по объекту «Вынос из зоны размыва р. Белая опоры №53 ВЛ. 35кВ «Пшехская – Очистные сооружения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/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 Определить цену по договору на </w:t>
      </w:r>
      <w:r>
        <w:rPr>
          <w:bCs/>
          <w:sz w:val="24"/>
          <w:szCs w:val="24"/>
        </w:rPr>
        <w:t xml:space="preserve">выполнение проектно-изыскательских работ по объекту «Вынос из зоны размыва р. Белая опоры №53 ВЛ. 35кВ «Пшехская – Очистные сооружения», заключаемому между Обществом и ОАО «Южный инженерный центр энергетики», в </w:t>
      </w:r>
      <w:r>
        <w:rPr>
          <w:sz w:val="24"/>
          <w:szCs w:val="24"/>
        </w:rPr>
        <w:t>размере 567 850 (пятисот шестидесяти семи тысяч восьмисот пятидес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Вынос из зоны размыва р. Белая опоры №53 ВЛ. 35кВ «Пшехская – Очистные сооружения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670 063 (шестьсот семьдесят тысяч двести шестьдесят три) рубля 00 копеек, в том числе НДС 18% - 102 213 (сто две тысячи двести тринадцать) рублей 00 копеек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iCs/>
        </w:rPr>
        <w:t>За ненадлежащее исполнение или неисполнение обязательств, предусмотренных в договоре, Стороны несут ответственность на условиях и в порядке, установленных действующим законодательством РФ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iCs/>
        </w:rPr>
        <w:t>Договор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10. Об одобрении договора на выполнение </w:t>
      </w:r>
      <w:r>
        <w:rPr>
          <w:b/>
          <w:bCs/>
          <w:color w:val="000000"/>
        </w:rPr>
        <w:t>проектно-изыскательских работ по объекту «Реконструкция ПС 35/10кВ «Аэропорт» с заменой трансформатора Т-2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 Определить цену по договору </w:t>
      </w:r>
      <w:r>
        <w:rPr>
          <w:bCs/>
          <w:sz w:val="24"/>
          <w:szCs w:val="24"/>
        </w:rPr>
        <w:t>на выполнение проектно-изыскательских работ по объекту «Реконструкция ПС 35/10кВ «Аэропорт» с заменой трансформатора Т-2», заключаемому между Обществом и ОАО «Южный инженерный центр энергетик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 3 950 000 (трёх миллионов девятисот пятидесяти тысяч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ПС 35/10кВ «Аэропорт» с заменой трансформатора Т-2», в соответствии с заданием на проектирование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4 661 000 (четыре миллиона шестьсот шестьдесят одна тысяча) рублей 00 копеек, в том числе НДС 18% - 711 000 (семьсот одиннадцать тысяч) рублей 00 копеек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TextBodyIndent"/>
        <w:widowControl w:val="false"/>
        <w:ind w:hanging="0"/>
        <w:rPr/>
      </w:pPr>
      <w:r>
        <w:rPr>
          <w:iCs/>
          <w:color w:val="000000"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</w:t>
      </w:r>
      <w:r>
        <w:rPr/>
        <w:t>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1. Об одобрении договора на выполнение </w:t>
      </w:r>
      <w:r>
        <w:rPr>
          <w:b/>
          <w:bCs/>
          <w:color w:val="000000"/>
          <w:sz w:val="24"/>
        </w:rPr>
        <w:t>проектно-изыскательских работ по объекту «Реконструкция и техперевооружение ПС 110/10/6кВ «Волконка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1. Определить цену по договору</w:t>
      </w:r>
      <w:r>
        <w:rPr>
          <w:bCs/>
          <w:iCs/>
        </w:rPr>
        <w:t xml:space="preserve"> на выполнение </w:t>
      </w:r>
      <w:r>
        <w:rPr>
          <w:bCs/>
          <w:iCs/>
          <w:color w:val="000000"/>
        </w:rPr>
        <w:t>проектно-изыскательских работ по объекту «Реконструкция и техперевооружение ПС 110/10/6кВ «Волконка»</w:t>
      </w:r>
      <w:r>
        <w:rPr>
          <w:bCs/>
          <w:iCs/>
        </w:rPr>
        <w:t>, заключаемому между Обществом и ОАО «Южный инженерный центр энергетики»,</w:t>
      </w:r>
      <w:r>
        <w:rPr>
          <w:bCs/>
          <w:iCs/>
          <w:color w:val="000000"/>
        </w:rPr>
        <w:t xml:space="preserve"> в размере 9 090 975 (девяти миллионов девяноста тысяч девятисот семидесяти п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и техперевооружение ПС 110/10/6кВ «Волконка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10 727 350 (десять миллионов семьсот двадцать семь тысяч триста пятьдесят) рублей 50 копеек, в том числе НДС 18% - 1 636 375 (один миллион шестьсот тридцать шесть тысяч триста семьдесят пять) рублей 50 копеек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Об одобрении договора на выполнение </w:t>
      </w:r>
      <w:r>
        <w:rPr>
          <w:b/>
          <w:bCs/>
          <w:color w:val="000000"/>
        </w:rPr>
        <w:t>проектно-изыскательских работ по объекту «Реконструкция ПС 35/10кВ «Елизаветинская»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bCs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</w:rPr>
        <w:t xml:space="preserve">на выполнение </w:t>
      </w:r>
      <w:r>
        <w:rPr>
          <w:bCs/>
          <w:color w:val="000000"/>
        </w:rPr>
        <w:t>проектно-изыскательских работ по объекту «Реконструкция ПС 35/10кВ «Елизаветинская»»</w:t>
      </w:r>
      <w:r>
        <w:rPr>
          <w:b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2 520 000 (двух миллионов пятисот двадцати тысяч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ПС 35/10кВ «Елизаветинская»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Цена по договору на выполнение проектно-изыскательские работы, заключаемому между Обществом и ОАО «Южный</w:t>
      </w:r>
      <w:r>
        <w:rPr>
          <w:bCs/>
          <w:iCs/>
          <w:sz w:val="24"/>
          <w:szCs w:val="24"/>
        </w:rPr>
        <w:t xml:space="preserve"> инженерный</w:t>
      </w:r>
      <w:r>
        <w:rPr>
          <w:sz w:val="24"/>
          <w:szCs w:val="24"/>
        </w:rPr>
        <w:t xml:space="preserve"> центр энергетики», составляет 2 973 600 (два миллиона девятьсот семьдесят три тысячи шестьсот) рублей 00 копеек, в том числе НДС 18% - 453 600 (четыреста пятьдесят три тысячи шестьсот) рублей 00 копеек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Д</w:t>
      </w:r>
      <w:r>
        <w:rPr>
          <w:iCs/>
        </w:rPr>
        <w:t>оговор вступает в силу со дня подписания и заключается на неопределенный срок, действуя до полного исполнения сторонами принятых на себя обязательств</w:t>
      </w:r>
      <w:r>
        <w:rPr>
          <w:b/>
          <w:bCs/>
          <w:iCs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3. Об одобрении договора на выполнение </w:t>
      </w:r>
      <w:r>
        <w:rPr>
          <w:b/>
          <w:bCs/>
          <w:color w:val="000000"/>
        </w:rPr>
        <w:t>проектно-изыскательских работ по объекту «Реконструкция ПС 110/35/6-10кВ «Западная-2»»</w:t>
      </w:r>
      <w:r>
        <w:rPr>
          <w:b/>
        </w:rPr>
        <w:t>, заключаемого между Обществом и ОАО «</w:t>
      </w:r>
      <w:r>
        <w:rPr>
          <w:b/>
          <w:bCs/>
        </w:rPr>
        <w:t>Южный инженерный центр энергетики</w:t>
      </w:r>
      <w:r>
        <w:rPr>
          <w:b/>
        </w:rPr>
        <w:t>», как сделки, в совершении которой имеется заинтересованность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1. Определить цену по договору в размере </w:t>
      </w:r>
      <w:r>
        <w:rPr>
          <w:bCs/>
          <w:iCs/>
        </w:rPr>
        <w:t xml:space="preserve">на выполнение </w:t>
      </w:r>
      <w:r>
        <w:rPr>
          <w:bCs/>
          <w:iCs/>
          <w:color w:val="000000"/>
        </w:rPr>
        <w:t>проектно-изыскательских работ по объекту «Реконструкция ПС 110/35/6-10кВ «Западная-2»»</w:t>
      </w:r>
      <w:r>
        <w:rPr>
          <w:bCs/>
          <w:iCs/>
        </w:rPr>
        <w:t xml:space="preserve">, заключаемому между Обществом и ОАО «Южный инженерный центр энергетики», в размере </w:t>
      </w:r>
      <w:r>
        <w:rPr>
          <w:bCs/>
          <w:iCs/>
          <w:color w:val="000000"/>
        </w:rPr>
        <w:t>9 942 857 (девяти миллионов девятисот сорока двух тысяч восьмисот пятидесяти семи) рублей 14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ПС 110/35/6-10кВ «Западная-2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11 732 571 (одиннадцать миллионов семьсот тридцать две тысячи пятьсот семьдесят один) рубль 43 копейки, в том числе НДС 18% - 1 789 714 (один миллион семьсот восемьдесят девять тысяч семьсот четырнадцать) рублей 29 копеек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21"/>
        <w:widowControl w:val="false"/>
        <w:ind w:hanging="0"/>
        <w:rPr/>
      </w:pPr>
      <w:r>
        <w:rPr>
          <w:bCs/>
          <w:iCs/>
          <w:color w:val="000000"/>
          <w:sz w:val="24"/>
          <w:szCs w:val="24"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widowControl w:val="false"/>
        <w:jc w:val="both"/>
        <w:rPr/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</w:t>
      </w:r>
      <w:r>
        <w:rPr>
          <w:b/>
          <w:bCs/>
          <w:iCs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</w:t>
      </w:r>
      <w:r>
        <w:rPr/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4. </w:t>
      </w:r>
      <w:r>
        <w:rPr>
          <w:b/>
          <w:sz w:val="24"/>
        </w:rPr>
        <w:t xml:space="preserve">Об одобрении договора на выполнение </w:t>
      </w:r>
      <w:r>
        <w:rPr>
          <w:b/>
          <w:bCs/>
          <w:color w:val="000000"/>
          <w:sz w:val="24"/>
        </w:rPr>
        <w:t>проектно-изыскательских работ по объекту «Реконструкция ПС 35кВ «Кабардинка» с установкой разделительных трансформаторов 6/10кВ 10,0МВА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в голосовании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  <w:iCs/>
        </w:rPr>
        <w:t xml:space="preserve">на выполнение </w:t>
      </w:r>
      <w:r>
        <w:rPr>
          <w:bCs/>
          <w:iCs/>
          <w:color w:val="000000"/>
        </w:rPr>
        <w:t>проектно-изыскательских работ по объекту «Реконструкция ПС 35кВ «Кабардинка» с установкой разделительных трансформаторов 6/10кВ 10,0МВА</w:t>
      </w:r>
      <w:r>
        <w:rPr>
          <w:bCs/>
          <w:i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3 600 000 (трёх миллионов шестисот тысяч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color w:val="000000"/>
        </w:rPr>
        <w:t>Предмет договора:</w:t>
      </w:r>
      <w:r>
        <w:rPr>
          <w:bCs/>
          <w:i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Реконструкция ПС 35кВ «Кабардинка» с установкой разделительных трансформаторов 6/10кВ 10,0МВА», в соответствии с заданием на проектирование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color w:val="000000"/>
        </w:rPr>
        <w:t>Цена договора:</w:t>
      </w:r>
      <w:r>
        <w:rPr>
          <w:bCs/>
          <w:i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4 248 000 (четыре миллиона двести сорок восемь тысяч) рублей 00 копеек, в том числе НДС 18% - 648 000 (шестьсот сорок восемь тысяч) рублей 00 копеек.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21"/>
        <w:widowControl w:val="false"/>
        <w:ind w:hanging="0"/>
        <w:rPr/>
      </w:pPr>
      <w:r>
        <w:rPr>
          <w:bCs/>
          <w:iCs/>
          <w:color w:val="000000"/>
          <w:sz w:val="24"/>
          <w:szCs w:val="24"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TextBodyIndent"/>
        <w:widowControl w:val="false"/>
        <w:ind w:hanging="0"/>
        <w:rPr/>
      </w:pPr>
      <w:r>
        <w:rPr>
          <w:iCs/>
          <w:color w:val="000000"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</w:t>
      </w:r>
      <w:r>
        <w:rPr>
          <w:bCs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5. </w:t>
      </w:r>
      <w:r>
        <w:rPr>
          <w:b/>
          <w:sz w:val="24"/>
        </w:rPr>
        <w:t xml:space="preserve">Об одобрении договора на выполнение </w:t>
      </w:r>
      <w:r>
        <w:rPr>
          <w:b/>
          <w:bCs/>
          <w:color w:val="000000"/>
          <w:sz w:val="24"/>
        </w:rPr>
        <w:t>проектно-изыскательских работ по объекту «Реконструкция ПС 35/6кВ «КНИИСХ»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в голосовании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</w:rPr>
        <w:t xml:space="preserve">на выполнение </w:t>
      </w:r>
      <w:r>
        <w:rPr>
          <w:bCs/>
          <w:color w:val="000000"/>
        </w:rPr>
        <w:t>проектно-изыскательских работ по объекту «Реконструкция ПС 35/6кВ «КНИИСХ»»</w:t>
      </w:r>
      <w:r>
        <w:rPr>
          <w:b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2 514 285 (двух миллионов пятисот четырнадцати тысяч двухсот восьмидесяти пяти) рублей 71 копейки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Реконструкция ПС 35/6кВ «КНИИСХ»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bCs/>
          <w:iCs/>
          <w:color w:val="000000"/>
        </w:rPr>
        <w:t xml:space="preserve"> центр энергетики», составляет 2 966 857 (два миллиона девятьсот шестьдесят шесть тысяч восемьсот пятьдесят семь) рублей 14 копеек, в том числе НДС 18% - 452 571 (четыреста пятьдесят две тысячи пятьсот семьдесят один) рубль 43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/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</w:t>
      </w:r>
      <w:r>
        <w:rPr>
          <w:b/>
          <w:bCs/>
          <w:iCs/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6. </w:t>
      </w:r>
      <w:r>
        <w:rPr>
          <w:b/>
          <w:sz w:val="24"/>
        </w:rPr>
        <w:t>Об одобрении договора на выполнение</w:t>
      </w:r>
      <w:r>
        <w:rPr>
          <w:b/>
          <w:bCs/>
          <w:color w:val="000000"/>
          <w:sz w:val="24"/>
        </w:rPr>
        <w:t xml:space="preserve"> проектно-изыскательских работ по объекту «Реконструкция ПС 110/6кВ «РИП»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Определить цену по договору</w:t>
      </w:r>
      <w:r>
        <w:rPr>
          <w:bCs/>
          <w:iCs/>
        </w:rPr>
        <w:t xml:space="preserve"> на выполнение</w:t>
      </w:r>
      <w:r>
        <w:rPr>
          <w:bCs/>
          <w:iCs/>
          <w:color w:val="000000"/>
        </w:rPr>
        <w:t xml:space="preserve"> проектно-изыскательских работ по объекту «Реконструкция ПС 110/6кВ «РИП»»</w:t>
      </w:r>
      <w:r>
        <w:rPr>
          <w:bCs/>
          <w:iCs/>
        </w:rPr>
        <w:t>, заключаемому между Обществом и ОАО «Южный инженерный центр энергетики»,</w:t>
      </w:r>
      <w:r>
        <w:rPr>
          <w:bCs/>
          <w:iCs/>
          <w:color w:val="000000"/>
        </w:rPr>
        <w:t xml:space="preserve"> в размере 5 392 050 (пяти миллионов трёхсот девяноста двух тысяч пятидесяти) рублей 29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bCs/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bCs/>
          <w:iCs/>
        </w:rPr>
        <w:t>ОАО «Южный инженерный центр энергетики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Реконструкция ПС 110/6кВ «РИП»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  <w:sz w:val="24"/>
          <w:szCs w:val="24"/>
        </w:rPr>
        <w:t xml:space="preserve"> инженерный</w:t>
      </w:r>
      <w:r>
        <w:rPr>
          <w:sz w:val="24"/>
          <w:szCs w:val="24"/>
        </w:rPr>
        <w:t xml:space="preserve"> центр энергетики», составляет 6 362 619 (шесть миллионов триста шестьдесят две тысячи шестьсот девятнадцать) рублей 34 копейки, в том числе НДС 18% - 970 569 (девятьсот семьдесят тысяч пятьсот шестьдесят девять) рублей 05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/>
      </w:pPr>
      <w:r>
        <w:rPr/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</w:t>
      </w:r>
      <w:r>
        <w:rPr>
          <w:b/>
          <w:bCs/>
          <w:color w:val="00000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7. </w:t>
      </w:r>
      <w:r>
        <w:rPr>
          <w:b/>
          <w:sz w:val="24"/>
        </w:rPr>
        <w:t>Об одобрении договора на выполнение</w:t>
      </w:r>
      <w:r>
        <w:rPr>
          <w:b/>
          <w:bCs/>
          <w:color w:val="000000"/>
          <w:sz w:val="24"/>
        </w:rPr>
        <w:t xml:space="preserve"> проектно-изыскательских работ по объекту «Реконструкция и техперевооружение ПС 110/6кВ «Родниковая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</w:t>
      </w:r>
      <w:r>
        <w:rPr>
          <w:b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  <w:iCs/>
        </w:rPr>
        <w:t>на выполнение</w:t>
      </w:r>
      <w:r>
        <w:rPr>
          <w:bCs/>
          <w:iCs/>
          <w:color w:val="000000"/>
        </w:rPr>
        <w:t xml:space="preserve"> проектно-изыскательских работ по объекту «Реконструкция и техперевооружение ПС 110/6кВ «Родниковая»</w:t>
      </w:r>
      <w:r>
        <w:rPr>
          <w:bCs/>
          <w:i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11 017 879 (одиннадцати миллионов семнадцати тысяч восьмисот семидесяти девят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редмет договора:</w:t>
      </w:r>
      <w:r>
        <w:rPr>
          <w:bCs/>
          <w:iCs/>
          <w:color w:val="000000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и техперевооружение ПС 110/6кВ «Родниковая», в соответствии с задание на проектирование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 </w:t>
      </w:r>
      <w:r>
        <w:rPr>
          <w:bCs/>
          <w:iCs/>
          <w:color w:val="000000"/>
        </w:rPr>
        <w:t>13 001 097 (тринадцать миллионов одна тысяча девяносто семь) рублей 22 копейки, в том числе НДС 18% - 1 983 218 (один миллион девятьсот восемьдесят три тысячи двести восемнадцать) рублей 22 копейк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Стороны несут ответственность, предусмотренную законодательством РФ, в том числе за неисполнение или ненадлежащее исполнение обязательств по договору виновная сторона возмещает другой стороне все непокрытые неустойкой убытки, т.е. упущенную выгоду пострадавшей стороны.</w:t>
      </w:r>
    </w:p>
    <w:p>
      <w:pPr>
        <w:pStyle w:val="21"/>
        <w:ind w:hanging="0"/>
        <w:rPr/>
      </w:pPr>
      <w:r>
        <w:rPr>
          <w:bCs/>
          <w:iCs/>
          <w:color w:val="000000"/>
          <w:sz w:val="24"/>
          <w:szCs w:val="24"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jc w:val="both"/>
        <w:rPr>
          <w:bCs/>
        </w:rPr>
      </w:pPr>
      <w:r>
        <w:rPr>
          <w:b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/>
      </w:pPr>
      <w:r>
        <w:rPr>
          <w:b/>
          <w:sz w:val="24"/>
        </w:rPr>
        <w:t xml:space="preserve">18. Об одобрении договора на выполнение </w:t>
      </w:r>
      <w:r>
        <w:rPr>
          <w:b/>
          <w:bCs/>
          <w:color w:val="000000"/>
          <w:sz w:val="24"/>
        </w:rPr>
        <w:t>проектно-изыскательских работ по объекту «Реконструкция ПС 110/35/6кВ «Северная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  <w:iCs/>
        </w:rPr>
        <w:t xml:space="preserve">на выполнение </w:t>
      </w:r>
      <w:r>
        <w:rPr>
          <w:bCs/>
          <w:iCs/>
          <w:color w:val="000000"/>
        </w:rPr>
        <w:t>проектно-изыскательских работ по объекту «Реконструкция ПС 110/35/6кВ «Северная»</w:t>
      </w:r>
      <w:r>
        <w:rPr>
          <w:bCs/>
          <w:i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8 571 428 (восьми миллионов пятисот семидесяти одной тысячи четырёхсот двадцати восьми) рублей 57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редмет договора: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Реконструкция ПС 110/35/6кВ «Северная»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</w:t>
      </w:r>
      <w:r>
        <w:rPr>
          <w:bCs/>
          <w:iCs/>
          <w:color w:val="000000"/>
        </w:rPr>
        <w:t xml:space="preserve"> 10 114 285 (десять миллионов сто четырнадцать тысяч двести восемьдесят пять) рублей 71 копейка, в том числе НДС 18% - 1 542 857 (один миллион пятьсот сорок две тысячи восемьсот пятьдесят семь) рублей 14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разрешения споров: </w:t>
      </w:r>
    </w:p>
    <w:p>
      <w:pPr>
        <w:pStyle w:val="Normal"/>
        <w:jc w:val="both"/>
        <w:rPr/>
      </w:pPr>
      <w:r>
        <w:rPr>
          <w:b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19. Об одобрении договора на выполнение</w:t>
      </w:r>
      <w:r>
        <w:rPr>
          <w:b/>
          <w:bCs/>
          <w:color w:val="000000"/>
          <w:sz w:val="24"/>
        </w:rPr>
        <w:t xml:space="preserve"> проектно-изыскательских работ по объекту «Реконструкция ПС 35/6кВ «Толстый Мыс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Определить цену по договору</w:t>
      </w:r>
      <w:r>
        <w:rPr>
          <w:bCs/>
          <w:iCs/>
        </w:rPr>
        <w:t xml:space="preserve"> на выполнение</w:t>
      </w:r>
      <w:r>
        <w:rPr>
          <w:bCs/>
          <w:iCs/>
          <w:color w:val="000000"/>
        </w:rPr>
        <w:t xml:space="preserve"> проектно-изыскательских работ по объекту «Реконструкция ПС 35/6кВ «Толстый Мыс»</w:t>
      </w:r>
      <w:r>
        <w:rPr>
          <w:bCs/>
          <w:iCs/>
        </w:rPr>
        <w:t>, заключаемому между Обществом и ОАО «Южный инженерный центр энергетики»,</w:t>
      </w:r>
      <w:r>
        <w:rPr>
          <w:bCs/>
          <w:iCs/>
          <w:color w:val="000000"/>
        </w:rPr>
        <w:t xml:space="preserve"> в размере 2 203 389 (двух миллионов двухсот трёх тысяч трёхсот восьмидесяти девяти) рублей 83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Реконструкция ПС 35/6кВ «Толстый Мыс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</w:t>
      </w:r>
      <w:r>
        <w:rPr>
          <w:bCs/>
          <w:iCs/>
          <w:color w:val="000000"/>
        </w:rPr>
        <w:t xml:space="preserve"> 2 600 000 (два миллиона шестьсот тысяч) рублей 00 копеек, в том числе НДС 18% - 396 610 (триста девяносто шесть тысяч шестьсот десять) рублей 17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Срок договора: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20. Об одобрении договора на выполнение </w:t>
      </w:r>
      <w:r>
        <w:rPr>
          <w:b/>
          <w:bCs/>
          <w:color w:val="000000"/>
          <w:sz w:val="24"/>
        </w:rPr>
        <w:t>проектно-изыскательских работ по объекту «Реконструкция ПС 110/10кВ «Тонкий Мыс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  <w:iCs/>
        </w:rPr>
        <w:t xml:space="preserve">на выполнение </w:t>
      </w:r>
      <w:r>
        <w:rPr>
          <w:bCs/>
          <w:iCs/>
          <w:color w:val="000000"/>
        </w:rPr>
        <w:t>проектно-изыскательских работ по объекту «Реконструкция ПС 110/10кВ «Тонкий Мыс»</w:t>
      </w:r>
      <w:r>
        <w:rPr>
          <w:bCs/>
          <w:i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10 500 000 (десяти миллионов пятисот тысяч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ПС 110/10кВ «Тонкий Мыс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</w:t>
      </w:r>
      <w:r>
        <w:rPr>
          <w:bCs/>
          <w:iCs/>
          <w:color w:val="000000"/>
        </w:rPr>
        <w:t xml:space="preserve"> 12 390 000 (двенадцать миллионов триста девяносто тысяч) рублей 00 копеек, в том числе НДС 18% - 1 890 000 (один миллион восемьсот девяносто тысяч) рублей 00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  <w:color w:val="000000"/>
        </w:rPr>
        <w:t>В иных случаях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b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1. Об одобрении договора на выполнение</w:t>
      </w:r>
      <w:r>
        <w:rPr>
          <w:b/>
          <w:bCs/>
          <w:color w:val="000000"/>
          <w:sz w:val="24"/>
        </w:rPr>
        <w:t xml:space="preserve"> проектно-изыскательских работ по объекту «Реконструкция и техперевооружение ПС 110/10/6кВ «Хоста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перв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1. Определить цену по договору </w:t>
      </w:r>
      <w:r>
        <w:rPr>
          <w:bCs/>
        </w:rPr>
        <w:t>на выполнение</w:t>
      </w:r>
      <w:r>
        <w:rPr>
          <w:bCs/>
          <w:color w:val="000000"/>
        </w:rPr>
        <w:t xml:space="preserve"> проектно-изыскательских работ по объекту «Реконструкция и техперевооружение ПС 110/10/6кВ «Хоста»</w:t>
      </w:r>
      <w:r>
        <w:rPr>
          <w:bCs/>
        </w:rPr>
        <w:t xml:space="preserve">, заключаемому между Обществом и ОАО «Южный инженерный центр энергетики», </w:t>
      </w:r>
      <w:r>
        <w:rPr>
          <w:bCs/>
          <w:iCs/>
          <w:color w:val="000000"/>
        </w:rPr>
        <w:t>в размере 20 756 450 (двадцати миллионов семисот пятидесяти шести тысяч четырёхсот пятидесяти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по объекту «Реконструкция ПС 110/10/6кВ «Хоста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</w:t>
      </w:r>
      <w:r>
        <w:rPr>
          <w:bCs/>
          <w:iCs/>
          <w:color w:val="000000"/>
        </w:rPr>
        <w:t xml:space="preserve"> 24 492 611 (двадцать четыре миллиона четыреста девяносто две тысячи шестьсот одиннадцать) рублей 00 копеек, в том числе НДС 18% - 3 736 161 (три миллиона семьсот тридцать шесть тысяч сто шестьдесят один) рубль 00 копеек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Normal"/>
        <w:jc w:val="both"/>
        <w:rPr>
          <w:iCs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b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>22. Об одобрении договора на выполнение</w:t>
      </w:r>
      <w:r>
        <w:rPr>
          <w:b/>
          <w:bCs/>
          <w:color w:val="000000"/>
          <w:sz w:val="24"/>
        </w:rPr>
        <w:t xml:space="preserve"> проектно-изыскательских работ по объекту «Реконструкция и техперевооружение ПС 110/10кВ «Южная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второ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Определить цену по договору</w:t>
      </w:r>
      <w:r>
        <w:rPr>
          <w:bCs/>
          <w:iCs/>
        </w:rPr>
        <w:t xml:space="preserve"> на выполнение</w:t>
      </w:r>
      <w:r>
        <w:rPr>
          <w:bCs/>
          <w:iCs/>
          <w:color w:val="000000"/>
        </w:rPr>
        <w:t xml:space="preserve"> проектно-изыскательских работ по объекту «Реконструкция и техперевооружение ПС 110/10кВ «Южная»</w:t>
      </w:r>
      <w:r>
        <w:rPr>
          <w:bCs/>
          <w:iCs/>
        </w:rPr>
        <w:t>, заключаемому между Обществом и ОАО «Южный инженерный центр энергетики»,</w:t>
      </w:r>
      <w:r>
        <w:rPr>
          <w:bCs/>
          <w:iCs/>
          <w:color w:val="000000"/>
        </w:rPr>
        <w:t xml:space="preserve"> в размере 16 613 662 (шестнадцати миллионов шестисот тринадцати тысяч шестисот шестидесяти двух) рублей 37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дрядчик по заданию Заказчика обязуется выполнить проектно-изыскательские работы по объекту «Реконструкция и техперевооружение ПС 110/10кВ «Южная», в соответствии с заданием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</w:t>
      </w:r>
      <w:r>
        <w:rPr>
          <w:bCs/>
          <w:iCs/>
          <w:color w:val="000000"/>
        </w:rPr>
        <w:t xml:space="preserve"> 19 604 121 (девятнадцать миллионов шестьсот четыре тысячи сто двадцать один) рубль 60 копеек, в том числе НДС 18% - 2 990 459 (два миллиона девятьсот девяносто тысяч четыреста пятьдесят девять) рублей 23 копейки.</w:t>
      </w:r>
    </w:p>
    <w:p>
      <w:pPr>
        <w:pStyle w:val="Normal"/>
        <w:jc w:val="both"/>
        <w:rPr/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 Заказчиком предъявляются претензии.</w:t>
      </w:r>
    </w:p>
    <w:p>
      <w:pPr>
        <w:pStyle w:val="Normal"/>
        <w:jc w:val="both"/>
        <w:rPr/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/>
      </w:pPr>
      <w:r>
        <w:rPr>
          <w:iCs/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настоящему Договору.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иных случаях, не предусмотренных настоящей статьей Договора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iCs/>
        </w:rPr>
        <w:t>Договор 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>
          <w:iCs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23. Об одобрении договора на выполнение </w:t>
      </w:r>
      <w:r>
        <w:rPr>
          <w:b/>
          <w:bCs/>
          <w:color w:val="000000"/>
          <w:sz w:val="24"/>
        </w:rPr>
        <w:t>проектно-изыскательских работ «ПИР реконструкции кабельных линий 6-10кВ в Адлерском, Сочинском, Хостинском, Туапсинском, Дагомысском и Лазаревском РРЭС»</w:t>
      </w:r>
      <w:r>
        <w:rPr>
          <w:b/>
          <w:sz w:val="24"/>
        </w:rPr>
        <w:t>, заключаемого между Обществом и ОАО «</w:t>
      </w:r>
      <w:r>
        <w:rPr>
          <w:b/>
          <w:bCs/>
          <w:sz w:val="24"/>
        </w:rPr>
        <w:t>Южный инженерный центр энергетики</w:t>
      </w:r>
      <w:r>
        <w:rPr>
          <w:b/>
          <w:sz w:val="24"/>
        </w:rPr>
        <w:t>», как сделки, в совершении которой имеется заинтересованность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В голосовании по данному вопросу не принимает участие член Совета директоров ОАО «Кубаньэнерго» А.И. Гаврилов, признаваемый в соответствии с п.3 cт.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адцать третьему вопросу единогласно принято решение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Определить цену по договору</w:t>
      </w:r>
      <w:r>
        <w:rPr>
          <w:bCs/>
          <w:iCs/>
        </w:rPr>
        <w:t xml:space="preserve"> на выполнение </w:t>
      </w:r>
      <w:r>
        <w:rPr>
          <w:bCs/>
          <w:iCs/>
          <w:color w:val="000000"/>
        </w:rPr>
        <w:t>проектно-изыскательских работ «ПИР реконструкции кабельных линий 6-10кВ в Адлерском, Сочинском, Хостинском, Туапсинском, Дагомысском и Лазаревском РРЭС»</w:t>
      </w:r>
      <w:r>
        <w:rPr>
          <w:bCs/>
          <w:iCs/>
        </w:rPr>
        <w:t>, заключаемому между Обществом и ОАО «Южный инженерный центр энергетики»,</w:t>
      </w:r>
      <w:r>
        <w:rPr>
          <w:bCs/>
          <w:iCs/>
          <w:color w:val="000000"/>
        </w:rPr>
        <w:t xml:space="preserve"> в размере 5 190 000 (пяти миллионов ста девяноста тысяч) рублей 00 копеек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2. Одобрить заключение </w:t>
      </w:r>
      <w:r>
        <w:rPr>
          <w:iCs/>
        </w:rPr>
        <w:t>договора</w:t>
      </w:r>
      <w:r>
        <w:rPr>
          <w:bCs/>
          <w:iCs/>
          <w:color w:val="000000"/>
        </w:rPr>
        <w:t xml:space="preserve"> между Обществом и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ороны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казчик – ОАО «Кубаньэнерго»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Подрядчик - </w:t>
      </w:r>
      <w:r>
        <w:rPr>
          <w:iCs/>
        </w:rPr>
        <w:t>ОАО «</w:t>
      </w:r>
      <w:r>
        <w:rPr>
          <w:bCs/>
          <w:iCs/>
        </w:rPr>
        <w:t>Южный инженерный центр энергетики</w:t>
      </w:r>
      <w:r>
        <w:rPr>
          <w:iCs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едмет договора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одрядчик по заданию Заказчика обязуется выполнить проектно-изыскательские работы «ПИР реконструкции кабельных линий 6-10кВ в Адлерском, Сочинском, Хостинском, Туапсинском, Дагомысском и Лазаревском РРЭС», в соответствии с перечнем заданий на проектирова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Цена договора:</w:t>
      </w:r>
    </w:p>
    <w:p>
      <w:pPr>
        <w:pStyle w:val="Normal"/>
        <w:jc w:val="both"/>
        <w:rPr/>
      </w:pPr>
      <w:r>
        <w:rPr>
          <w:iCs/>
        </w:rPr>
        <w:t>Цена по договору на выполнение проектно-изыскательских работ, заключаемому между Обществом и ОАО «Южный</w:t>
      </w:r>
      <w:r>
        <w:rPr>
          <w:bCs/>
          <w:iCs/>
        </w:rPr>
        <w:t xml:space="preserve"> инженерный</w:t>
      </w:r>
      <w:r>
        <w:rPr>
          <w:iCs/>
        </w:rPr>
        <w:t xml:space="preserve"> центр энергетики», составляет</w:t>
      </w:r>
      <w:r>
        <w:rPr>
          <w:bCs/>
          <w:iCs/>
          <w:color w:val="000000"/>
        </w:rPr>
        <w:t xml:space="preserve"> 6 124 200 (шесть миллионов сто двадцать четыре тысячи двести) рублей 00 копеек, в том числе НДС 18% - 934 200 (девятьсот тридцать четыре тысячи двести) рублей 00 копеек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Стороны несут ответственность, предусмотренную законодательством РФ, в том числе за неисполнение или ненадлежащее исполнение обязательств по договору виновная сторона возмещает другой стороне все непокрытые неустойкой убытки, т.е. упущенную выгоду пострадавшей стороны.</w:t>
      </w:r>
    </w:p>
    <w:p>
      <w:pPr>
        <w:pStyle w:val="Normal"/>
        <w:jc w:val="both"/>
        <w:rPr/>
      </w:pPr>
      <w:r>
        <w:rPr>
          <w:iCs/>
        </w:rPr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Заказчиком предъявляются претензи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iCs/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 % (десяти процентов) от стоимости работ, по которым предъявляются претензии Подрядчиком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рок договора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оговор </w:t>
      </w:r>
      <w:r>
        <w:rPr>
          <w:iCs/>
        </w:rPr>
        <w:t>вступает в силу со дня подписания и заключается на неопределенный срок, действуя 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рядок разрешения споров:</w:t>
      </w:r>
    </w:p>
    <w:p>
      <w:pPr>
        <w:pStyle w:val="Normal"/>
        <w:jc w:val="both"/>
        <w:rPr/>
      </w:pPr>
      <w:r>
        <w:rPr>
          <w:iCs/>
          <w:color w:val="000000"/>
        </w:rPr>
        <w:t>Все споры, разногласия и требования, возникающие из настоящего договора или в связи с ним, в том числе связанные с его заключением, изме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 Решения Третейского суда при ОАО РАО «ЕЭС России» являются окончательными и обязательными для сторон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480" w:after="0"/>
        <w:jc w:val="both"/>
        <w:rPr/>
      </w:pPr>
      <w:r>
        <w:rPr/>
        <w:t>Дата составления протокола: 23.03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9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1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4:00Z</dcterms:created>
  <dc:creator>Людмила</dc:creator>
  <dc:description/>
  <cp:keywords/>
  <dc:language>en-US</dc:language>
  <cp:lastModifiedBy>kancurovaa</cp:lastModifiedBy>
  <cp:lastPrinted>2007-04-02T14:40:00Z</cp:lastPrinted>
  <dcterms:modified xsi:type="dcterms:W3CDTF">2007-04-02T12:18:00Z</dcterms:modified>
  <cp:revision>5</cp:revision>
  <dc:subject/>
  <dc:title>Материалы к заседанию Совета директоров </dc:title>
</cp:coreProperties>
</file>