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18/2006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39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5» августа 2006 года</w:t>
            </w:r>
          </w:p>
          <w:p>
            <w:pPr>
              <w:pStyle w:val="TextBodyIndent"/>
              <w:ind w:left="439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39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. Об утверждении Плана работы Совета директоров Общества на 2006-2007 годы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Утвердить План работы Совета директоров Общества на 2006-2007 годы в соответствии приложением к настоящему решению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color w:val="000000"/>
          <w:sz w:val="24"/>
        </w:rPr>
        <w:t>Об утверждении Положения об обеспечении страховой защиты Общества на период до 01.01.2008 года в новой редакции</w:t>
      </w:r>
      <w:r>
        <w:rPr>
          <w:bCs w:val="false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 xml:space="preserve">1. Признать утратившим силу решение Совета директоров Общества в части </w:t>
      </w:r>
      <w:r>
        <w:rPr/>
        <w:t xml:space="preserve">утверждения Положения </w:t>
      </w:r>
      <w:r>
        <w:rPr>
          <w:bCs/>
          <w:spacing w:val="-2"/>
        </w:rPr>
        <w:t>об обеспечении страховой защиты Общества на период до 01.01.2008</w:t>
      </w:r>
      <w:r>
        <w:rPr/>
        <w:t xml:space="preserve"> (протокол № 5 от 19.09.2005г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>2. Утвердить Положение об обеспечении страховой защиты Общества на период до 01.01.2008 в новой редакции согласно приложению к настоящему решению.</w:t>
      </w:r>
    </w:p>
    <w:p>
      <w:pPr>
        <w:pStyle w:val="Style8"/>
        <w:jc w:val="both"/>
        <w:rPr>
          <w:b w:val="false"/>
          <w:b w:val="false"/>
          <w:szCs w:val="24"/>
        </w:rPr>
      </w:pPr>
      <w:r>
        <w:rPr>
          <w:b w:val="false"/>
          <w:bCs/>
          <w:spacing w:val="-2"/>
        </w:rPr>
        <w:t>3. Поручить Генеральному директору Общества обеспечить в месячный срок проведение заседания Совета директоров Общества по вопросу «Об утверждении Программы страховой защиты Общества на 2006 год в новой редакции».</w:t>
      </w:r>
    </w:p>
    <w:p>
      <w:pPr>
        <w:pStyle w:val="Style8"/>
        <w:spacing w:before="240" w:after="0"/>
        <w:jc w:val="both"/>
        <w:rPr>
          <w:szCs w:val="24"/>
        </w:rPr>
      </w:pPr>
      <w:r>
        <w:rPr/>
        <w:t xml:space="preserve">3. </w:t>
      </w:r>
      <w:r>
        <w:rPr>
          <w:color w:val="000000"/>
          <w:szCs w:val="24"/>
        </w:rPr>
        <w:t>О рассмотрении отчета Генерального директора об обеспечении страховой защиты в Обществе в 1 полугодии 2006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третье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инять к сведению отчет Генерального директора Общества об обеспечении страховой защиты в Обществе в 1 полугодии 2006 год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4. О рассмотрении отчета Генерального директора о выполнении решений Годового Общего собрания акционеров Общества (Протокол ГОСА № 18 от 11.06.2006) о выплате дивиден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jc w:val="both"/>
        <w:rPr/>
      </w:pPr>
      <w:r>
        <w:rPr>
          <w:color w:val="000000"/>
        </w:rPr>
        <w:t>Принять к сведению отчет Генерального директора Общества о выполнении решений Годового Общего собрания акционеров Общества (Протокол ГОСА № 18 от 11.06.2006) о выплате дивидендов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</w:rPr>
        <w:t>Об определении стоимости услуг аудитора Общества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Определить, </w:t>
      </w:r>
      <w:r>
        <w:rPr>
          <w:color w:val="000000"/>
        </w:rPr>
        <w:t>что стоимость услуг аудитора Общества - ООО «Аудиторская фирма «Фемида-Аудит» по аудиту бухгалтерской (финансовой) отчетности Общества за 2006 год подготовленной в соответствии с российским законодательством составляет 584100 (пятьсот восемьдесят четыре тысячи сто) рублей (включая НДС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О выполнении решений, принятых на предыдущих заседаниях Совета директоров Общества в мае-июне 2006 года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инять к сведению отчет о выполнении решений, принятых на предыдущих заседаниях Совета директоров Общества в мае-июне 2006 год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</w:rPr>
        <w:t>Об утверждении Положения об инсайдерской информации ОАО «Кубаньэнерго».</w:t>
      </w:r>
    </w:p>
    <w:p>
      <w:pPr>
        <w:pStyle w:val="Normal"/>
        <w:jc w:val="both"/>
        <w:rPr/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jc w:val="both"/>
        <w:rPr/>
      </w:pPr>
      <w:r>
        <w:rPr/>
        <w:t>Утвердить Положение об инсайдерской информации ОАО «Кубаньэнерго» согласно приложению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color w:val="000000"/>
        </w:rPr>
        <w:t>О рассмотрении отчета Генерального директора о реализации непрофильных активов Общества за 2 квартал 2006 года.</w:t>
      </w:r>
    </w:p>
    <w:p>
      <w:pPr>
        <w:pStyle w:val="Normal"/>
        <w:jc w:val="both"/>
        <w:rPr/>
      </w:pPr>
      <w:r>
        <w:rPr>
          <w:b/>
        </w:rPr>
        <w:t>По восьмому вопросу единогласно принято решение:</w:t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1. Принять к сведению отчет Генерального директора Общества о реализации непрофильных активов Общества за 2 квартал 2006 года.</w:t>
      </w:r>
    </w:p>
    <w:p>
      <w:pPr>
        <w:pStyle w:val="Normal"/>
        <w:jc w:val="both"/>
        <w:rPr/>
      </w:pPr>
      <w:r>
        <w:rPr/>
        <w:t>2. Поручить Генеральному директору Общества в месячный срок со дня принятия данного решения организовать рассмотрение на Совете директоров ОАО «Кубаньэнерго» вопроса «О внесении изменений в Реестр непрофильных активов» в целях актуализации сроков и ранее утверждённой стратегии выхода Общества из непрофильных активов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color w:val="000000"/>
        </w:rPr>
        <w:t>О рассмотрении отчета Генерального директора о финансово-хозяйственной деятельности за 2 квартал 2006 года - Отчет по основным технологическим направлениям.</w:t>
      </w:r>
    </w:p>
    <w:p>
      <w:pPr>
        <w:pStyle w:val="Normal"/>
        <w:jc w:val="both"/>
        <w:rPr/>
      </w:pPr>
      <w:r>
        <w:rPr>
          <w:b/>
        </w:rPr>
        <w:t>По девятому вопросу единогласно принято решение:</w:t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1. Принять к сведению отчет Генерального директора Общества о финансово-хозяйственной деятельности за 2 квартал 2006 года - Отчет по основным технологическим направлениям.</w:t>
      </w:r>
    </w:p>
    <w:p>
      <w:pPr>
        <w:pStyle w:val="Normal"/>
        <w:autoSpaceDE w:val="false"/>
        <w:jc w:val="both"/>
        <w:rPr/>
      </w:pPr>
      <w:r>
        <w:rPr/>
        <w:t>2. Поручить Генеральному директору Общества:</w:t>
      </w:r>
    </w:p>
    <w:p>
      <w:pPr>
        <w:pStyle w:val="Normal"/>
        <w:autoSpaceDE w:val="false"/>
        <w:jc w:val="both"/>
        <w:rPr/>
      </w:pPr>
      <w:r>
        <w:rPr/>
        <w:t>- продолжить проведение работ по формированию полезного отпуска электроэнергии по каждой точке поставки с целью повышения уровня капитализации компании;</w:t>
      </w:r>
    </w:p>
    <w:p>
      <w:pPr>
        <w:pStyle w:val="Normal"/>
        <w:autoSpaceDE w:val="false"/>
        <w:jc w:val="both"/>
        <w:rPr/>
      </w:pPr>
      <w:r>
        <w:rPr/>
        <w:t>- повысить эффективность деятельности Общества по снижению (по недопущению необоснованного роста) технических и коммерческих потерь электроэнергии в распределительных сетях с целью исключения финансовых затрат не заложенных в тариф на передачу электроэнергии;</w:t>
      </w:r>
    </w:p>
    <w:p>
      <w:pPr>
        <w:pStyle w:val="Normal"/>
        <w:jc w:val="both"/>
        <w:rPr/>
      </w:pPr>
      <w:r>
        <w:rPr/>
        <w:t>- увеличить объемы финансирования мероприятий по снижению потерь электроэнергии в распределительных сетях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Об одобрении агентского договора по строительству, реконструкции и техническому перевооружению и других работ, утвержденных «Программой мероприятий по подготовке по прохождению ОЗМ 2006-2007 гг. объектов электросетевого комплекса ЕНЭС Сочинского энергорайона в 2006 году», заключаемого между Обществом и ОАО «ФСК ЕЭС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десятому вопросу большинством голосов принято решение:</w:t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1. Одобрить агентский договор по строительству, реконструкции и техническому перевооружению и другим работам, утвержденным «Программой мероприятий по подготовке по прохождению ОЗМ 2006-2007 гг. объектов электросетевого комплекса ЕНЭС Сочинского энергорайона в 2006 году», заключаемого между Обществом и ОАО «ФСК ЕЭС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ConsNormal"/>
        <w:widowControl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ороны:</w:t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Принципал – ОАО «Кубаньэнерго»</w:t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ент – ОАО «ФСК ЕЭС».</w:t>
      </w:r>
    </w:p>
    <w:p>
      <w:pPr>
        <w:pStyle w:val="ConsNormal"/>
        <w:widowControl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:</w:t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Принципал поручает, а Агент осуществляет в порядке и на условиях, предусмотренных договором, от своего имени, но за счёт средств Принципала, выполнение части функций Принципала по строительству, реконструкции и техническому перевооружению и другим работам, утверждённым «Программой мероприятий по подготовке к прохождению ОЗМ 2006-2007гг. объектов электросетевого комплекса ЕНЭС Сочинского региона и повышению надёжности электроснабжения Сочинского энергорайона в 2006 году».</w:t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бъектов, передаваемых Агенту для выполнения работ и услуг, приведен в Приложении № 1 к договору.</w:t>
      </w:r>
    </w:p>
    <w:p>
      <w:pPr>
        <w:pStyle w:val="ConsNormal"/>
        <w:widowControl/>
        <w:ind w:hanging="0"/>
        <w:jc w:val="both"/>
        <w:rPr/>
      </w:pPr>
      <w:r>
        <w:rPr>
          <w:b/>
          <w:i/>
          <w:color w:val="000000"/>
          <w:sz w:val="24"/>
          <w:szCs w:val="24"/>
        </w:rPr>
        <w:t>Отчёты Агента:</w:t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ент обязан ежемесячно предоставлять Принципалу отчёты по форме, согласно приложению №2 к договору.</w:t>
      </w:r>
    </w:p>
    <w:p>
      <w:pPr>
        <w:pStyle w:val="ConsNormal"/>
        <w:widowControl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выполнения работ и услуг:</w:t>
      </w:r>
    </w:p>
    <w:p>
      <w:pPr>
        <w:pStyle w:val="ConsNormal"/>
        <w:widowControl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ение выполнения работ и услуг не позднее 31 декабря 2006 года.</w:t>
      </w:r>
    </w:p>
    <w:p>
      <w:pPr>
        <w:pStyle w:val="ConsNormal"/>
        <w:widowControl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действия договора:</w:t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ает в силу с момента его подписания и действует до полного исполнения сторонами всех своих обязательств.</w:t>
      </w:r>
    </w:p>
    <w:p>
      <w:pPr>
        <w:pStyle w:val="ConsNormal"/>
        <w:widowControl/>
        <w:ind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разрешения спор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jc w:val="both"/>
        <w:textAlignment w:val="baseline"/>
        <w:rPr/>
      </w:pPr>
      <w:r>
        <w:rPr/>
        <w:t>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путем переговоров.</w:t>
      </w:r>
    </w:p>
    <w:p>
      <w:pPr>
        <w:pStyle w:val="Normal"/>
        <w:jc w:val="both"/>
        <w:rPr/>
      </w:pPr>
      <w:r>
        <w:rPr/>
        <w:t>В случае невозможности урегулировать спор путем переговоров, такие споры подлежат разрешению в Третейском суде при РАО «ЕЭС России» (г. Москва) в соответствии с правилами, действующими на дату подачи искового заявления. Решения Третейского суда при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color w:val="000000"/>
        </w:rPr>
        <w:t>Об утверждении Положения об инвестиционной деятельности Общества в новой редакции.</w:t>
      </w:r>
    </w:p>
    <w:p>
      <w:pPr>
        <w:pStyle w:val="Normal"/>
        <w:jc w:val="both"/>
        <w:rPr/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 xml:space="preserve">1. Признать утратившим силу решение Совета директоров Общества в части </w:t>
      </w:r>
      <w:r>
        <w:rPr/>
        <w:t>утверждения Положения об инвестиционной деятельности Общества (протокол № 24 от 02.06.2005г.)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2. Утвердить Положение об инвестиционной деятельности Общества в новой редакции согласно приложению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color w:val="000000"/>
        </w:rPr>
        <w:t>Об утверждении Положения о порядке проведения регламентированных закупок товаров, работ, услуг для нужд Общества в новой редакции.</w:t>
      </w:r>
    </w:p>
    <w:p>
      <w:pPr>
        <w:pStyle w:val="Normal"/>
        <w:jc w:val="both"/>
        <w:rPr/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 xml:space="preserve">1. </w:t>
      </w:r>
      <w:r>
        <w:rPr>
          <w:iCs/>
        </w:rPr>
        <w:t xml:space="preserve">Считать утратившим силу решения Совета директоров Общества </w:t>
      </w:r>
      <w:r>
        <w:rPr/>
        <w:t>(Протокол заседания СД № 19 от 05.04.2005г., Протокол заседания СД № 8 от 01.11.2005 (внесение изм. и доп.)) в части утверждения Положения о порядке проведения регламентированных закупок товаров, работ, услуг для нужд ОАО «Кубаньэнерго».</w:t>
      </w:r>
    </w:p>
    <w:p>
      <w:pPr>
        <w:pStyle w:val="Normal"/>
        <w:jc w:val="both"/>
        <w:rPr/>
      </w:pPr>
      <w:r>
        <w:rPr/>
        <w:t>2. Утвердить Положение о порядке проведения регламентированных закупок товаров, работ услуг для нужд ОАО «Кубаньэнерго» в новой редакции в соответствии с приложением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color w:val="000000"/>
        </w:rPr>
        <w:t>Об утверждении Стандарта бизнес-планирования в ОАО «Кубаньэнерго».</w:t>
      </w:r>
    </w:p>
    <w:p>
      <w:pPr>
        <w:pStyle w:val="Normal"/>
        <w:jc w:val="both"/>
        <w:rPr/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jc w:val="both"/>
        <w:rPr/>
      </w:pPr>
      <w:r>
        <w:rPr>
          <w:color w:val="000000"/>
        </w:rPr>
        <w:t xml:space="preserve">Утвердить Стандарт бизнес-планирования в ОАО «Кубаньэнерго» </w:t>
      </w:r>
      <w:r>
        <w:rPr>
          <w:bCs/>
        </w:rPr>
        <w:t>в соответствии с приложением</w:t>
      </w:r>
      <w:r>
        <w:rPr>
          <w:color w:val="000000"/>
        </w:rPr>
        <w:t xml:space="preserve">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 О созыве внеочередного общего собрания акционер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1. О созыве внеочередного общего собрания акционеров Общества.</w:t>
      </w:r>
    </w:p>
    <w:p>
      <w:pPr>
        <w:pStyle w:val="Normal"/>
        <w:jc w:val="both"/>
        <w:rPr/>
      </w:pPr>
      <w:r>
        <w:rPr>
          <w:b/>
        </w:rPr>
        <w:t>По вопросу 14.1 единогласно принято решение:</w:t>
      </w:r>
    </w:p>
    <w:p>
      <w:pPr>
        <w:pStyle w:val="Normal"/>
        <w:jc w:val="both"/>
        <w:rPr/>
      </w:pPr>
      <w:r>
        <w:rPr/>
        <w:t>Созвать внеочередное общее собрание акционеров Общества в форме заочного голосова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2. Об определении даты окончания приема заполненных бюллетеней для голосования, почтового адреса, по которому должны направляться заполненные бюллетени.</w:t>
      </w:r>
    </w:p>
    <w:p>
      <w:pPr>
        <w:pStyle w:val="Normal"/>
        <w:jc w:val="both"/>
        <w:rPr/>
      </w:pPr>
      <w:r>
        <w:rPr>
          <w:b/>
        </w:rPr>
        <w:t>По вопросу 14.2 единогласно принято решени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Установить дату окончания приема заполненных бюллетеней для голосования </w:t>
      </w:r>
      <w:r>
        <w:rPr>
          <w:b/>
        </w:rPr>
        <w:t>21 сентября 2006 год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пределить почтовые адреса, по которым акционеры Общества могут направлять заполненные бюллетен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05082, г. Москва, ул. Большая Почтовая, д. 34, стр. 8, ОАО «ЦМД»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3. Об определении повестки дня внеочередного Общего собрания акционеров Общества.</w:t>
      </w:r>
    </w:p>
    <w:p>
      <w:pPr>
        <w:pStyle w:val="Normal"/>
        <w:jc w:val="both"/>
        <w:rPr/>
      </w:pPr>
      <w:r>
        <w:rPr>
          <w:b/>
        </w:rPr>
        <w:t>По вопросу 14.3 большинством голосов принято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Утвердить следующую повестку дня внеочередного общего собрания акционеров Общества: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ОАО «Кубаньэнерго»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4. Об определении даты составления списка лиц, имеющих право на участие во внеочередном общем собрании акционеров Общества.</w:t>
      </w:r>
    </w:p>
    <w:p>
      <w:pPr>
        <w:pStyle w:val="Normal"/>
        <w:jc w:val="both"/>
        <w:rPr/>
      </w:pPr>
      <w:r>
        <w:rPr>
          <w:b/>
        </w:rPr>
        <w:t>По вопросу 14.4 единогласно принято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Определить дату составления списка лиц, имеющих право на участие во внеочередном общем собрании акционеров Общества – </w:t>
      </w:r>
      <w:r>
        <w:rPr>
          <w:b/>
        </w:rPr>
        <w:t>16 августа 2006 года.</w:t>
      </w:r>
    </w:p>
    <w:p>
      <w:pPr>
        <w:pStyle w:val="Normal"/>
        <w:jc w:val="both"/>
        <w:rPr/>
      </w:pPr>
      <w:r>
        <w:rPr/>
        <w:t>Поручить исполнительному орган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5. Об определении перечня информации (материалов), предоставляемой акционерам Общества при подготовке к проведению внеочередн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jc w:val="both"/>
        <w:rPr/>
      </w:pPr>
      <w:r>
        <w:rPr>
          <w:b/>
        </w:rPr>
        <w:t>По вопросу 14.5 единогласно принято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. Определить в качестве информации (материалов), предоставляемой акционерам при подготовке к проведению внеочередного общего собрания акционер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проект изменений, вносимых в Устав Об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проекты решений по вопросам повестки д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. Установить, что с указанной информацией (материалами) акционеры могут ознакомиться в период с 01.09.2006 по 20.09.2006 в рабочие дни с 10 часов 00 минут до 16 часов 00 минут в помещении исполнительного органа Общества по адресу: г. Краснодар, ул. Ставропольская, 2, каб. 108, а также по адресу: г. Москва, ул. Большая Почтовая, д. 34, стр. 8, ОАО «ЦМД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u w:val="single"/>
        </w:rPr>
      </w:pPr>
      <w:r>
        <w:rPr/>
        <w:t>Указанная информация также должна быть доступна с 8 сентября 2006 года на веб-сайте Общества в сети Интернет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6. Об утверждении формы и текста бюллетеней для голосования на внеочередном Общем собрании акционеров Общества.</w:t>
      </w:r>
    </w:p>
    <w:p>
      <w:pPr>
        <w:pStyle w:val="Normal"/>
        <w:jc w:val="both"/>
        <w:rPr/>
      </w:pPr>
      <w:r>
        <w:rPr>
          <w:b/>
        </w:rPr>
        <w:t>По вопросу 14.6 единогласно принято решение:</w:t>
      </w:r>
    </w:p>
    <w:p>
      <w:pPr>
        <w:pStyle w:val="Normal"/>
        <w:jc w:val="both"/>
        <w:rPr/>
      </w:pPr>
      <w:r>
        <w:rPr/>
        <w:t>Утвердить форму и текст бюллетеня для голосования на внеочередном общем собрании акционеров Общества согласно приложению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7. Об определении даты направления бюллетеней для голосования лицам, имеющим право на участие во внеочередном Общем собрании акционеров.</w:t>
      </w:r>
    </w:p>
    <w:p>
      <w:pPr>
        <w:pStyle w:val="Normal"/>
        <w:jc w:val="both"/>
        <w:rPr/>
      </w:pPr>
      <w:r>
        <w:rPr>
          <w:b/>
        </w:rPr>
        <w:t>По вопросу 14.7 единогласно принято решение:</w:t>
      </w:r>
    </w:p>
    <w:p>
      <w:pPr>
        <w:pStyle w:val="Normal"/>
        <w:suppressAutoHyphens w:val="true"/>
        <w:jc w:val="both"/>
        <w:rPr/>
      </w:pPr>
      <w:r>
        <w:rPr/>
        <w:t>1. Определить, что бюллетени для голосования направляются каждому лицу, указанному в списке лиц, имеющих право на участие в Общем собрании акционеров, заказным письмом не позднее 31 августа 2006 года.</w:t>
      </w:r>
    </w:p>
    <w:p>
      <w:pPr>
        <w:pStyle w:val="Normal"/>
        <w:jc w:val="both"/>
        <w:rPr/>
      </w:pPr>
      <w:r>
        <w:rPr/>
        <w:t>2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8. Об определении порядка сообщения акционерам Общества о проведении внеочередн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/>
      </w:pPr>
      <w:r>
        <w:rPr>
          <w:b/>
        </w:rPr>
        <w:t>По вопросу 14.8 единогласно принято решение:</w:t>
      </w:r>
    </w:p>
    <w:p>
      <w:pPr>
        <w:pStyle w:val="Normal"/>
        <w:suppressAutoHyphens w:val="true"/>
        <w:jc w:val="both"/>
        <w:rPr/>
      </w:pPr>
      <w:r>
        <w:rPr/>
        <w:t>1. Утвердить форму и текст сообщения о проведении внеочередного общего собрания акционеров Общества согласно приложению к настоящему решению.</w:t>
      </w:r>
    </w:p>
    <w:p>
      <w:pPr>
        <w:pStyle w:val="Normal"/>
        <w:jc w:val="both"/>
        <w:rPr/>
      </w:pPr>
      <w:r>
        <w:rPr/>
        <w:t>2. Определить, что Сообщение о проведении Общего собрания акционеров направляется (либо вручается) каждому лицу, указанному в списке лиц, имеющих право на участие в Общем собрании акционеров, публикуется Обществом в газетах «Кубанские новости» и «Советская Адыгея», а также размещается на веб-сайте Общества в сети Интернет, не позднее 21 августа 2006 год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9. Об избрании секретаря внеочередного Общего собрания акционеров Общества.</w:t>
      </w:r>
    </w:p>
    <w:p>
      <w:pPr>
        <w:pStyle w:val="Normal"/>
        <w:jc w:val="both"/>
        <w:rPr/>
      </w:pPr>
      <w:r>
        <w:rPr>
          <w:b/>
        </w:rPr>
        <w:t>По вопросу 14.9 единогласно принято решение:</w:t>
      </w:r>
    </w:p>
    <w:p>
      <w:pPr>
        <w:pStyle w:val="Normal"/>
        <w:jc w:val="both"/>
        <w:rPr/>
      </w:pPr>
      <w:r>
        <w:rPr/>
        <w:t>Избрать секретарем внеочередного Общего собрания акционеров Общества секретаря Совета директоров ОАО «Кубаньэнерго» Канцурова Андрея Анатольевич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10. Об утверждении сметы затрат, связанных с подготовкой и проведением внеочередного Общего собрания акционеров Общества.</w:t>
      </w:r>
    </w:p>
    <w:p>
      <w:pPr>
        <w:pStyle w:val="Normal"/>
        <w:jc w:val="both"/>
        <w:rPr/>
      </w:pPr>
      <w:r>
        <w:rPr>
          <w:b/>
        </w:rPr>
        <w:t>По вопросу 14.10 единогласно принято решение:</w:t>
      </w:r>
    </w:p>
    <w:p>
      <w:pPr>
        <w:pStyle w:val="Normal"/>
        <w:jc w:val="both"/>
        <w:rPr/>
      </w:pPr>
      <w:r>
        <w:rPr/>
        <w:t>Утвердить смету затрат, связанных с подготовкой и проведением внеочередного Общего собрания акционеров Общества, согласно приложению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11. Об утверждении условий договора с регистратором Общества.</w:t>
      </w:r>
    </w:p>
    <w:p>
      <w:pPr>
        <w:pStyle w:val="Normal"/>
        <w:jc w:val="both"/>
        <w:rPr/>
      </w:pPr>
      <w:r>
        <w:rPr>
          <w:b/>
        </w:rPr>
        <w:t>По вопросу 14.11 единогласно принято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/>
        <w:t>1. Утвердить Договор с регистратором Общества (ОАО «Центральный Московский Депозитарий») на оказание услуг по подготовке и проведению внеочередного Общего собрания акционеров Общества, в соответствии с приложением к настоящему решению.</w:t>
      </w:r>
    </w:p>
    <w:p>
      <w:pPr>
        <w:pStyle w:val="Normal"/>
        <w:jc w:val="both"/>
        <w:rPr/>
      </w:pPr>
      <w:r>
        <w:rPr/>
        <w:t>2. Поручить исполнительному органу Общества заключить договор с регистратором Общества на условиях, указанных в приложении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bCs/>
        </w:rPr>
        <w:t>КОНФИДЕНЦИАЛЬНО</w:t>
      </w:r>
      <w:r>
        <w:rPr>
          <w:b/>
        </w:rPr>
        <w:t>.</w:t>
      </w:r>
    </w:p>
    <w:p>
      <w:pPr>
        <w:pStyle w:val="Normal"/>
        <w:spacing w:before="360" w:after="0"/>
        <w:rPr/>
      </w:pPr>
      <w:r>
        <w:rPr>
          <w:bCs/>
        </w:rPr>
        <w:t>Председатель Совета директоров</w:t>
        <w:tab/>
        <w:tab/>
        <w:tab/>
        <w:tab/>
        <w:tab/>
        <w:tab/>
        <w:tab/>
        <w:t>Ф.А. Кушнаре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18.08.2006г.</w:t>
      </w:r>
    </w:p>
    <w:sectPr>
      <w:footerReference w:type="default" r:id="rId2"/>
      <w:type w:val="nextPage"/>
      <w:pgSz w:w="11906" w:h="16838"/>
      <w:pgMar w:left="1080" w:right="567" w:gutter="0" w:header="0" w:top="899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;Symbol" w:hAnsi="Wingdings;Symbol" w:cs="Wingdings;Symbol"/>
    </w:rPr>
  </w:style>
  <w:style w:type="character" w:styleId="WW8Num7z6">
    <w:name w:val="WW8Num7z6"/>
    <w:qFormat/>
    <w:rPr>
      <w:rFonts w:ascii="Symbol;MT Extra" w:hAnsi="Symbol;MT Extra" w:cs="Symbol;MT Extra"/>
    </w:rPr>
  </w:style>
  <w:style w:type="character" w:styleId="WW8Num7z7">
    <w:name w:val="WW8Num7z7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2z4">
    <w:name w:val="WW8Num42z4"/>
    <w:qFormat/>
    <w:rPr>
      <w:rFonts w:ascii="Courier New;Courier" w:hAnsi="Courier New;Courier" w:cs="Courier New;Courier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3:00Z</dcterms:created>
  <dc:creator>Людмила</dc:creator>
  <dc:description/>
  <cp:keywords/>
  <dc:language>en-US</dc:language>
  <cp:lastModifiedBy>kancurovaa</cp:lastModifiedBy>
  <cp:lastPrinted>2006-02-27T10:39:00Z</cp:lastPrinted>
  <dcterms:modified xsi:type="dcterms:W3CDTF">2006-11-07T10:24:00Z</dcterms:modified>
  <cp:revision>4</cp:revision>
  <dc:subject/>
  <dc:title>Материалы к заседанию Совета директоров </dc:title>
</cp:coreProperties>
</file>