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24/2006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5» ноября 2006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bCs/>
          <w:sz w:val="24"/>
        </w:rPr>
        <w:t>Об утверждении Программы негосударственного пенсионного обеспечения работников Общества на 2006 год в новой редакции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Утвердить Программу негосударственного пенсионного обеспечения работников Общества на 2006 год в новой редакции согласно приложению к настоящему решению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 рассмотрении отчета Генерального директора о кредитной политике Общества за 3 квартал 2006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к сведению отчет Генерального директора о кредитной политике Общества в 3 квартале 2006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метить превышение целевого значения Лимита по сумме ликвидных активов и целевого значения Лимита по долговой нагруз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ручить Генеральному директору в срок до 30.09.2007 года привести долговую позицию Общества по целевому лимиту ликвидных активов и целевому лимиту долговой нагрузки в соответствие с нормативом установленным Положением о кредитной политике Общества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szCs w:val="24"/>
        </w:rPr>
        <w:t>3. О рассмотрении отчета Генерального директора о финансово-хозяйственной деятельности за 3 квартал 2006 года - Отчет по основным технологическим направлениям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jc w:val="both"/>
        <w:rPr/>
      </w:pPr>
      <w:r>
        <w:rPr/>
        <w:t>Принять к сведению отчет Генерального директора Общества по основным технологическим направлениям за 3 квартал 2006г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>О приоритетных направлениях деятельности Общества: об утверждении Программы реализации экологической политики Общества на 2007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2"/>
        <w:jc w:val="both"/>
        <w:rPr/>
      </w:pPr>
      <w:r>
        <w:rPr/>
        <w:t>Определить реализацию экологической политики в Обществе</w:t>
      </w:r>
      <w:r>
        <w:rPr>
          <w:sz w:val="28"/>
          <w:szCs w:val="28"/>
        </w:rPr>
        <w:t xml:space="preserve"> </w:t>
      </w:r>
      <w:r>
        <w:rPr/>
        <w:t>в качестве приоритетного направления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2"/>
        <w:jc w:val="both"/>
        <w:rPr/>
      </w:pPr>
      <w:r>
        <w:rPr/>
        <w:t xml:space="preserve"> </w:t>
      </w:r>
      <w:r>
        <w:rPr/>
        <w:t>Утвердить Программу реализации экологической политики Общества на 2007 год согласно приложению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5. Об утверждении кандидатур страховщиков, выбранных Кэптивным брокером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твердить ОСАО «Ингосстрах» в качестве страховщика Общества для заключения договоров страхования по добровольному медицинскому страхованию и страхованию от несчастных случаев и болез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твердить ОАО «РОСНО» в качестве страховщика Общества для заключения договоров страхования по обязательному страхованию гражданской ответственности владельцев транспортных средств и добровольному страхованию авто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твердить кандидатуру ОСАО «Ингосстрах» в качестве страховщика Общества для заключения договоров страхования гражданской ответственности организаций, эксплуатирующих опасные производственны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твердить ОАО «АльфаСтрахование» в качестве страховщика для заключения договора имущества от огня и других опасностей, терроризма, страхование машин и оборудования от поломок, страхование перерыва в производственной деятельности; комплексное страхование строительно-монтажных работ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Отчет Генерального директора о выполнении решения Совета директоров Общества: об устранении нарушений, выявленных в ходе проведения Ревизионной проверки финансово-хозяйственной деятельности Общества за 1 полугодие 2006 года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82" w:hanging="0"/>
        <w:jc w:val="both"/>
        <w:rPr/>
      </w:pPr>
      <w:r>
        <w:rPr/>
        <w:t>Принять к сведению отчет Генерального директора о выполнении решения Совета Директоров Общества об устранении нарушений, выявленных в ходе проверки финансово-хозяйственной деятельности Общества за 1 полугодие 200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82" w:hanging="0"/>
        <w:jc w:val="both"/>
        <w:rPr>
          <w:color w:val="000000"/>
        </w:rPr>
      </w:pPr>
      <w:r>
        <w:rPr/>
        <w:t>Указать Генеральному директору Общества на исполнение решения Совета Директоров по вопросу №2 «О рассмотрении информации Ревизионной комиссии Общества…» (протокол от 31.08.06 №20/2006) не в полном объ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82" w:hanging="0"/>
        <w:jc w:val="both"/>
        <w:rPr>
          <w:color w:val="000000"/>
        </w:rPr>
      </w:pPr>
      <w:r>
        <w:rPr/>
        <w:t>Поручить Генеральному директору Общества предоставить Совету Директоров Общества отчет об устранении нарушений, выявленных ревизионной комиссией, по пунктам 2,3,5 согласно приложению к настоящему решению в срок до 31.12.06г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Об утверждении кандидатуры независимого оценщика для определения рыночной стоимости объектов непрофильного назначения (нежилые помещения), принадлежащих ОАО «Кубаньэнерго», расположенных по адресу: г. Краснодар, ул. Трамвайная, 11, с целью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8. Об утверждении кандидатуры независимого оценщика для определения рыночной стоимости объектов профильного назначения (ВЛ), с целью принятия на баланс ОАО «Кубаньэнерго»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Утвердить кандидатуру независимого оценщика </w:t>
      </w:r>
      <w:r>
        <w:rPr/>
        <w:t>ЗАО «Международный центр оценки»</w:t>
      </w:r>
      <w:r>
        <w:rPr>
          <w:bCs/>
        </w:rPr>
        <w:t xml:space="preserve"> для определения рыночной стоимости </w:t>
      </w:r>
      <w:r>
        <w:rPr/>
        <w:t>объектов профильного назначения, за которыми признано право собственности ОАО «Кубаньэнерго» на основании Решения Третейского суда для разрешения экономических споров при Тимашевской торгово-промышленной палате от 17.04.2006г. и Решения Арбитражного суда Краснодарского края от 27.07.2005г., с целью принятия их на баланс ОАО «Кубаньэнерго»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Об утверждении среднесрочного финансового плана Общества на 2007-2009г.г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72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240" w:after="0"/>
        <w:jc w:val="both"/>
        <w:rPr/>
      </w:pPr>
      <w:r>
        <w:rPr/>
        <w:t>Дата составления протокола: 17.11.2006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258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4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1:00Z</dcterms:created>
  <dc:creator>Людмила</dc:creator>
  <dc:description/>
  <cp:keywords/>
  <dc:language>en-US</dc:language>
  <cp:lastModifiedBy>kancurovaa</cp:lastModifiedBy>
  <cp:lastPrinted>2006-10-04T14:48:00Z</cp:lastPrinted>
  <dcterms:modified xsi:type="dcterms:W3CDTF">2006-11-27T14:54:00Z</dcterms:modified>
  <cp:revision>5</cp:revision>
  <dc:subject/>
  <dc:title>Материалы к заседанию Совета директоров </dc:title>
</cp:coreProperties>
</file>