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67665</wp:posOffset>
            </wp:positionV>
            <wp:extent cx="6743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1200" w:after="0"/>
        <w:jc w:val="center"/>
        <w:rPr/>
      </w:pPr>
      <w:r>
        <w:rPr/>
        <w:t>Протокол заседания Совета директоров № 75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5» июл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15.07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17» июля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.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Айрапетян А.М., Гурьянов Д.Л., Зимин А.В., Пестов Д.В., Петухов К.Ю., Пухальский А.А., Саух М.М., Ставский М.Е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Катина А.Ю., Косарев С.Б., Кравченко В.М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>В соответствии с требованием пункта 7.3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, к</w:t>
      </w:r>
      <w:r>
        <w:rPr>
          <w:spacing w:val="-2"/>
        </w:rPr>
        <w:t>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избрании Председателя Совета директоров Обществ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избрании заместителя Председателя Совета директоров Обществ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избрании Корпоративного секретаря Общества, определении лица, уполномоченного подписать договор с Корпоративным секретарём, и утверждении условий договора с Корпоративным секретарём Обществ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плана работы Совета директоров ОАО «Кубаньэнерго» на 2 полугодие 2009 года – 1 полугодие 2010 года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контрольных показателей движения потоков наличности (КП ДПН) ОАО «Кубаньэнерго» на 3 квартал 2009 года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iCs/>
          <w:color w:val="000000"/>
        </w:rPr>
        <w:t xml:space="preserve">О рассмотрении отчёта единоличного исполнительного органа Общества об итогах выполнения </w:t>
      </w:r>
      <w:r>
        <w:rPr/>
        <w:t>бизнес-плана ОАО «Кубаньэнерго» в 1 квартале 2009 г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скорректированной сметы затрат, связанных с подготовкой и проведением внеочередного Общего собрания акционеров Общества 23 июля 2009 года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iCs/>
          <w:color w:val="000000"/>
        </w:rPr>
        <w:t xml:space="preserve">Об утверждении условий </w:t>
      </w:r>
      <w:r>
        <w:rPr/>
        <w:t>дополнительного соглашения к договору ЦД/Кубань-СБР/В №8 от 18 июня 2009 года между ОАО «Кубаньэнерго» и регистратором Общества ОАО «ЦМД»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полнительного соглашения к агентскому договору №407/30-1064 от 21.08.2008 года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внесении изменений в состав Центральной конкурсной комиссии ОАО «Кубаньэнерго»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условий договора на оказание услуг по изготовлению и рассылке материалов ЦД/Кубань №2 между ОАО «Кубаньэнерго» и ОАО «ЦМД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б избрании Председателя Совета директоров Обществ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Избрать Председателем Совета директоров Общества Косарева Сергея Борисовича</w:t>
      </w:r>
      <w:r>
        <w:rPr/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ский М.Е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 xml:space="preserve">Таким образом, по первому вопросу 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2.</w:t>
        <w:tab/>
        <w:t>Об избрании заместителя Председателя Совета директоров Обществ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 xml:space="preserve">Избрать Заместителем Председателя Совета директоров </w:t>
      </w:r>
      <w:r>
        <w:rPr>
          <w:i/>
        </w:rPr>
        <w:t>Общества Петухова Константина Юрьевича</w:t>
      </w:r>
      <w:r>
        <w:rPr/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ский М.Е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 xml:space="preserve">Таким образом, по второму вопросу 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3.</w:t>
        <w:tab/>
        <w:t>Об избрании Корпоративного секретаря Общества, определении лица, уполномоченного подписать договор с Корпоративным секретарём, и утверждении условий договора с Корпоративным секретарём Обществ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i/>
        </w:rPr>
        <w:t>1.</w:t>
        <w:tab/>
        <w:t>Избрать Корпоративным секретарём ОАО «Кубаньэнерго» Канцурова Андрея Анатольевича, заместителя начальника отдела корпоративного управления и реформирования ОАО «МРСК Юга»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/>
      </w:pPr>
      <w:r>
        <w:rPr>
          <w:i/>
          <w:sz w:val="24"/>
        </w:rPr>
        <w:t>2.</w:t>
        <w:tab/>
        <w:t>Уполномочить члена Совета директоров ОАО «Кубаньэнерго», заместителя генерального директора ОАО «МРСК Юга» - управляющего директора ОАО «Кубаньэнерго» Дмитрия Владимировича Пестова определить условия договора с Корпоративным секретарём Канцуровым А.А. и подписать от имени Общества договор</w:t>
      </w:r>
      <w:r>
        <w:rPr>
          <w:sz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ский М.Е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Таким образом, по третьему вопросу 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4.</w:t>
        <w:tab/>
        <w:t>Об утверждении плана работы Совета директоров ОАО «Кубаньэнерго» на 2 полугодие 2009 года – 1 полугодие 2010 год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i/>
          <w:sz w:val="24"/>
        </w:rPr>
        <w:t>Утвердить План работы Совета директоров Общества на второе полугодие 2009 года – первое полугодие 2010 года согласно приложению № 1 к настоящему решению Совета директоров</w:t>
      </w:r>
      <w:r>
        <w:rPr>
          <w:sz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ский М.Е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 xml:space="preserve">Таким образом, по четвёртому вопросу 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5.</w:t>
        <w:tab/>
        <w:t>Об утверждении контрольных показателей движения потоков наличности (КП ДПН) ОАО «Кубаньэнерго» на 3 квартал 2009 года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2118" w:leader="none"/>
        </w:tabs>
        <w:jc w:val="both"/>
        <w:rPr>
          <w:i/>
          <w:i/>
        </w:rPr>
      </w:pPr>
      <w:r>
        <w:rPr>
          <w:i/>
        </w:rPr>
        <w:t>1.</w:t>
        <w:tab/>
        <w:t>Утвердить контрольные показатели движения потоков наличности (КП ДПН) Общества на 3 квартал 200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  <w:tab w:val="left" w:pos="540" w:leader="none"/>
          <w:tab w:val="left" w:pos="1260" w:leader="none"/>
        </w:tabs>
        <w:jc w:val="both"/>
        <w:outlineLvl w:val="0"/>
        <w:rPr>
          <w:i/>
          <w:i/>
        </w:rPr>
      </w:pPr>
      <w:r>
        <w:rPr>
          <w:i/>
        </w:rPr>
        <w:t>2.</w:t>
        <w:tab/>
        <w:t>Поручить Правлению Общ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2.1.</w:t>
        <w:tab/>
        <w:t>не позднее 5-ти дней с момента принятия настоящего решения обеспечить формирование проекта ДПН и утвердить его решением правления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i/>
          <w:sz w:val="24"/>
        </w:rPr>
        <w:t>2.2.</w:t>
        <w:tab/>
        <w:t>не позднее 1-го дня с момента утверждения ДПН направить указанный документ членам Совета директоров Общества</w:t>
      </w:r>
      <w:r>
        <w:rPr>
          <w:sz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ский М.Е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Таким образом, по пятому вопросу 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6.</w:t>
        <w:tab/>
      </w:r>
      <w:r>
        <w:rPr>
          <w:b/>
          <w:iCs/>
          <w:color w:val="000000"/>
        </w:rPr>
        <w:t xml:space="preserve">О рассмотрении отчёта единоличного исполнительного органа Общества об итогах выполнения </w:t>
      </w:r>
      <w:r>
        <w:rPr>
          <w:b/>
        </w:rPr>
        <w:t>бизнес-плана ОАО «Кубаньэнерго» в 1 квартале 2009 г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1.</w:t>
        <w:tab/>
        <w:t>Принять к сведению отчёт</w:t>
      </w:r>
      <w:r>
        <w:rPr>
          <w:i/>
          <w:iCs/>
          <w:color w:val="000000"/>
        </w:rPr>
        <w:t xml:space="preserve"> единоличного исполнительного органа Общества об итогах выполнения</w:t>
      </w:r>
      <w:r>
        <w:rPr>
          <w:i/>
        </w:rPr>
        <w:t xml:space="preserve"> бизнес-плана ОАО «Кубаньэнерго» в 1 квартале 2009 года согласно приложению № 2 к настоящему решению Совета директоров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sz w:val="24"/>
        </w:rPr>
      </w:pPr>
      <w:r>
        <w:rPr>
          <w:i/>
          <w:sz w:val="24"/>
        </w:rPr>
        <w:t>2.</w:t>
        <w:tab/>
        <w:t xml:space="preserve">Обратить внимание </w:t>
      </w:r>
      <w:r>
        <w:rPr>
          <w:i/>
          <w:iCs/>
          <w:color w:val="000000"/>
          <w:sz w:val="24"/>
        </w:rPr>
        <w:t xml:space="preserve">единоличного исполнительного органа </w:t>
      </w:r>
      <w:r>
        <w:rPr>
          <w:i/>
          <w:sz w:val="24"/>
        </w:rPr>
        <w:t>Общества на невыполнение планового задания по чистой прибыли по итогам работы за 1 квартал 2009 года</w:t>
      </w:r>
      <w:r>
        <w:rPr>
          <w:sz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ind w:firstLine="540"/>
        <w:rPr>
          <w:sz w:val="24"/>
        </w:rPr>
      </w:pPr>
      <w:r>
        <w:rPr>
          <w:sz w:val="24"/>
        </w:rPr>
        <w:t>При голосовании по данному вопросу опросные листы членов Совета директоров Общества Ставского М.Е. и Пухальского А.А. в соответствии с требованием пунктов 9.6, 9.7 «Положения о порядке созыва и проведения заседаний Совета директоров ОАО «Кубаньэнерго»» (утв. годовым Общим собранием акционеров ОАО «Кубаньэнерго», протокол № 23 от 06.06.2008) признаны недействительными, не участвуют в определении кворума и не учитываются при подсчёте голосов (Ставским М.Е. зачеркнуты все возможные варианты голосования по проекту решения, Пухальским А.А. оставлены незачёркнутыми более одного варианта голосования по проекту решения).</w:t>
      </w:r>
    </w:p>
    <w:p>
      <w:pPr>
        <w:pStyle w:val="TextBody"/>
        <w:widowControl w:val="false"/>
        <w:ind w:firstLine="540"/>
        <w:rPr>
          <w:b/>
          <w:b/>
          <w:sz w:val="24"/>
        </w:rPr>
      </w:pPr>
      <w:r>
        <w:rPr>
          <w:sz w:val="24"/>
        </w:rPr>
        <w:t>Таким образом, по шестому вопросу</w:t>
      </w:r>
      <w:r>
        <w:rPr>
          <w:b/>
          <w:sz w:val="24"/>
        </w:rPr>
        <w:t xml:space="preserve"> </w:t>
      </w:r>
      <w:r>
        <w:rPr>
          <w:sz w:val="24"/>
        </w:rPr>
        <w:t xml:space="preserve">членами Совета директоров, принимающими участие в голосовании,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7.</w:t>
        <w:tab/>
        <w:t>Об утверждении скорректированной сметы затрат, связанных с подготовкой и проведением внеочередного Общего собрания акционеров Общества 23 июля 2009 год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</w:rPr>
        <w:t>1.</w:t>
        <w:tab/>
        <w:t>Перенести вопрос о рассмотрении скорректированной сметы затрат, связанных с подготовкой и проведением внеочередного Общего собрания акционеров ОАО «Кубаньэнерго» 23.07.2009г., на более поздний срок.</w:t>
      </w:r>
    </w:p>
    <w:p>
      <w:pPr>
        <w:pStyle w:val="2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outlineLvl w:val="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Единоличному исполнительному органу ОАО «Кубаньэнерго» обратить внимание на подготовку и формирование материалов для предоставления Совету директоров в надлежащем порядке и в установленные сроки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widowControl w:val="false"/>
        <w:ind w:firstLine="540"/>
        <w:rPr>
          <w:sz w:val="24"/>
        </w:rPr>
      </w:pPr>
      <w:r>
        <w:rPr>
          <w:sz w:val="24"/>
        </w:rPr>
        <w:t>При голосовании по данному вопросу опросный лист члена Совета директоров Общества Ставского М.Е. в соответствии с требованием пунктов 9.6, 9.7 «Положения о порядке созыва и проведения заседаний Совета директоров ОАО «Кубаньэнерго»» (утв. годовым Общим собранием акционеров ОАО «Кубаньэнерго», протокол № 23 от 06.06.2008) признан недействительным, не участвует в определении кворума и не учитывается при подсчёте голосов (зачеркнуты все возможные варианты голосования по проекту решения).</w:t>
      </w:r>
    </w:p>
    <w:p>
      <w:pPr>
        <w:pStyle w:val="TextBody"/>
        <w:widowControl w:val="false"/>
        <w:ind w:firstLine="540"/>
        <w:rPr>
          <w:b/>
          <w:b/>
          <w:sz w:val="24"/>
        </w:rPr>
      </w:pPr>
      <w:r>
        <w:rPr>
          <w:sz w:val="24"/>
        </w:rPr>
        <w:t>Таким образом, по седьмому вопросу</w:t>
      </w:r>
      <w:r>
        <w:rPr>
          <w:b/>
          <w:sz w:val="24"/>
        </w:rPr>
        <w:t xml:space="preserve"> </w:t>
      </w:r>
      <w:r>
        <w:rPr>
          <w:sz w:val="24"/>
        </w:rPr>
        <w:t xml:space="preserve">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8.</w:t>
        <w:tab/>
      </w:r>
      <w:r>
        <w:rPr>
          <w:b/>
          <w:iCs/>
          <w:color w:val="000000"/>
        </w:rPr>
        <w:t xml:space="preserve">Об утверждении условий </w:t>
      </w:r>
      <w:r>
        <w:rPr>
          <w:b/>
        </w:rPr>
        <w:t>дополнительного соглашения к договору ЦД/Кубань-СБР/В №8 от 18 июня 2009 года между ОАО «Кубаньэнерго» и регистратором Общества ОАО «ЦМД»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1.</w:t>
        <w:tab/>
        <w:t>Утвердить условия дополнительного соглашения к договору ЦД/Кубань-СБР/В №8 от 18 июня 2009 года между ОАО «Кубаньэнерго» и регистратором Общества ОАО «ЦМД» согласно приложению № 3 к настоящему решению Совета директоров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i/>
          <w:sz w:val="24"/>
        </w:rPr>
        <w:t>2.</w:t>
        <w:tab/>
        <w:t>Поручить единоличному исполнительному органу ОАО «Кубаньэнерго» подписать дополнительное соглашение к договору ЦД/Кубань-СБР/В №8 от 18 июня 2009 года между ОАО «Кубаньэнерго» и регистратором Общества ОАО «ЦМД» на условиях, изложенных в приложении № 3 к решению</w:t>
      </w:r>
      <w:r>
        <w:rPr>
          <w:sz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ский М.Е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Таким образом, по восьмому вопросу</w:t>
      </w:r>
      <w:r>
        <w:rPr>
          <w:b/>
          <w:sz w:val="24"/>
        </w:rPr>
        <w:t xml:space="preserve"> </w:t>
      </w:r>
      <w:r>
        <w:rPr>
          <w:sz w:val="24"/>
        </w:rPr>
        <w:t xml:space="preserve">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9.</w:t>
        <w:tab/>
        <w:t>Об одобрении дополнительного соглашения к агентскому договору №407/30-1064 от 21.08.2008 года между ОАО «Кубаньэнерго» и ОАО «МРСК Юга» как сделки, в совершении которой имеется заинтересованность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sz w:val="24"/>
        </w:rPr>
        <w:t>По данному вопросу не принимает участия в голосовании и признаётся в соответствии с пунктом 3 статьи 83 ФЗ «Об акционерных обществах» зависимым директором член Совета директоров ОАО «Кубаньэнерго» Пестов Д.В., член коллегиального исполнительного органа (Правления) Общества и его управляющей организации – ОАО «МРСК Юга»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jc w:val="both"/>
        <w:rPr/>
      </w:pPr>
      <w:r>
        <w:rPr>
          <w:rStyle w:val="Emphasis"/>
        </w:rPr>
        <w:t>Перенести рассмотрение данного вопроса на более поздний срок</w:t>
      </w:r>
      <w:ins w:id="0" w:author="Unknown" w:date="2008-12-18T16:13:00Z">
        <w:r>
          <w:rPr/>
          <w:t>.</w:t>
        </w:r>
      </w:ins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ind w:firstLine="540"/>
        <w:rPr>
          <w:sz w:val="24"/>
        </w:rPr>
      </w:pPr>
      <w:r>
        <w:rPr>
          <w:sz w:val="24"/>
        </w:rPr>
        <w:t>При голосовании по данному вопросу опросный лист члена Совета директоров Общества Ставского М.Е. в соответствии с требованием пунктов 9.6, 9.7 «Положения о порядке созыва и проведения заседаний Совета директоров ОАО «Кубаньэнерго»» (утв. годовым Общим собранием акционеров ОАО «Кубаньэнерго», протокол № 23 от 06.06.2008) признан недействительным, не участвует в определении кворума и не учитывается при подсчёте голосов (зачеркнуты все возможные варианты голосования по проекту решения).</w:t>
      </w:r>
    </w:p>
    <w:p>
      <w:pPr>
        <w:pStyle w:val="TextBody"/>
        <w:widowControl w:val="false"/>
        <w:ind w:firstLine="540"/>
        <w:rPr>
          <w:sz w:val="24"/>
        </w:rPr>
      </w:pPr>
      <w:r>
        <w:rPr>
          <w:sz w:val="24"/>
        </w:rPr>
        <w:t>Таким образом, по девятому вопросу</w:t>
      </w:r>
      <w:r>
        <w:rPr>
          <w:b/>
          <w:sz w:val="24"/>
        </w:rPr>
        <w:t xml:space="preserve"> </w:t>
      </w:r>
      <w:r>
        <w:rPr>
          <w:sz w:val="24"/>
        </w:rPr>
        <w:t xml:space="preserve">членами Совета директоров, принимающими участие в голосовании,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10.</w:t>
        <w:tab/>
        <w:t>О внесении изменений в состав Центральной конкурсной комиссии ОАО «Кубаньэнерго».</w:t>
      </w:r>
    </w:p>
    <w:p>
      <w:pPr>
        <w:pStyle w:val="TextBody"/>
        <w:widowControl w:val="false"/>
        <w:rPr/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/>
      </w:pPr>
      <w:r>
        <w:rPr>
          <w:i/>
          <w:iCs/>
          <w:sz w:val="24"/>
        </w:rPr>
        <w:t>1.</w:t>
        <w:tab/>
        <w:t xml:space="preserve">Считать утратившим силу решение Совета директоров Общества </w:t>
      </w:r>
      <w:r>
        <w:rPr>
          <w:i/>
          <w:color w:val="000000"/>
          <w:sz w:val="24"/>
        </w:rPr>
        <w:t xml:space="preserve">от </w:t>
      </w:r>
      <w:r>
        <w:rPr>
          <w:i/>
          <w:color w:val="000000"/>
          <w:spacing w:val="-4"/>
          <w:sz w:val="24"/>
        </w:rPr>
        <w:t xml:space="preserve">30.09.2008 </w:t>
      </w:r>
      <w:r>
        <w:rPr>
          <w:i/>
          <w:color w:val="000000"/>
          <w:sz w:val="24"/>
        </w:rPr>
        <w:t xml:space="preserve">(протокол </w:t>
      </w:r>
      <w:r>
        <w:rPr>
          <w:i/>
          <w:color w:val="000000"/>
          <w:spacing w:val="-4"/>
          <w:sz w:val="24"/>
        </w:rPr>
        <w:t>№61/2008 от 02.10.2008</w:t>
      </w:r>
      <w:r>
        <w:rPr>
          <w:i/>
          <w:color w:val="000000"/>
          <w:sz w:val="24"/>
        </w:rPr>
        <w:t>) по вопросу № 2, с даты принятия настоящего решения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/>
      </w:pPr>
      <w:r>
        <w:rPr>
          <w:i/>
          <w:iCs/>
          <w:sz w:val="24"/>
        </w:rPr>
        <w:t>2.</w:t>
        <w:tab/>
        <w:t xml:space="preserve">Утвердить с даты принятия </w:t>
      </w:r>
      <w:r>
        <w:rPr>
          <w:i/>
          <w:color w:val="000000"/>
          <w:sz w:val="24"/>
        </w:rPr>
        <w:t>настоящего решения</w:t>
      </w:r>
      <w:r>
        <w:rPr>
          <w:i/>
          <w:iCs/>
          <w:sz w:val="24"/>
        </w:rPr>
        <w:t xml:space="preserve"> следующий состав Центральной </w:t>
      </w:r>
      <w:r>
        <w:rPr>
          <w:bCs/>
          <w:i/>
          <w:sz w:val="24"/>
        </w:rPr>
        <w:t>конкурсной комиссии</w:t>
      </w:r>
      <w:r>
        <w:rPr>
          <w:i/>
          <w:sz w:val="24"/>
        </w:rPr>
        <w:t xml:space="preserve"> ОАО «Кубаньэнер</w:t>
      </w:r>
      <w:r>
        <w:rPr/>
        <w:t>го»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32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ЦК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Костецкий В.Ю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</w:rPr>
              <w:t>Заместитель председателя ЦК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Пестов Д.В.</w:t>
            </w:r>
          </w:p>
        </w:tc>
      </w:tr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лены ЦКК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Лунев И.А.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идронов А.И.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аричев А.А.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Тертишников К.Ю.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Кочерга В.А.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Шмаков И.В.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Юрченко В.Ю.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Габидуллин Р.Ф.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Ходаков А.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</w:rPr>
              <w:t>Ответственный 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авлов А.А.</w:t>
            </w:r>
          </w:p>
        </w:tc>
      </w:tr>
    </w:tbl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ский М.Е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>Таким образом, по десятому вопросу</w:t>
      </w:r>
      <w:r>
        <w:rPr>
          <w:b/>
          <w:sz w:val="24"/>
        </w:rPr>
        <w:t xml:space="preserve"> </w:t>
      </w:r>
      <w:r>
        <w:rPr>
          <w:sz w:val="24"/>
        </w:rPr>
        <w:t xml:space="preserve">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11.</w:t>
        <w:tab/>
        <w:t>Об одобрении условий договора на оказание услуг по изготовлению и рассылке материалов ЦД/Кубань №2 между ОАО «Кубаньэнерго» и ОАО «ЦМД».</w:t>
      </w:r>
    </w:p>
    <w:p>
      <w:pPr>
        <w:pStyle w:val="TextBody"/>
        <w:widowControl w:val="false"/>
        <w:rPr/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1.</w:t>
        <w:tab/>
        <w:t>Утвердить условия договора на оказание услуг по изготовлению и рассылке материалов ЦД/Кубань №2 между ОАО «Кубаньэнерго» и регистратором Общества ОАО «ЦМД» согласно приложению № 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2.</w:t>
        <w:tab/>
        <w:t>Поручить единоличному исполнительному органу Общества подписать договор на оказание услуг по изготовлению и рассылке материалов ЦД/Кубань №2 между ОАО «Кубаньэнерго» и регистратором Общества ОАО «ЦМД» на условиях, изложенных в приложении № 4 к настоящему решению</w:t>
      </w:r>
      <w:ins w:id="1" w:author="Unknown" w:date="2008-12-18T16:13:00Z">
        <w:r>
          <w:rPr/>
          <w:t>.</w:t>
        </w:r>
      </w:ins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аух М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ский М.Е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Таким образом, по одиннадцатому вопросу</w:t>
      </w:r>
      <w:r>
        <w:rPr>
          <w:b/>
          <w:sz w:val="24"/>
        </w:rPr>
        <w:t xml:space="preserve"> </w:t>
      </w:r>
      <w:r>
        <w:rPr>
          <w:sz w:val="24"/>
        </w:rPr>
        <w:t xml:space="preserve">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Заместитель Председате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вета директоров</w:t>
        <w:tab/>
        <w:tab/>
        <w:tab/>
        <w:tab/>
        <w:tab/>
        <w:tab/>
        <w:tab/>
        <w:tab/>
        <w:tab/>
        <w:tab/>
        <w:t>К.Ю. Петухов</w:t>
      </w:r>
    </w:p>
    <w:p>
      <w:pPr>
        <w:pStyle w:val="Normal"/>
        <w:widowControl w:val="false"/>
        <w:spacing w:before="120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4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7:00Z</dcterms:created>
  <dc:creator>Людмила</dc:creator>
  <dc:description/>
  <cp:keywords/>
  <dc:language>en-US</dc:language>
  <cp:lastModifiedBy>kostjuktv</cp:lastModifiedBy>
  <cp:lastPrinted>2009-07-30T08:05:00Z</cp:lastPrinted>
  <dcterms:modified xsi:type="dcterms:W3CDTF">2009-08-05T12:27:00Z</dcterms:modified>
  <cp:revision>2</cp:revision>
  <dc:subject/>
  <dc:title>Материалы к заседанию Совета директоров </dc:title>
</cp:coreProperties>
</file>