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9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7» июл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Раппопорт А.Н., Белоногов М.И., Бисиркин С.И., Бунякин М.Н., Быханов Е.Н., Гаврилов А.И., Галкин А.Г, Дьяков Ф.А., Еремин П.Б., Лусинин В.Л., Морин А.К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spacing w:before="240" w:after="0"/>
        <w:rPr>
          <w:b/>
          <w:b/>
          <w:bCs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bCs/>
          <w:sz w:val="24"/>
        </w:rPr>
        <w:t xml:space="preserve"> КОНФИДЕНЦИАЛЬНО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bCs w:val="false"/>
          <w:iCs w:val="false"/>
          <w:sz w:val="24"/>
        </w:rPr>
        <w:t>О совмещении Генеральным директором Общества должностей в органах управления других организаций</w:t>
      </w:r>
      <w:r>
        <w:rPr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Согласовать совмещение Генеральным директором ОАО «Кубаньэнерго» Гавриловым Александром Ильичем должностей в органах управления в других организациях: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АО «МРСК Юга»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директоров ОАО «Ростовэнерго»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 Совета директоров ОАО «Волгоградэнерго»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 Совета директоров ОАО «Астраханьэнерго»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>3. О прогнозе превышения Лимитов долговой позиции по итогам 2 квартала 2007г</w:t>
      </w:r>
      <w:r>
        <w:rPr>
          <w:iCs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jc w:val="both"/>
        <w:rPr/>
      </w:pPr>
      <w:r>
        <w:rPr/>
        <w:t>Принять к сведению информацию о прогнозе превышения целевого Лимита по текущей ликвидности по состоянию на 30.06.2007г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</w:rPr>
        <w:t>Об утверждении Плана работы Совета директоров Общества на 2007-2008 корпоративный год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Утвердить План работы Совета директоров ОАО «Кубаньэнерго» в соответствии с приложением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О созыве внеочередного Общего собрания акционеров Общества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пятому вопросу большинством голосов принято решение:</w:t>
      </w:r>
    </w:p>
    <w:p>
      <w:pPr>
        <w:pStyle w:val="Style13"/>
        <w:ind w:firstLine="181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Созвать внеочередное Общее собрание акционеров Общества в форме заочного голосования.</w:t>
      </w:r>
    </w:p>
    <w:p>
      <w:pPr>
        <w:pStyle w:val="TextBody"/>
        <w:ind w:firstLine="181"/>
        <w:rPr/>
      </w:pPr>
      <w:r>
        <w:rPr>
          <w:bCs/>
          <w:sz w:val="24"/>
        </w:rPr>
        <w:t>1.2.1.</w:t>
      </w:r>
      <w:r>
        <w:rPr>
          <w:sz w:val="24"/>
        </w:rPr>
        <w:t xml:space="preserve"> Определить почтовые адреса, по которым акционеры Общества могут направлять заполненные бюллетени:</w:t>
      </w:r>
    </w:p>
    <w:p>
      <w:pPr>
        <w:pStyle w:val="Footer"/>
        <w:tabs>
          <w:tab w:val="clear" w:pos="4677"/>
          <w:tab w:val="clear" w:pos="9355"/>
        </w:tabs>
        <w:ind w:firstLine="181"/>
        <w:jc w:val="both"/>
        <w:rPr/>
      </w:pPr>
      <w:r>
        <w:rPr/>
        <w:t>105082, Российская Федерация, г. Москва, ул. Большая Почтовая, дом. 34, стр. 8, ОАО «Центральный Московский Депозитарий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181"/>
        <w:jc w:val="both"/>
        <w:rPr/>
      </w:pPr>
      <w:r>
        <w:rPr>
          <w:sz w:val="24"/>
          <w:szCs w:val="24"/>
        </w:rPr>
        <w:t xml:space="preserve">1.2.2. Установить дату окончания приема заполненных бюллетеней для голосования </w:t>
      </w:r>
      <w:r>
        <w:rPr>
          <w:b/>
          <w:sz w:val="24"/>
          <w:szCs w:val="24"/>
        </w:rPr>
        <w:t>27 августа 2007 года.</w:t>
      </w:r>
    </w:p>
    <w:p>
      <w:pPr>
        <w:pStyle w:val="TextBody"/>
        <w:ind w:firstLine="181"/>
        <w:rPr>
          <w:sz w:val="24"/>
        </w:rPr>
      </w:pPr>
      <w:r>
        <w:rPr>
          <w:bCs/>
          <w:sz w:val="24"/>
        </w:rPr>
        <w:t>1.3.</w:t>
      </w:r>
      <w:r>
        <w:rPr>
          <w:sz w:val="24"/>
        </w:rPr>
        <w:t xml:space="preserve"> Утвердить следующую повестку дня внеочередного Общего собрания акционеров Обществ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181"/>
        <w:jc w:val="both"/>
        <w:rPr/>
      </w:pPr>
      <w:r>
        <w:rPr>
          <w:b/>
          <w:shd w:fill="FFFFFF" w:val="clear"/>
        </w:rPr>
        <w:t>О</w:t>
      </w:r>
      <w:r>
        <w:rPr>
          <w:b/>
        </w:rPr>
        <w:t xml:space="preserve"> передаче полномочий единоличного исполнительного органа ОАО «Кубаньэнерго» управляющей организации.</w:t>
      </w:r>
    </w:p>
    <w:p>
      <w:pPr>
        <w:pStyle w:val="TextBody"/>
        <w:ind w:firstLine="181"/>
        <w:rPr>
          <w:sz w:val="24"/>
        </w:rPr>
      </w:pPr>
      <w:r>
        <w:rPr>
          <w:bCs/>
          <w:sz w:val="24"/>
        </w:rPr>
        <w:t>1.4.</w:t>
      </w:r>
      <w:r>
        <w:rPr>
          <w:sz w:val="24"/>
        </w:rPr>
        <w:t xml:space="preserve"> Определить дату составления списка лиц, имеющих право на участие во внеочередном Общем собрании акционеров Общества – </w:t>
      </w:r>
      <w:r>
        <w:rPr>
          <w:bCs/>
          <w:iCs/>
          <w:sz w:val="24"/>
        </w:rPr>
        <w:t>17 июля 2007 года.</w:t>
      </w:r>
    </w:p>
    <w:p>
      <w:pPr>
        <w:pStyle w:val="TextBody"/>
        <w:ind w:firstLine="181"/>
        <w:rPr/>
      </w:pPr>
      <w:r>
        <w:rPr>
          <w:sz w:val="24"/>
        </w:rPr>
        <w:t>Поручить исполнительному орган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</w:r>
    </w:p>
    <w:p>
      <w:pPr>
        <w:pStyle w:val="Normal"/>
        <w:ind w:firstLine="181"/>
        <w:jc w:val="both"/>
        <w:rPr/>
      </w:pPr>
      <w:r>
        <w:rPr>
          <w:bCs/>
        </w:rPr>
        <w:t>1.5.1. О</w:t>
      </w:r>
      <w:r>
        <w:rPr/>
        <w:t>пределить в качестве информации (материалов), предоставляемой акционерам при подготовке к проведению внеочередн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jc w:val="both"/>
        <w:rPr/>
      </w:pPr>
      <w:r>
        <w:rPr/>
        <w:t>- проекты решений по вопросам повестки дн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81"/>
        <w:jc w:val="both"/>
        <w:rPr/>
      </w:pPr>
      <w:r>
        <w:rPr>
          <w:bCs/>
        </w:rPr>
        <w:t>1.5.2.</w:t>
      </w:r>
      <w:r>
        <w:rPr/>
        <w:t xml:space="preserve"> Установить, что с указанной информацией (материалами) акционеры могут ознакомиться в период со 07 августа 2007 года по 26 августа 2007 года в рабочие дни с 10 часов 00 минут до 16 часов 00 минут в помещении исполнительного органа Общества по адресу: г. Краснодар, ул. Ставропольская, 2, каб. 108, а также по адресу: г. Москва, ул. Большая Почтовая, д. 34, стр. 8, ОАО «ЦМД».</w:t>
      </w:r>
    </w:p>
    <w:p>
      <w:pPr>
        <w:pStyle w:val="Normal"/>
        <w:ind w:firstLine="181"/>
        <w:jc w:val="both"/>
        <w:rPr/>
      </w:pPr>
      <w:r>
        <w:rPr/>
        <w:t>Указанная информация также должна быть доступна со 07 августа 2007 года на веб-сайте Общества в сети Интернет.</w:t>
      </w:r>
    </w:p>
    <w:p>
      <w:pPr>
        <w:pStyle w:val="Normal"/>
        <w:widowControl w:val="false"/>
        <w:ind w:firstLine="181"/>
        <w:jc w:val="both"/>
        <w:rPr/>
      </w:pPr>
      <w:r>
        <w:rPr/>
        <w:t>1.6. Утвердить форму и текст бюллетеней для голосования на внеочередном Общем собрании акционеров Общества согласно приложению к настоящему решению.</w:t>
      </w:r>
    </w:p>
    <w:p>
      <w:pPr>
        <w:pStyle w:val="Normal"/>
        <w:widowControl w:val="false"/>
        <w:ind w:firstLine="181"/>
        <w:jc w:val="both"/>
        <w:rPr/>
      </w:pPr>
      <w:r>
        <w:rPr/>
        <w:t xml:space="preserve">1.7.1. Определить, что бюллетени для голосования направляются каждому лицу, указанному в списке лиц, имеющих право на участие в Общем собрании акционеров, заказным письмом не позднее </w:t>
      </w:r>
      <w:r>
        <w:rPr>
          <w:b/>
        </w:rPr>
        <w:t>06 августа 2007 го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181"/>
        <w:jc w:val="both"/>
        <w:rPr/>
      </w:pPr>
      <w:r>
        <w:rPr/>
        <w:t>1.7.2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1.8.1. Утвердить форму и текст сообщения о проведении внеочередного Общего собрания акционеров Общества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81"/>
        <w:jc w:val="both"/>
        <w:rPr/>
      </w:pPr>
      <w:r>
        <w:rPr/>
        <w:t xml:space="preserve">1.8.2. Определить, что </w:t>
      </w:r>
      <w:r>
        <w:rPr>
          <w:bCs/>
        </w:rPr>
        <w:t xml:space="preserve">сообщение </w:t>
      </w:r>
      <w:r>
        <w:rPr>
          <w:color w:val="000000"/>
        </w:rPr>
        <w:t xml:space="preserve">о проведении Общего собрания акционеров путем заочного голосования направляется (либо вручается) каждому лицу, указанному в списке лиц, имеющих право на участие в Общем собрании акционеров, публикуется Обществом в газетах «Кубанские новости» и «Советская Адыгея», а также размещается на веб-сайте </w:t>
      </w:r>
      <w:r>
        <w:rPr>
          <w:color w:val="000000"/>
          <w:spacing w:val="2"/>
        </w:rPr>
        <w:t xml:space="preserve">Общества в сети Интернет, не позднее, чем за 30 (Тридцать) дней до даты окончания </w:t>
      </w:r>
      <w:r>
        <w:rPr>
          <w:color w:val="000000"/>
          <w:spacing w:val="-1"/>
        </w:rPr>
        <w:t>приема Обществом бюллетеней</w:t>
      </w:r>
      <w:r>
        <w:rPr/>
        <w:t>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1"/>
        <w:jc w:val="both"/>
        <w:rPr/>
      </w:pPr>
      <w:r>
        <w:rPr>
          <w:bCs/>
          <w:color w:val="000000"/>
          <w:sz w:val="24"/>
          <w:szCs w:val="24"/>
        </w:rPr>
        <w:t>1.9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брать секретарем внеочередного Общего собрания акционеров Общества Корпоративного секретаря ОАО «Кубаньэнерго» Канцурова Андрея Анатольевича</w:t>
      </w:r>
    </w:p>
    <w:p>
      <w:pPr>
        <w:pStyle w:val="Normal"/>
        <w:ind w:firstLine="181"/>
        <w:jc w:val="both"/>
        <w:rPr/>
      </w:pPr>
      <w:r>
        <w:rPr>
          <w:bCs/>
        </w:rPr>
        <w:t xml:space="preserve">1.10. </w:t>
      </w:r>
      <w:r>
        <w:rPr>
          <w:color w:val="000000"/>
        </w:rPr>
        <w:t>Утвердить смету затрат, связанных с подготовкой и проведением внеочередного Общего собрания акционеров Общества, согласно приложению к настоящему решению.</w:t>
      </w:r>
    </w:p>
    <w:p>
      <w:pPr>
        <w:pStyle w:val="21"/>
        <w:ind w:firstLine="181"/>
        <w:rPr/>
      </w:pPr>
      <w:r>
        <w:rPr>
          <w:bCs/>
          <w:sz w:val="24"/>
          <w:szCs w:val="24"/>
        </w:rPr>
        <w:t>1.11.1.</w:t>
      </w:r>
      <w:r>
        <w:rPr>
          <w:sz w:val="24"/>
          <w:szCs w:val="24"/>
        </w:rPr>
        <w:t xml:space="preserve"> Утвердить Договор с регистратором Общества (ОАО «Центральный Московский Депозитарий») на оказание услуг по подготовке и проведению внеочередного Общего собрания акционеров Общества в соответствии с приложением к настоящему решению.</w:t>
      </w:r>
    </w:p>
    <w:p>
      <w:pPr>
        <w:pStyle w:val="Normal"/>
        <w:ind w:firstLine="180"/>
        <w:jc w:val="both"/>
        <w:rPr/>
      </w:pPr>
      <w:r>
        <w:rPr>
          <w:bCs/>
        </w:rPr>
        <w:t>1.11.2.</w:t>
      </w:r>
      <w:r>
        <w:rPr/>
        <w:t xml:space="preserve"> Поручить единоличному исполнительному органу Общества заключить договор с регистратором Общества на условиях, указанных в приложении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</w:rPr>
      </w:pPr>
      <w:r>
        <w:rPr>
          <w:b/>
        </w:rPr>
        <w:t>6. Об определении приоритетных направлений деятельности Общ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 утверждении плана мероприятий по реорганизации Общества в форме присоединения к ОАО «МРСК Юга»</w:t>
      </w:r>
      <w:r>
        <w:rPr>
          <w:b/>
          <w:iCs/>
          <w:color w:val="000000"/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ому вопросу большинством голосов принято решение: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4"/>
          <w:szCs w:val="24"/>
        </w:rPr>
        <w:t>1. Определить реорганизацию Общества в форме присоединения к ОАО «МРСК Юга» приоритетным направлением деятельности Общества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4"/>
          <w:szCs w:val="24"/>
        </w:rPr>
        <w:t>2. Утвердить План - график мероприятий по реорганизации Общества в форме присоединения к ОАО «МРСК Юга»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>3. Считать для Генерального директора Общества выполнение плана - графика мероприятий по реорганизации Общества в форме присоединения к ОАО «МРСК Юга» особо важным заданием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</w:rPr>
        <w:t>О приоритетных направлениях деятельности Общества: об утверждении Программы реализации экологической политики ОАО «Кубаньэнерго» на 2007 – 2009 годы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>Определить реализацию экологической политики Общества на 2007-2009 годы приоритетным направлением деятель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>Утвердить Программу реализации экологической политики ОАО «Кубаньэнерго» на 2007 – 2009 годы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color w:val="000000"/>
        </w:rPr>
        <w:t xml:space="preserve">Об оказании Обществом благотворительной помощи </w:t>
      </w:r>
      <w:r>
        <w:rPr>
          <w:b/>
        </w:rPr>
        <w:t>Государственному образовательному учреждению для детей-сирот и детей, оставшихся без попечения родителей, детский дом ст. Старокорсунской, в размере 50 000 (пятидесяти тысяч) рублей</w:t>
      </w:r>
      <w:r>
        <w:rPr>
          <w:b/>
          <w:iCs/>
          <w:color w:val="000000"/>
          <w:spacing w:val="-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  <w:spacing w:val="-2"/>
        </w:rPr>
        <w:t xml:space="preserve">Одобрить оказание </w:t>
      </w:r>
      <w:r>
        <w:rPr>
          <w:bCs/>
        </w:rPr>
        <w:t>благотворительной</w:t>
      </w:r>
      <w:r>
        <w:rPr>
          <w:bCs/>
          <w:spacing w:val="-2"/>
        </w:rPr>
        <w:t xml:space="preserve"> помощи </w:t>
      </w:r>
      <w:r>
        <w:rPr/>
        <w:t>Государственному образовательному учреждению для детей-сирот и детей, оставшихся без попечения родителей, детский дом ст. Старокорсунской, в размере 50 000 (пятидесяти тысяч) рублей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color w:val="000000"/>
        </w:rPr>
        <w:t>Об оказании Обществом благотворительной помощи Департаменту по вопросам топливно-энергетического комплекса Краснодарского края</w:t>
      </w:r>
      <w:r>
        <w:rPr>
          <w:b/>
          <w:bCs/>
          <w:spacing w:val="-2"/>
        </w:rPr>
        <w:t xml:space="preserve"> в размере 150 000 (ста пятидесяти тысяч) рублей</w:t>
      </w:r>
      <w:r>
        <w:rPr>
          <w:b/>
          <w:color w:val="000000"/>
        </w:rPr>
        <w:t xml:space="preserve"> на проведение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международного форума «Кубань-2007» в г. Сочи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/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Cs/>
          <w:spacing w:val="-2"/>
        </w:rPr>
        <w:t xml:space="preserve">Одобрить оказание </w:t>
      </w:r>
      <w:r>
        <w:rPr>
          <w:bCs/>
        </w:rPr>
        <w:t>благотворительной</w:t>
      </w:r>
      <w:r>
        <w:rPr>
          <w:bCs/>
          <w:spacing w:val="-2"/>
        </w:rPr>
        <w:t xml:space="preserve"> помощи </w:t>
      </w:r>
      <w:r>
        <w:rPr/>
        <w:t>Департаменту по вопросам топливно-энергетического комплекса Краснодарского края</w:t>
      </w:r>
      <w:r>
        <w:rPr>
          <w:bCs/>
          <w:spacing w:val="-2"/>
        </w:rPr>
        <w:t xml:space="preserve"> в размере 150 000 (ста пятидесяти тысяч) рублей</w:t>
      </w:r>
      <w:r>
        <w:rPr/>
        <w:t xml:space="preserve"> на проведение </w:t>
      </w:r>
      <w:r>
        <w:rPr>
          <w:lang w:val="en-US"/>
        </w:rPr>
        <w:t>VI</w:t>
      </w:r>
      <w:r>
        <w:rPr/>
        <w:t xml:space="preserve"> международного форума «Кубань-2007» в г. Сочи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0. Об одобрении заключения договора аренды помещения в гор. Краснодаре между ОАО «ФСК ЕЭС» и ОАО «Кубаньэнерго» как сделки, в совершении которой имеется заинтересованность</w:t>
      </w:r>
      <w:r>
        <w:rPr>
          <w:b/>
          <w:iCs/>
          <w:color w:val="000000"/>
          <w:spacing w:val="-6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31"/>
        <w:widowControl w:val="false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1. Определить ежемесячную арендную плату по договору аренды помещения в гор. Краснодаре между ОАО «ФСК ЕЭС» и ОАО «Кубаньэнерго» как сделки, в совершении которой имеется заинтересованность, в размере 15 541 (пятнадцати тысяч пятисот сорока одного) рубля 39 копее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2. Одобрить заключение договора аренды между ОАО «Кубаньэнерго» и ОАО «ФСК ЕЭС»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Лица, являющиеся сторонами Договор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>Арендодатель – ОАО «Кубаньэнерго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>Арендатор – ОАО «ФСК ЕЭС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Предмет Договор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Арендодатель передает, а Арендатор принимает во временное владение и пользование за плату для размещения персонала и оборудования помещения, расположенные по адресу: г. Краснодар, ул. Ставропольская, 2, общей площадью 35,36 кв. 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>Договор вступает в силу с момента подписания и действует до 31 декабря 2007 го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Цена Договора:</w:t>
      </w:r>
    </w:p>
    <w:p>
      <w:pPr>
        <w:pStyle w:val="31"/>
        <w:widowControl w:val="false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Сумма ежемесячной арендной платы составляет 18 338 (восемнадцать тысяч триста тридцать восемь) рублей 84 копейки, с учетом НДС 2 752 (две тысячи семьсот пятьдесят два) рубля 73 копейки, и с учётом компенсации расходов на содержание земельного участка в размере 293 (двухсот девяноста трёх) рублей 12 копеек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тветственность сторон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При неуплате Арендатором арендных платежей в установленные договором сроки начисляется пеня в размере 0,1% от суммы задолженности за каждый день просрочки. Применение санкций, установленных договором, не освобождает Арендатора от выполнения обязательств по договору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разрешения споров:</w:t>
      </w:r>
    </w:p>
    <w:p>
      <w:pPr>
        <w:pStyle w:val="Normal"/>
        <w:jc w:val="both"/>
        <w:rPr/>
      </w:pPr>
      <w:r>
        <w:rPr>
          <w:iCs/>
        </w:rPr>
        <w:t>В</w:t>
      </w:r>
      <w:r>
        <w:rPr/>
        <w:t>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1. Об одобрении заключения договора аренды производственных помещений в гор. Крымске между ОАО «ФСК ЕЭС» и ОАО «Кубаньэнерго»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1. Определить ежемесячную арендную плату по договору аренды производственных помещений в гор. Крымске между ОАО «ФСК ЕЭС» и ОАО «Кубаньэнерго» как сделки, в совершении которой имеется заинтересованность, в размере 26 452 (двадцати шести тысяч четырёхсот пятидесяти двух) рублей 52 копеек.</w:t>
      </w:r>
    </w:p>
    <w:p>
      <w:pPr>
        <w:pStyle w:val="Normal"/>
        <w:widowControl w:val="false"/>
        <w:jc w:val="both"/>
        <w:rPr/>
      </w:pPr>
      <w:r>
        <w:rPr>
          <w:iCs/>
        </w:rPr>
        <w:t>2. Одобрить заключение Договора аренды между ОАО «Кубаньэнерго» и ОАО «ФСК ЕЭС»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одатель – ОАО «Кубаньэнерго»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атор – ОАО «ФСК ЕЭС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Арендодатель передает, а Арендатор принимает во временное владение и пользование за плату для производственного использования здание для персонала, литер Б, по адресу: Краснодарский край, г. Крымск, ул. Луговского, общей площадью 107,81 кв. м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Договор вступает в силу с момента подписания и действует до 31 декабря 2007 года.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Сумма ежемесячной арендной платы составляет 31 213 (тридцать одна тысяча двести тринадцать) рублей 97 копеек, в том числе НДС: 4 761 (четыре тысячи семьсот шестьдесят один) рубль 45 копеек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тветственность сторон:</w:t>
      </w:r>
    </w:p>
    <w:p>
      <w:pPr>
        <w:pStyle w:val="TextBodyIndent"/>
        <w:ind w:hanging="0"/>
        <w:rPr/>
      </w:pPr>
      <w:r>
        <w:rPr>
          <w:iCs/>
        </w:rPr>
        <w:t>При неуплате Арендатором арендных платежей в установленные договором сроки начисляется пеня в размере 0,1% от суммы задолженности за каждый день просрочки.</w:t>
      </w:r>
    </w:p>
    <w:p>
      <w:pPr>
        <w:pStyle w:val="TextBodyIndent"/>
        <w:ind w:hanging="0"/>
        <w:rPr/>
      </w:pPr>
      <w:r>
        <w:rPr>
          <w:iCs/>
        </w:rPr>
        <w:t xml:space="preserve">В случае ухудшения технического состояния арендованного объекта Арендатор обязуется возместить Арендодателю причиненный ему таким ухудшением ущерб. </w:t>
      </w:r>
    </w:p>
    <w:p>
      <w:pPr>
        <w:pStyle w:val="TextBodyIndent"/>
        <w:ind w:hanging="0"/>
        <w:rPr/>
      </w:pPr>
      <w:r>
        <w:rPr>
          <w:iCs/>
        </w:rPr>
        <w:t>Арендодатель не несет ответственности за сохранность материальных ценностей, находящихся в сданном в аренду помещении.</w:t>
      </w:r>
    </w:p>
    <w:p>
      <w:pPr>
        <w:pStyle w:val="31"/>
        <w:widowControl w:val="false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>Арендодатель не несет ответственности за недостатки сданного в аренду имущества, о которых он поставил в известность Арендатора при заключении договора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разрешения споров:</w:t>
      </w:r>
    </w:p>
    <w:p>
      <w:pPr>
        <w:pStyle w:val="Normal"/>
        <w:jc w:val="both"/>
        <w:rPr/>
      </w:pPr>
      <w:r>
        <w:rPr>
          <w:iCs/>
        </w:rPr>
        <w:t>В</w:t>
      </w:r>
      <w:r>
        <w:rPr/>
        <w:t>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2. </w:t>
      </w:r>
      <w:r>
        <w:rPr>
          <w:b/>
          <w:iCs/>
        </w:rPr>
        <w:t xml:space="preserve">Об одобрении заключения договора аренды между ОАО «Кубаньэнерго» и </w:t>
      </w:r>
      <w:r>
        <w:rPr>
          <w:b/>
        </w:rPr>
        <w:t>ОАО «Федеральная сетевая компания Единой энергетической системы» (ОАО «ФСК ЕЭС»)</w:t>
      </w:r>
      <w:r>
        <w:rPr>
          <w:b/>
          <w:iCs/>
        </w:rPr>
        <w:t xml:space="preserve">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1. Определить цену договора аренды между ОАО «Кубаньэнерго» и ОАО «Федеральная сетевая компания Единой энергетической системы» (ОАО «ФСК ЕЭС»), являющегося сделкой, в совершении которой имеется заинтересованность в размере 59 939 (пятьдесят девять тысяч девятьсот тридцать девять) рублей 20 копеек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Cs/>
        </w:rPr>
        <w:t>2. Одобрить заключение договора аренды между ОАО «Кубаньэнерго» и ОАО «Федеральная сетевая компания Единой энергетической системы» (ОАО «ФСК ЕЭС»), являющегося сделкой, в совершении которой имеется заинтересованность на следующих существенных условиях:</w:t>
      </w:r>
    </w:p>
    <w:p>
      <w:pPr>
        <w:pStyle w:val="Normal"/>
        <w:widowControl w:val="false"/>
        <w:shd w:fill="FFFFFF" w:val="clear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атор – ОАО «Кубаньэнерго»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одатель – ОАО «Федеральная сетевая компания Единой энергетической системы» (ОАО «ФСК ЕЭС»)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едмет договора: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Cs/>
        </w:rPr>
        <w:t>Арендодатель передает, а Арендатор принимает во временное владение и пользование за плату недвижимое имущество согласно приложению (проект договора) для размещения и установки оборудования по титулу «АИИС КУЭ внешнего периметра и внутренней генерации ОАО «Кубаньэнерго».</w:t>
      </w:r>
    </w:p>
    <w:p>
      <w:pPr>
        <w:pStyle w:val="Normal"/>
        <w:widowControl w:val="false"/>
        <w:jc w:val="both"/>
        <w:rPr>
          <w:iCs/>
        </w:rPr>
      </w:pPr>
      <w:r>
        <w:rPr>
          <w:b/>
          <w:iCs/>
        </w:rPr>
        <w:t>Стоимость договора:</w:t>
      </w:r>
    </w:p>
    <w:p>
      <w:pPr>
        <w:pStyle w:val="Normal"/>
        <w:widowControl w:val="false"/>
        <w:jc w:val="both"/>
        <w:rPr/>
      </w:pPr>
      <w:r>
        <w:rPr>
          <w:iCs/>
        </w:rPr>
        <w:t>59 939 (пятьдесят девять тысяч девятьсот тридцать девять) рублей 20 копеек, в том числе НДС – 18% 9 143 (девять тысяч сто сорок три) рубля 26 копеек.</w:t>
      </w:r>
    </w:p>
    <w:p>
      <w:pPr>
        <w:pStyle w:val="Normal"/>
        <w:widowControl w:val="false"/>
        <w:jc w:val="both"/>
        <w:rPr>
          <w:iCs/>
        </w:rPr>
      </w:pPr>
      <w:r>
        <w:rPr>
          <w:b/>
          <w:iCs/>
        </w:rPr>
        <w:t>Ответственность сторон:</w:t>
      </w:r>
    </w:p>
    <w:p>
      <w:pPr>
        <w:pStyle w:val="Normal"/>
        <w:widowControl w:val="false"/>
        <w:jc w:val="both"/>
        <w:rPr/>
      </w:pPr>
      <w:r>
        <w:rPr>
          <w:iCs/>
        </w:rPr>
        <w:t>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Ф. Каждая из Сторон, причинившая неисполнением или ненадлежащим исполнением своих обязательств по Договору ущерб другой Стороне, обязана полностью возместить другой Стороне причиненный ущерб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Срок действия договора:</w:t>
      </w:r>
      <w:r>
        <w:rPr>
          <w:iCs/>
        </w:rPr>
        <w:t xml:space="preserve"> до 29.12.2007г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sz w:val="24"/>
        </w:rPr>
      </w:pPr>
      <w:r>
        <w:rPr>
          <w:b/>
          <w:bCs/>
          <w:iCs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</w:t>
      </w:r>
      <w:r>
        <w:rPr/>
        <w:t>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3. Об одобрении договора на выполнение проектно-изыскательских работ по объекту «Реконструкция ПС 110/35/6-10 кВ «Южная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b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/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color w:val="000000"/>
        </w:rPr>
        <w:t>1. Определить цену по договору</w:t>
      </w:r>
      <w:r>
        <w:rPr/>
        <w:t xml:space="preserve"> на выполнение проектно-изыскательских работ по объекту «Реконструкция ПС 110/35/6-10 кВ «Южна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в размере 9 826 894 (девяти миллионов восьмисот двадцати шести тысяч восьмисот девяноста четырёх) рублей 00 копеек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Реконструкция ПС 110/35/6-10 кВ «Южна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корректировке рабочего проекта «Реконструкция ПС 110/35/6-10кВ «Южная», в соответствии с заданием на проектирова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11 595 734 (одиннадцать миллионов пятьсот девяносто пять тысяч семьсот тридцать четыре) рубля 92 копейки, в том числе НДС 18% - 1 768 840 (один миллион семьсот шестьдесят восемь тысяч восемьсот сорок) рублей 92 копейки.</w:t>
      </w:r>
    </w:p>
    <w:p>
      <w:pPr>
        <w:pStyle w:val="Normal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4. Об одобрении заключения контракта на выполнение аварийных работ</w:t>
      </w:r>
      <w:r>
        <w:rPr>
          <w:b/>
          <w:bCs/>
        </w:rPr>
        <w:t xml:space="preserve"> по ремонту объектов распределительных сетей 0,4-10кВ Сочинских ЭС</w:t>
      </w:r>
      <w:r>
        <w:rPr>
          <w:b/>
        </w:rPr>
        <w:t>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по контракту в размере</w:t>
      </w:r>
      <w:r>
        <w:rPr/>
        <w:t xml:space="preserve"> 1 008 800 (одного миллиона восьми тысяч восьмисот) рублей 10 копеек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аварийным ремонтом объектов распределительных сетей 0,4-10кВ Сочин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1 190 384 </w:t>
      </w:r>
      <w:r>
        <w:rPr/>
        <w:t>(один миллион сто девяносто тысяч триста восемьдесят четыре) рубля 12 копеек, в том числе НДС 18% - 181 584 (сто восемьдесят одна тысяча пятьсот восемьдесят четыре) рубля 02 копейки.</w:t>
      </w:r>
    </w:p>
    <w:p>
      <w:pPr>
        <w:pStyle w:val="Normal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/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10% (десяти процентов) от контрактной цены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5. Об одобрении заключения контракта на выполнение работ</w:t>
      </w:r>
      <w:r>
        <w:rPr>
          <w:b/>
          <w:bCs/>
        </w:rPr>
        <w:t xml:space="preserve"> по объектам «Ремонт КЛ 6-10кВ в АРРЭС, ХРРЭС, ДРРЭС Сочинских ЭС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pacing w:val="-5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по контракту в размере</w:t>
      </w:r>
      <w:r>
        <w:rPr/>
        <w:t xml:space="preserve"> 11 172 440 (одиннадцати миллионов ста семидесяти двух тысяч четырехсот сорока) рубл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монтом КЛ 6-10кВ в АРРЭС, ХРРЭС, ДРРЭС Сочин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13 183 479 </w:t>
      </w:r>
      <w:r>
        <w:rPr/>
        <w:t>(тринадцать миллионов сто восемьдесят три тысячи четыреста семьдесят девять) рублей 20 копеек, в том числе НДС 18% - 2 011 039 (два миллиона одиннадцать тысяч тридцать девять) рублей 20 копеек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/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6. Об одобрении заключения контракта на выполнение работ</w:t>
      </w:r>
      <w:r>
        <w:rPr>
          <w:b/>
          <w:bCs/>
        </w:rPr>
        <w:t xml:space="preserve"> по объектам «Ремонт КЛ 6-10кВ в ТРРЭС Сочинских ЭС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по контракту в размере</w:t>
      </w:r>
      <w:r>
        <w:rPr/>
        <w:t xml:space="preserve"> 2 571 320 (двух миллионов пятисот семидесяти одной тысячи трехсот двадцати) рубл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монтом КЛ 6-10кВ в ТРРЭС Сочин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3 034 157 </w:t>
      </w:r>
      <w:r>
        <w:rPr/>
        <w:t>(три миллиона тридцать четыре тысячи сто пятьдесят семь) рублей 60 копеек, в том числе НДС 18% - 462 837 (четыреста шестьдесят две тысячи восемьсот тридцать семь) рублей 60 копеек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/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/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7. Об одобрении заключения контракта на выполнение работ</w:t>
      </w:r>
      <w:r>
        <w:rPr>
          <w:b/>
          <w:bCs/>
        </w:rPr>
        <w:t xml:space="preserve"> по объектам «Ремонт средств РЗА в Краснодарских, Славянских, Тимашевских и Усть-Лабинских ЭС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b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мнадцатому вопросу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по контракту в размере</w:t>
      </w:r>
      <w:r>
        <w:rPr>
          <w:b/>
        </w:rPr>
        <w:t xml:space="preserve"> </w:t>
      </w:r>
      <w:r>
        <w:rPr/>
        <w:t>6 153 070 (шести миллионов ста пятидесяти трех тысяч семидесяти) рубл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монтом средств РЗА в Краснодарских, Славянских, Тимашевских и Усть-Лабин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7 260 622 </w:t>
      </w:r>
      <w:r>
        <w:rPr/>
        <w:t>(семь миллионов двести шестьдесят тысяч шестьсот двадцать два) рубля 60 копеек, в том числе НДС 18% - 1 107 552 (один миллион сто семь тысяч пятьсот пятьдесят два) рубля 60 копеек.</w:t>
      </w:r>
    </w:p>
    <w:p>
      <w:pPr>
        <w:pStyle w:val="Normal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/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/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8. Об одобрении заключения контракта на выполнение работ</w:t>
      </w:r>
      <w:r>
        <w:rPr>
          <w:b/>
          <w:bCs/>
        </w:rPr>
        <w:t xml:space="preserve"> по объектам «Ремонт ПС 110/35/6кВ и оборудования в Славянских, Тимашевских и Усть-Лабинских электросетях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по контракту в размере</w:t>
      </w:r>
      <w:r>
        <w:rPr>
          <w:b/>
        </w:rPr>
        <w:t xml:space="preserve"> </w:t>
      </w:r>
      <w:r>
        <w:rPr/>
        <w:t>12 976 730 (двенадцати миллионов девятисот семидесяти шести тысяч семисот тридцати) рубл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монтом ПС 110/35/6кВ и оборудования в Славянских, Тимашевских, Усть-Лабин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15 312 541 </w:t>
      </w:r>
      <w:r>
        <w:rPr/>
        <w:t>(пятнадцать миллионов триста двенадцать тысяч пятьсот сорок один) рубль 40 копеек, в том числе НДС 18% - 2 335 811 (два миллиона триста тридцать пять тысяч восемьсот одиннадцать) рублей 40 копеек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5% (пяти процентов) от контрактной цены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/>
        <w:t>Решения Третейского суда при РАО «ЕЭС России» являются окончательными и обязательными для Сторон</w:t>
      </w:r>
      <w:r>
        <w:rPr>
          <w:iCs/>
        </w:rPr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9. Об одобрении заключения контракта на выполнение работ</w:t>
      </w:r>
      <w:r>
        <w:rPr>
          <w:b/>
          <w:bCs/>
        </w:rPr>
        <w:t xml:space="preserve"> по объектам «Ремонт ПС и оборудования в Сочинских и Юго-Западных электросетях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b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надцатому вопросу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по контракту в размере</w:t>
      </w:r>
      <w:r>
        <w:rPr>
          <w:b/>
        </w:rPr>
        <w:t xml:space="preserve"> </w:t>
      </w:r>
      <w:r>
        <w:rPr/>
        <w:t>4 447 347 (четырех миллионов четырехсот сорока семи тысяч трехсот сорока семи) рублей 46 копеек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монтом ПС и оборудования в Сочинских и Юго-Западны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5 247 870</w:t>
      </w:r>
      <w:r>
        <w:rPr/>
        <w:t xml:space="preserve"> (пять миллионов двести сорок семь тысяч восемьсот семьдесят) рублей, в том числе НДС 18% - 800 522 (восемьсот тысяч пятьсот двадцать два) рубля 54 копейк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/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10% (десяти процентов) от контрактной цены.</w:t>
      </w:r>
    </w:p>
    <w:p>
      <w:pPr>
        <w:pStyle w:val="TextBody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/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20. </w:t>
      </w:r>
      <w:r>
        <w:rPr>
          <w:b/>
          <w:color w:val="000000"/>
          <w:spacing w:val="-1"/>
        </w:rPr>
        <w:t>О внесении изменений в решение Совета директоров ОАО «Кубаньэнерго» от 21.05.2007г. по вопросу «</w:t>
      </w:r>
      <w:r>
        <w:rPr>
          <w:b/>
          <w:iCs/>
        </w:rPr>
        <w:t xml:space="preserve">Об одобрении заключения договора субаренды между ОАО «Кубаньэнерго» и </w:t>
      </w:r>
      <w:r>
        <w:rPr>
          <w:b/>
        </w:rPr>
        <w:t>ОАО «Южная генерирующая компания – ТГК-8»</w:t>
      </w:r>
      <w:r>
        <w:rPr>
          <w:b/>
          <w:iCs/>
        </w:rPr>
        <w:t xml:space="preserve"> как сделки, в совершении которой имеется заинтересованность»</w:t>
      </w:r>
      <w:r>
        <w:rPr>
          <w:b/>
          <w:color w:val="000000"/>
          <w:spacing w:val="-1"/>
        </w:rPr>
        <w:t xml:space="preserve"> в части изменения цены соглашения</w:t>
      </w:r>
      <w:r>
        <w:rPr>
          <w:b/>
          <w:b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. Внести изменения в решение </w:t>
      </w:r>
      <w:r>
        <w:rPr>
          <w:color w:val="000000"/>
          <w:spacing w:val="-1"/>
        </w:rPr>
        <w:t>Совета директоров ОАО «Кубаньэнерго» от 21.05.2007г. по вопросу «</w:t>
      </w:r>
      <w:r>
        <w:rPr>
          <w:iCs/>
        </w:rPr>
        <w:t xml:space="preserve">Об одобрении заключения договора субаренды между ОАО «Кубаньэнерго» и </w:t>
      </w:r>
      <w:r>
        <w:rPr/>
        <w:t>ОАО «Южная генерирующая компания – ТГК-8»</w:t>
      </w:r>
      <w:r>
        <w:rPr>
          <w:iCs/>
        </w:rPr>
        <w:t xml:space="preserve"> как сделки, в совершении которой имеется заинтересованность»</w:t>
      </w:r>
      <w:r>
        <w:rPr>
          <w:color w:val="000000"/>
          <w:spacing w:val="-1"/>
        </w:rPr>
        <w:t xml:space="preserve"> в части изменения цены.</w:t>
      </w:r>
    </w:p>
    <w:p>
      <w:pPr>
        <w:pStyle w:val="Normal"/>
        <w:jc w:val="both"/>
        <w:rPr>
          <w:b/>
          <w:b/>
        </w:rPr>
      </w:pPr>
      <w:r>
        <w:rPr/>
        <w:t>2. Определить цену договора субаренды между ОАО «Кубаньэнерго» и ОАО «ЮГК ТГК-8» в размере 11 059 (одиннадцати тысяч пятидесяти девяти) рублей 38 копеек, в том числе НДС – 18% 1 687 (одна тысяча шестьсот восемьдесят семь) рублей 02 копейки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1. Об одобрении заключения договора аренды производственных помещений в гор. Крымске между ОАО «ФСК ЕЭС» и ОАО «Кубаньэнерго»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перв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. Внести изменения в решение </w:t>
      </w:r>
      <w:r>
        <w:rPr>
          <w:color w:val="000000"/>
          <w:spacing w:val="-1"/>
        </w:rPr>
        <w:t>Совета директоров ОАО «Кубаньэнерго» от 21.05.2007г. по вопросу «</w:t>
      </w:r>
      <w:r>
        <w:rPr>
          <w:iCs/>
        </w:rPr>
        <w:t xml:space="preserve">Об одобрении заключения Соглашения о предоставлении информации между ОАО «Кубаньэнерго» и </w:t>
      </w:r>
      <w:r>
        <w:rPr/>
        <w:t>ОАО «Южная генерирующая компания – ТГК-8»</w:t>
      </w:r>
      <w:r>
        <w:rPr>
          <w:iCs/>
        </w:rPr>
        <w:t xml:space="preserve"> как сделки, в совершении которой имеется заинтересованность»</w:t>
      </w:r>
      <w:r>
        <w:rPr>
          <w:color w:val="000000"/>
          <w:spacing w:val="-1"/>
        </w:rPr>
        <w:t xml:space="preserve"> в части изменения цены.</w:t>
      </w:r>
    </w:p>
    <w:p>
      <w:pPr>
        <w:pStyle w:val="Normal"/>
        <w:jc w:val="both"/>
        <w:rPr>
          <w:b/>
          <w:b/>
        </w:rPr>
      </w:pPr>
      <w:r>
        <w:rPr/>
        <w:t xml:space="preserve">2. Определить цену </w:t>
      </w:r>
      <w:r>
        <w:rPr>
          <w:iCs/>
        </w:rPr>
        <w:t>Соглашения о предоставлении информации</w:t>
      </w:r>
      <w:r>
        <w:rPr/>
        <w:t xml:space="preserve"> между ОАО «Кубаньэнерго» и ОАО «ЮГК ТГК-8» в размере 11 059 (одиннадцати тысяч пятидесяти девяти) рублей 38 копеек, в том числе НДС – 18% 1 687 (одна тысяча шестьсот восемьдесят семь) рублей 02 копейки</w:t>
      </w:r>
      <w:r>
        <w:rPr>
          <w:iCs/>
        </w:rPr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22. </w:t>
      </w:r>
      <w:r>
        <w:rPr>
          <w:b/>
          <w:iCs/>
        </w:rPr>
        <w:t>Об одобрении договора аренды недвижимого имущества между ОАО «Кубаньэнерго» и ОАО «Краснодарэнергосетьремонт» как сделки, в совершении которой имеется заинтересованность</w:t>
      </w:r>
      <w:r>
        <w:rPr>
          <w:b/>
          <w:b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втор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right="-51" w:hanging="0"/>
        <w:rPr/>
      </w:pPr>
      <w:r>
        <w:rPr>
          <w:bCs/>
        </w:rPr>
        <w:t xml:space="preserve">Утвердить цену арендной платы недвижимого имущества ОАО «Кубаньэнерго» передаваемого в аренду ОАО «Краснодарэнергосетьремонт» в размере </w:t>
      </w:r>
      <w:r>
        <w:rPr/>
        <w:t>33 133 (тридцати трёх тысяч ста тридцати трёх) рублей 25 копеек в месяц, без учета НД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0" w:right="-51" w:hanging="0"/>
        <w:jc w:val="both"/>
        <w:rPr/>
      </w:pPr>
      <w:r>
        <w:rPr/>
        <w:t>Одобрить заключение договора аренды недвижимого имущества между ОАО «Кубаньэнерго» и ОАО «Краснодарэнергосетьремонт» на следующих существенных условиях:</w:t>
      </w:r>
    </w:p>
    <w:p>
      <w:pPr>
        <w:pStyle w:val="Normal"/>
        <w:widowControl w:val="false"/>
        <w:ind w:right="-51" w:hanging="0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ind w:right="-51" w:hanging="0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ind w:right="-51" w:hanging="0"/>
        <w:jc w:val="both"/>
        <w:rPr/>
      </w:pPr>
      <w:r>
        <w:rPr/>
        <w:t>Арендатор – ОАО «Краснодарэнергосетьремонт».</w:t>
      </w:r>
    </w:p>
    <w:p>
      <w:pPr>
        <w:pStyle w:val="Normal"/>
        <w:widowControl w:val="false"/>
        <w:ind w:right="-51" w:hanging="0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ind w:right="-51" w:hanging="0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недвижимое имущество согласно перечню (Приложение №1).</w:t>
      </w:r>
    </w:p>
    <w:p>
      <w:pPr>
        <w:pStyle w:val="Normal"/>
        <w:widowControl w:val="false"/>
        <w:ind w:right="-51" w:hanging="0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ind w:right="-51" w:hanging="0"/>
        <w:jc w:val="both"/>
        <w:rPr/>
      </w:pPr>
      <w:r>
        <w:rPr/>
        <w:t>11 (одиннадцать) месяцев</w:t>
      </w:r>
    </w:p>
    <w:p>
      <w:pPr>
        <w:pStyle w:val="Normal"/>
        <w:widowControl w:val="false"/>
        <w:ind w:right="-51" w:hanging="0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widowControl w:val="false"/>
        <w:ind w:right="-51" w:hanging="0"/>
        <w:jc w:val="both"/>
        <w:rPr/>
      </w:pPr>
      <w:r>
        <w:rPr/>
        <w:t xml:space="preserve">Сумма ежемесячной арендной платы за объекты недвижимости составляет: </w:t>
      </w:r>
      <w:r>
        <w:rPr>
          <w:bCs/>
        </w:rPr>
        <w:t xml:space="preserve">39 097 (тридцать девять тысяч девяносто семь) рублей 23 копейки, </w:t>
      </w:r>
      <w:r>
        <w:rPr/>
        <w:t>с учетом НДС.</w:t>
      </w:r>
    </w:p>
    <w:p>
      <w:pPr>
        <w:pStyle w:val="Normal"/>
        <w:ind w:right="-51" w:hanging="0"/>
        <w:jc w:val="both"/>
        <w:rPr/>
      </w:pPr>
      <w:r>
        <w:rPr/>
        <w:t>Кроме арендной платы Арендатор компенсирует Арендодателю расходы на содержание земельного участка в сумме 47,35 рублей в месяц, с учетом НДС (Приложение №2).</w:t>
      </w:r>
    </w:p>
    <w:p>
      <w:pPr>
        <w:pStyle w:val="TextBody"/>
        <w:tabs>
          <w:tab w:val="clear" w:pos="708"/>
          <w:tab w:val="left" w:pos="851" w:leader="none"/>
        </w:tabs>
        <w:ind w:right="-51" w:hanging="0"/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ind w:right="-51" w:hanging="0"/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ind w:right="-51" w:hanging="0"/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/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3. Об одобрении соглашения о возмещении затрат между ОАО «Кубаньэнерго» и ОАО «Кубанская генерирующая компания», как сделки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TextBody"/>
        <w:rPr/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Также по данному вопросу не принял участия в голосовании член Совета директоров Галкин А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третье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. Определить цену возмещения затрат на основании акта сверки взаиморасчетов между </w:t>
      </w:r>
      <w:r>
        <w:rPr/>
        <w:t>ОАО «Кубаньэнерго» и ОАО «Кубанская генерирующая компания»</w:t>
      </w:r>
      <w:r>
        <w:rPr>
          <w:bCs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2. Одобрить заключение соглашения о возмещении затрат по земельным участкам, находящимся в фактическом пользовании ОАО «Кубанская генерирующая компания» согласно Приложениям №№1, 2, между ОАО «Кубаньэнерго» и ОАО </w:t>
      </w:r>
      <w:r>
        <w:rPr>
          <w:bCs/>
        </w:rPr>
        <w:t>«Кубанская генерирующая компания»,</w:t>
      </w:r>
      <w:r>
        <w:rPr/>
        <w:t xml:space="preserve"> на следующих существенных условиях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Лица, являющиеся сторонами соглашения:</w:t>
      </w:r>
    </w:p>
    <w:p>
      <w:pPr>
        <w:pStyle w:val="Normal"/>
        <w:widowControl w:val="false"/>
        <w:jc w:val="both"/>
        <w:rPr/>
      </w:pPr>
      <w:r>
        <w:rPr/>
        <w:t>«Сторона-1» – ОАО «Кубаньэнерго»;</w:t>
      </w:r>
    </w:p>
    <w:p>
      <w:pPr>
        <w:pStyle w:val="Normal"/>
        <w:widowControl w:val="false"/>
        <w:jc w:val="both"/>
        <w:rPr/>
      </w:pPr>
      <w:r>
        <w:rPr/>
        <w:t>«Сторона-2» – ОАО «Кубанская генерирующая компания»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Предмет соглашения:</w:t>
      </w:r>
    </w:p>
    <w:p>
      <w:pPr>
        <w:pStyle w:val="Normal"/>
        <w:widowControl w:val="false"/>
        <w:jc w:val="both"/>
        <w:rPr>
          <w:spacing w:val="-3"/>
        </w:rPr>
      </w:pPr>
      <w:r>
        <w:rPr/>
        <w:t>«Сторона-2» возмещает «Стороне-1» осуществляемые последней затраты по уплате земельного налога и арендной платы по земельным участкам, находящимся в фактическом пользовании «Стороны-2»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Срок действия соглашения:</w:t>
      </w:r>
    </w:p>
    <w:p>
      <w:pPr>
        <w:pStyle w:val="Normal"/>
        <w:widowControl w:val="false"/>
        <w:jc w:val="both"/>
        <w:rPr/>
      </w:pPr>
      <w:r>
        <w:rPr/>
        <w:t>С 01.01.2007 до момента регистрации в установленном законом порядке права на данные земельные участки «Стороны-2»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Цена соглашения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Сумма возмещаемых затрат устанавливается на основании акта сверки взаиморасчетов между «Стороной-1» и «Стороной-2».</w:t>
      </w:r>
    </w:p>
    <w:p>
      <w:pPr>
        <w:pStyle w:val="Normal"/>
        <w:jc w:val="both"/>
        <w:rPr>
          <w:b/>
          <w:b/>
        </w:rPr>
      </w:pPr>
      <w:r>
        <w:rPr>
          <w:rStyle w:val="PageNumber"/>
        </w:rPr>
        <w:t xml:space="preserve">Согласно платежным поручениям ориентировочная цена возмещения затрат составляет </w:t>
      </w:r>
      <w:r>
        <w:rPr/>
        <w:t>11 604 396 (одиннадцать миллионов шестьсот четыре тысячи триста девяноста шесть) рублей 72 копейки в квартал, НДС не предусмотрен</w:t>
      </w:r>
      <w:r>
        <w:rPr>
          <w:rStyle w:val="PageNumber"/>
        </w:rPr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24. </w:t>
      </w:r>
      <w:r>
        <w:rPr>
          <w:b/>
          <w:iCs/>
        </w:rPr>
        <w:t xml:space="preserve">Об одобрении договора </w:t>
      </w:r>
      <w:r>
        <w:rPr>
          <w:b/>
        </w:rPr>
        <w:t>оказания услуг на проведение технического аудита основной производственной деятельности ОАО «Кубаньэнерго» между Обществом и ОАО «МРСК Центра и Северного Кавказа», являющегося сделкой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четвертому вопросу единогласно принято решение:</w:t>
      </w:r>
    </w:p>
    <w:p>
      <w:pPr>
        <w:pStyle w:val="Normal"/>
        <w:jc w:val="both"/>
        <w:rPr/>
      </w:pPr>
      <w:r>
        <w:rPr/>
        <w:t>1. Определить цену услуг, оказываемых ОАО «МРСК Центра и Северного Кавказа» для Общества по договору оказания услуг на проведение технического аудита основной производственной деятельности Общества, в размере 3 455 170 (трёх миллионов четырёхсот пятидесяти пяти тысяч ста семидесяти) рублей.</w:t>
      </w:r>
    </w:p>
    <w:p>
      <w:pPr>
        <w:pStyle w:val="Normal"/>
        <w:shd w:fill="FFFFFF" w:val="clear"/>
        <w:jc w:val="both"/>
        <w:rPr/>
      </w:pPr>
      <w:r>
        <w:rPr/>
        <w:t>2. Одобрить заключение договора оказания услуг на проведение технического аудита основной производственной деятельности Общества между Обществом и ОАО «МРСК Центра и Северного Кавказа», являющегося сделкой, в совершении которой имеется заинтересованность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тороны договора: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jc w:val="both"/>
        <w:rPr/>
      </w:pPr>
      <w:r>
        <w:rPr/>
        <w:t>Заказчик - ОАО «Кубаньэнерго»</w:t>
      </w:r>
    </w:p>
    <w:p>
      <w:pPr>
        <w:pStyle w:val="Normal"/>
        <w:shd w:fill="FFFFFF" w:val="clear"/>
        <w:jc w:val="both"/>
        <w:rPr/>
      </w:pPr>
      <w:r>
        <w:rPr/>
        <w:t>Исполнитель - ОАО «МРСК Центра и Северного Кавказа»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едмет договора:</w:t>
      </w:r>
      <w:r>
        <w:rPr>
          <w:bCs/>
        </w:rPr>
        <w:t xml:space="preserve"> </w:t>
      </w:r>
      <w:r>
        <w:rPr/>
        <w:t>Исполнитель осуществляет в порядке и на условиях, определенных Договором, оказание Заказчику услуг по проведению технического аудита основной производственной деятельности Общества согласно Приложению 1 к Договору, а Заказчик получает и оплачивает предоставленные услуги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312" w:leader="underscore"/>
        </w:tabs>
        <w:jc w:val="both"/>
        <w:rPr/>
      </w:pPr>
      <w:r>
        <w:rPr>
          <w:b/>
          <w:bCs/>
        </w:rPr>
        <w:t>Стоимость услуг и порядок расчетов:</w:t>
      </w:r>
      <w:r>
        <w:rPr>
          <w:bCs/>
        </w:rPr>
        <w:t xml:space="preserve"> </w:t>
      </w:r>
      <w:r>
        <w:rPr/>
        <w:t>Стоимость договора составляет 4 077 100 (четыре миллиона семьдесят семь тысяч сто) рублей 60 копеек, в т.ч. НДС – 621 930 (шестьсот двадцать одна тысяча девятьсот тридцать) рублей 60 копеек.</w:t>
      </w:r>
    </w:p>
    <w:p>
      <w:pPr>
        <w:pStyle w:val="Normal"/>
        <w:shd w:fill="FFFFFF" w:val="clear"/>
        <w:jc w:val="both"/>
        <w:rPr/>
      </w:pPr>
      <w:r>
        <w:rPr/>
        <w:t>Расчеты по договору производятся путем перечисления денежных средств Заказчиком на расчетный счет Исполнителя в сроки, установленные календарным графиком платежей, приведенного в Приложении №2 к Договору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рок действия договора: </w:t>
      </w:r>
      <w:r>
        <w:rPr/>
        <w:t>Договор вступает в силу с момента его подписания, распространяет свое действие на отношения, сложившиеся между Сторонами с 1 января 2007 г., и действует до 30 июля 2007 г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орядок разрешения споров: </w:t>
      </w:r>
      <w:r>
        <w:rPr/>
        <w:t>Все споры, возникающие в процессе исполнения договора, стороны стремятся разрешать путем переговоров. В случае невозможности разрешения спора путем переговоров, он подлежит рассмотрению в Третейском суде при ОАО РАО «ЕЭС России» в соответствии с Регламентом Третейского суда. Решение Третейского суда является окончательным и обжалованию не подлежит.</w:t>
      </w:r>
    </w:p>
    <w:p>
      <w:pPr>
        <w:pStyle w:val="Normal"/>
        <w:jc w:val="both"/>
        <w:rPr/>
      </w:pPr>
      <w:r>
        <w:rPr/>
        <w:t>3. Поручить единоличному исполнительному органу Общества обеспечить заключение договора с ОАО «МРСК Центра и Северного Кавказа» на условиях, утвержденных Советом директоров Общества, в течение 3 (трех) календарных дней с момента принятия настоящего решения</w:t>
      </w:r>
      <w:r>
        <w:rPr>
          <w:bCs/>
          <w:iCs/>
        </w:rPr>
        <w:t>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Н. Раппопорт</w:t>
      </w:r>
    </w:p>
    <w:p>
      <w:pPr>
        <w:pStyle w:val="Normal"/>
        <w:spacing w:before="960" w:after="0"/>
        <w:jc w:val="both"/>
        <w:rPr/>
      </w:pPr>
      <w:r>
        <w:rPr/>
        <w:t>Корпоративный секретарь</w:t>
        <w:tab/>
        <w:tab/>
        <w:tab/>
        <w:tab/>
        <w:tab/>
        <w:tab/>
        <w:tab/>
        <w:tab/>
        <w:t>А.А. Канцуров</w:t>
      </w:r>
    </w:p>
    <w:p>
      <w:pPr>
        <w:pStyle w:val="Normal"/>
        <w:spacing w:before="960" w:after="0"/>
        <w:jc w:val="both"/>
        <w:rPr/>
      </w:pPr>
      <w:r>
        <w:rPr/>
        <w:t>Дата составления протокола: 17.07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078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b w:val="false"/>
      </w:rPr>
    </w:lvl>
  </w:abstractNum>
  <w:abstractNum w:abstractNumId="6">
    <w:lvl w:ilvl="0">
      <w:start w:val="710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3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14:00Z</dcterms:created>
  <dc:creator>Людмила</dc:creator>
  <dc:description/>
  <cp:keywords/>
  <dc:language>en-US</dc:language>
  <cp:lastModifiedBy>kancurovaa</cp:lastModifiedBy>
  <cp:lastPrinted>2007-07-30T16:25:00Z</cp:lastPrinted>
  <dcterms:modified xsi:type="dcterms:W3CDTF">2007-08-14T05:35:00Z</dcterms:modified>
  <cp:revision>8</cp:revision>
  <dc:subject/>
  <dc:title>Материалы к заседанию Совета директоров </dc:title>
</cp:coreProperties>
</file>