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/>
        <w:t>Протокол заседания Совета директоров № 73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7» июн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17.06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7» июн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Айрапетян А.М., Гурьянов Д.Л., Зимин А.В., Косарев С.Б., Кравченко В.М., Пестов Д.В., Петухов К.Ю., Преснухин Д.Д., Пухальский А.А., Шлыков А.В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Ставский М.Е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созыве внеочередного Общего собрания акционеров Обществ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color w:val="000000"/>
          <w:lang w:eastAsia="en-US"/>
        </w:rPr>
        <w:t>О предложениях внеочередному Общему собранию акционеров Общества по вопросам об увеличении уставного капитала ОАО «Кубаньэнерго» путем размещения дополнительных акц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созыве внеочередного Общего собрания акционеров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большинством голосов принято решение: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jc w:val="both"/>
        <w:rPr/>
      </w:pPr>
      <w:r>
        <w:rPr/>
        <w:t>Созвать внеочередное Общее собрание акционеров Общества в форме заочного голосования (опросным путем).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jc w:val="both"/>
        <w:rPr/>
      </w:pPr>
      <w:r>
        <w:rPr/>
        <w:t xml:space="preserve">Определить дату проведения внеочередного Общего собрания акционеров Общества (дату окончания приема бюллетеней для голосования) – </w:t>
      </w:r>
      <w:r>
        <w:rPr>
          <w:b/>
        </w:rPr>
        <w:t>23 июля 2009 года.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jc w:val="both"/>
        <w:rPr>
          <w:b/>
          <w:b/>
        </w:rPr>
      </w:pPr>
      <w:r>
        <w:rPr/>
        <w:t>Определить время окончания приема бюллетеней для голосования -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17 часов 00 минут по местному времени.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jc w:val="both"/>
        <w:rPr/>
      </w:pPr>
      <w:r>
        <w:rPr/>
        <w:t>Утвердить следующую повестку дня внеочередного Общего собрания акционеров Общест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1.</w:t>
        <w:tab/>
      </w:r>
      <w:r>
        <w:rPr>
          <w:color w:val="000000"/>
          <w:lang w:eastAsia="en-US"/>
        </w:rPr>
        <w:t>Об определении количества, номинальной стоимости, категорий (типов) объявленных акций ОАО «Кубаньэнерго» и прав, предоставляемых этими акция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color w:val="000000"/>
          <w:lang w:eastAsia="en-US"/>
        </w:rPr>
        <w:t>2.</w:t>
        <w:tab/>
        <w:t>О внесении изменений и дополнений в Устав ОАО «Кубаньэнерго», связанных с внесением положений об объявленных акц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color w:val="000000"/>
          <w:lang w:eastAsia="en-US"/>
        </w:rPr>
        <w:t>3.</w:t>
        <w:tab/>
        <w:t>Об увеличении уставного капитала ОАО «Кубаньэнерго» путем размещения дополнительных акций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Определить дату составления списка лиц, имеющих право на участие во внеочередном Общем собрании акционеров Общества, - </w:t>
      </w:r>
      <w:r>
        <w:rPr>
          <w:b/>
        </w:rPr>
        <w:t>17 июня 2009 год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Общества, не принимать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- рекомендации Совета директоров Общества по вопросу увеличения уставного капитала путем размещения дополнительных ак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- проект изменений и дополнений, вносимых в Устав Обще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0"/>
        <w:jc w:val="both"/>
        <w:rPr/>
      </w:pPr>
      <w:r>
        <w:rPr/>
        <w:t>- проекты решений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hanging="0"/>
        <w:jc w:val="both"/>
        <w:rPr/>
      </w:pPr>
      <w:r>
        <w:rPr>
          <w:iCs/>
          <w:color w:val="000000"/>
        </w:rPr>
        <w:t xml:space="preserve">Установить, что с указанной информацией (материалами) лица, имеющие право на участие во внеочередном Общем собрании акционеров Общества, могут ознакомиться в период </w:t>
      </w:r>
      <w:r>
        <w:rPr>
          <w:b/>
          <w:iCs/>
        </w:rPr>
        <w:t>с 3 июля 2009 года по 23 июля 2009 года</w:t>
      </w:r>
      <w:r>
        <w:rPr>
          <w:iCs/>
          <w:color w:val="000000"/>
        </w:rPr>
        <w:t xml:space="preserve">, за исключением </w:t>
      </w:r>
      <w:r>
        <w:rPr>
          <w:color w:val="000000"/>
        </w:rPr>
        <w:t xml:space="preserve">выходных и праздничных дней, </w:t>
      </w:r>
      <w:r>
        <w:rPr>
          <w:b/>
          <w:iCs/>
          <w:color w:val="000000"/>
        </w:rPr>
        <w:t>с 09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часов 00 минут до 15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часов 00 минут</w:t>
      </w:r>
      <w:r>
        <w:rPr>
          <w:bCs/>
          <w:iCs/>
          <w:color w:val="000000"/>
        </w:rPr>
        <w:t xml:space="preserve"> </w:t>
      </w:r>
      <w:r>
        <w:rPr/>
        <w:t>по адре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Российская Федерация, г. Краснодар, ул. Ставропольская, 2, ОАО «Кубаньэнерго» (Обществ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Российская Федерация, г. Ростов-на-Дону, ул. Большая Садовая, д. 49, ОАО «МРСК Юга» (управляющая организация Общ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00" w:leader="none"/>
        </w:tabs>
        <w:ind w:left="900" w:hanging="0"/>
        <w:jc w:val="both"/>
        <w:rPr/>
      </w:pPr>
      <w:r>
        <w:rPr/>
        <w:t>- Российская Федерация, г. Москва, ул. Большая Почтовая, д. 34, стр. 8, ОАО «ЦМД» (регистратор Обще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hanging="0"/>
        <w:jc w:val="both"/>
        <w:rPr/>
      </w:pPr>
      <w:r>
        <w:rPr>
          <w:iCs/>
          <w:color w:val="000000"/>
        </w:rPr>
        <w:t xml:space="preserve">Указанная информация </w:t>
      </w:r>
      <w:r>
        <w:rPr/>
        <w:t xml:space="preserve">также должна быть доступна </w:t>
      </w:r>
      <w:r>
        <w:rPr>
          <w:b/>
        </w:rPr>
        <w:t>с 10 июля 2009 года</w:t>
      </w:r>
      <w:r>
        <w:rPr/>
        <w:t xml:space="preserve"> на веб-сайте Общества в сети Интернет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Утвердить форму и текст бюллетеня для голосования на внеочередном Общем собрании акционеров Общества согласно приложению № 1 к настоящему решению Совета директоров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iCs/>
          <w:color w:val="000000"/>
        </w:rPr>
        <w:t>Определить, что заполненные бюллетени для голосования должны быть направлены по одному из следующих адресов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350033, Российская Федерация, г. Краснодар, ул. Ставропольская, 2, ОАО «Кубаньэнерго» (Общество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344002, Российская Федерация, г. Ростов-на-Дону, ул. Большая Садовая, д. 49, ОАО «МРСК Юга» (управляющая организация Общества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105082, Российская Федерация, г. Москва, ул. Большая Почтовая, д. 34, стр. 8, ОАО «ЦМД» (регистратор Общест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  <w:tab w:val="left" w:pos="540" w:leader="none"/>
        </w:tabs>
        <w:ind w:left="360" w:hanging="0"/>
        <w:jc w:val="both"/>
        <w:rPr/>
      </w:pPr>
      <w:r>
        <w:rPr>
          <w:iCs/>
          <w:color w:val="000000"/>
        </w:rPr>
        <w:t>Утвердить форму и текст сообщения о проведении внеочередного Общего собрания акционеров Общества согласно приложению № 2 к настоящему решению Совета директоров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Определить, что сообщение о проведении внеочередного Общего собрания акционеров Общества направляется каждому лицу, указанному в списке лиц, имеющих право на участие во внеочередном Общем собрании акционеров Общества, публикуется в газетах «Кубанские новости» и «Советская Адыгея», размещается на веб-сайте Общества в сети Интернет по адресу: </w:t>
      </w:r>
      <w:hyperlink r:id="rId2">
        <w:r>
          <w:rPr>
            <w:rStyle w:val="InternetLink"/>
          </w:rPr>
          <w:t>http://www.kubanenergo.ru/rus/</w:t>
        </w:r>
      </w:hyperlink>
      <w:r>
        <w:rPr/>
        <w:t xml:space="preserve">, не позднее </w:t>
      </w:r>
      <w:r>
        <w:rPr>
          <w:b/>
          <w:iCs/>
          <w:color w:val="000000"/>
        </w:rPr>
        <w:t xml:space="preserve">22 июня </w:t>
      </w:r>
      <w:r>
        <w:rPr>
          <w:b/>
          <w:iCs/>
        </w:rPr>
        <w:t>2009 год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Определить, что бюллетени для голосования по вопросам повестки дня внеочередного Общего собрания акционеров Общества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 </w:t>
      </w:r>
      <w:r>
        <w:rPr>
          <w:b/>
        </w:rPr>
        <w:t>2 июля 2009 год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Избрать секретарем внеочередного Общего собрания акционеров Общества Канцурова Андрея Анатольевича – корпоративного секретаря Обществ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Утвердить смету затрат, связанных с подготовкой и проведением внеочередного Общего собрания акционеров Общества, согласно приложению № 3 к настоящему решению Совета директоров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</w:rPr>
      </w:pPr>
      <w:r>
        <w:rPr/>
        <w:t>Утвердить условия договора с регистратором Общества на оказание услуг по подготовке и проведению внеочередного Общего собрания акционеров Общества на внеочередном</w:t>
      </w:r>
      <w:r>
        <w:rPr>
          <w:iCs/>
          <w:color w:val="000000"/>
        </w:rPr>
        <w:t xml:space="preserve"> Общем собрании акционеров Общества</w:t>
      </w:r>
      <w:r>
        <w:rPr/>
        <w:t xml:space="preserve"> согласно приложению № 4 к настоящему решению Совета директоров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</w:rPr>
      </w:pPr>
      <w:r>
        <w:rPr/>
        <w:t>Поручить единоличному исполнительному органу Общества подписать договор с регистратором Общества на условиях, изложенных в приложении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2.</w:t>
        <w:tab/>
      </w:r>
      <w:r>
        <w:rPr>
          <w:b/>
          <w:color w:val="000000"/>
          <w:lang w:eastAsia="en-US"/>
        </w:rPr>
        <w:t>О предложениях внеочередному Общему собранию акционеров Общества по вопросам об увеличении уставного капитала ОАО «Кубаньэнерго» путем размещения дополнительных акций</w:t>
      </w:r>
      <w:r>
        <w:rPr>
          <w:b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большинством голосов принято решение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/>
      </w:pPr>
      <w:r>
        <w:rPr/>
        <w:t>Рекомендовать внеочередному Общему собранию акционеров ОАО «Кубаньэнерго» принять следующее решение по вопросу повестки дня внеочередного Общего собрания акционеров ОАО «Кубаньэнерго» «Об увеличении уставного капитала ОАО «Кубаньэнерго» путем размещения дополнительных акций»:</w:t>
      </w:r>
    </w:p>
    <w:p>
      <w:pPr>
        <w:pStyle w:val="Normal"/>
        <w:ind w:firstLine="540"/>
        <w:jc w:val="both"/>
        <w:rPr/>
      </w:pPr>
      <w:r>
        <w:rPr/>
        <w:t>В целях реализации инвестиционных проектов по строительству, реконструкции и техническому перевооружению объектов капитального строительства ОАО «Кубаньэнерго» и, руководствуясь Федеральным законом от 28 апреля 2009 года N 76-ФЗ «О внесении изменений в Федеральный закон «О федеральном бюджете на 2009 год и на плановый период 2010 и 2011 годов» в части направления средств федерального бюджета в уставный капитал ОАО «Кубаньэнерго» в 2009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Увеличить уставный капитал ОАО «Кубаньэнерго» путем размещения дополнительных обыкновенных именных бездокументарных акций в количестве 59 493 882 (Пятидесяти девяти миллионов четырехсот девяноста трех тысяч восьмисот восьмидесяти двух) штук номинальной стоимостью 100 (Сто) рублей каждая на общую сумму по номинальной стоимости акций 5 949 388 200 (Пять миллиардов девятьсот сорок девять миллионов триста восемьдесят восемь тысяч двести)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</w:t>
        <w:tab/>
        <w:t>Способ размещения: открытая подпи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</w:t>
        <w:tab/>
        <w:t>Цена размещения (в том числе лицам, включенным в список лиц, имеющих преимущественное право приобретения размещаемых дополнительных акций) будет определена Советом директоров ОАО «Кубаньэнерго» в соответствии со ст. 36 и ст. 77 Федерального закона «Об акционерных обществах» на основании данных о средневзвешенной цене одной обыкновенной именной бездокументарной акции ОАО «Кубаньэнерго», сложившейся на торгах ЗАО «ФБ ММВБ» за период с 01.12.2008 по 31.05.2009, но не ниже номинальной стоимости ак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color w:val="000000"/>
          <w:u w:val="single"/>
        </w:rPr>
      </w:pPr>
      <w:r>
        <w:rPr/>
        <w:t>4.</w:t>
        <w:tab/>
        <w:t>Форма оплаты дополнительных акций: дополнительные акции оплачиваются денежными средствами в рублях РФ в безналичной форме путем их перечисления на расчетный счет ОАО «Кубаньэнерго»</w:t>
      </w:r>
      <w:r>
        <w:rPr>
          <w:bCs/>
        </w:rPr>
        <w:t>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С.Б. Косаре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r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9:00Z</dcterms:created>
  <dc:creator>Людмила</dc:creator>
  <dc:description/>
  <cp:keywords/>
  <dc:language>en-US</dc:language>
  <cp:lastModifiedBy>Канцуров</cp:lastModifiedBy>
  <cp:lastPrinted>2008-12-21T20:56:00Z</cp:lastPrinted>
  <dcterms:modified xsi:type="dcterms:W3CDTF">2009-06-25T13:38:00Z</dcterms:modified>
  <cp:revision>286</cp:revision>
  <dc:subject/>
  <dc:title>Материалы к заседанию Совета директоров </dc:title>
</cp:coreProperties>
</file>