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70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14» апрел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14.04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17» апрел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Айрапетян А.М., Зимин А.В., Косарев С.Б., Кравченко В.М., Пестов Д.В., Преснухин Д.Д., Шлыков А.В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Гурьянов Д.Л., Петухов К.Ю., Пухальский А.А., Ставский М.Е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контрольных показателей движения потоков наличности ОАО «Кубаньэнерго» на 2 квартал 2009 года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страховых организаций, осуществляющих страховую защиту Общества в 2009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рассмотрении отчета единоличного исполнительного органа ОАО «Кубаньэнерго» об исполнении годовой комплексной программы закупок (ГКПЗ) ОАО «Кубаньэнерго» за 4 квартал 2008 года и 2008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 рассмотрении отчета единоличного исполнительного органа ОАО «Кубаньэнерго» о кредитной политике </w:t>
      </w:r>
      <w:r>
        <w:rPr>
          <w:bCs/>
        </w:rPr>
        <w:t>Общества за 4 квартал 2008 года</w:t>
      </w:r>
      <w:r>
        <w:rPr/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б утверждении условий договоров со специалистами (экспертами), привлечёнными Ревизионной комиссией Общества для проведения ревизионной проверки финансово-хозяйственной деятельности ОАО «Кубаньэнерго» за </w:t>
      </w:r>
      <w:r>
        <w:rPr/>
        <w:t>2008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Конфиденциально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субаренды земельного участка м</w:t>
      </w:r>
      <w:r>
        <w:rPr>
          <w:iCs/>
        </w:rPr>
        <w:t xml:space="preserve">ежду ОАО «Кубаньэнерго» и ОАО «ФСК ЕЭС» </w:t>
      </w:r>
      <w:r>
        <w:rPr/>
        <w:t>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с</w:t>
      </w:r>
      <w:r>
        <w:rPr>
          <w:iCs/>
        </w:rPr>
        <w:t>оглашения о возмещении затрат</w:t>
      </w:r>
      <w:r>
        <w:rPr>
          <w:lang w:val="en-US" w:eastAsia="en-US"/>
        </w:rPr>
        <w:t xml:space="preserve"> </w:t>
      </w:r>
      <w:r>
        <w:rPr>
          <w:iCs/>
        </w:rPr>
        <w:t>между ОАО «Кубаньэнерго» и ОАО «Кубанские магистральные сети» как сделки, в совершении которой имеется заинтересованность</w:t>
      </w:r>
      <w:r>
        <w:rPr/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аренды земельного участка</w:t>
      </w:r>
      <w:r>
        <w:rPr>
          <w:iCs/>
        </w:rPr>
        <w:t xml:space="preserve"> несельскохозяйственного назначения со множественностью лиц на стороне арендатора между Администрацией МО Новокубанский район, ОАО «Кубаньэнерго» и ОАО «</w:t>
      </w:r>
      <w:r>
        <w:rPr/>
        <w:t>Кубанская энергосбытовая компания</w:t>
      </w:r>
      <w:r>
        <w:rPr>
          <w:iCs/>
        </w:rPr>
        <w:t>»</w:t>
      </w:r>
      <w:r>
        <w:rPr/>
        <w:t xml:space="preserve"> как сделки, в совершении которой имеется заинтересованность</w:t>
      </w:r>
      <w:r>
        <w:rPr>
          <w:bCs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одобрении договора аренды земельного участка</w:t>
      </w:r>
      <w:r>
        <w:rPr>
          <w:iCs/>
        </w:rPr>
        <w:t xml:space="preserve"> несельскохозяйственного назначения, находящегося в государственной собственности между Администрацией МО Отрадненский район Краснодарского края, ОАО «Кубаньэнерго» и ОАО «</w:t>
      </w:r>
      <w:r>
        <w:rPr/>
        <w:t>Кубанская энергосбытовая компания</w:t>
      </w:r>
      <w:r>
        <w:rPr>
          <w:iCs/>
        </w:rPr>
        <w:t>»</w:t>
      </w:r>
      <w:r>
        <w:rPr/>
        <w:t xml:space="preserve"> как сделки, в совершении которой имеется заинтересованность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Инвестиционной программы ОАО «Кубаньэнерго» на 2009 год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б утверждении контрольных показателей движения потоков наличности ОАО «Кубаньэнерго» на 2 квартал 2009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перв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Утвердить контрольные показатели ДПН Общества на 2 квартал 2009 год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18" w:leader="none"/>
        </w:tabs>
        <w:ind w:left="2118" w:right="486" w:hanging="0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9"/>
        <w:gridCol w:w="1659"/>
        <w:gridCol w:w="1596"/>
        <w:gridCol w:w="1579"/>
        <w:gridCol w:w="13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функционирования и развитию ЕЭС России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услуг ОАО «ФСК ЕЭС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вке на содержание с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авке на оплату потерь э/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убаньэнерг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8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2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1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4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4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5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2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9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87</w:t>
            </w:r>
          </w:p>
        </w:tc>
      </w:tr>
    </w:tbl>
    <w:p>
      <w:pPr>
        <w:pStyle w:val="Normal"/>
        <w:jc w:val="both"/>
        <w:rPr/>
      </w:pPr>
      <w:r>
        <w:rPr>
          <w:iCs/>
          <w:sz w:val="20"/>
          <w:szCs w:val="20"/>
        </w:rPr>
        <w:t>* Примечание:</w:t>
      </w:r>
      <w:r>
        <w:rPr>
          <w:sz w:val="20"/>
          <w:szCs w:val="20"/>
        </w:rPr>
        <w:t xml:space="preserve"> Величина контрольного показателя «Оплата услуг ОАО «ФСК 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 «ФСК ЕЭС» является исполнение в 2009 году Обществом обязательств по заключенному договору оказания услуг по передаче электрической энергии по ЕНЭС в части оплаты услуг ОАО «ФСК ЕЭС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</w:t>
        <w:tab/>
        <w:t>Поручить Правлению Общества:</w:t>
      </w:r>
    </w:p>
    <w:p>
      <w:pPr>
        <w:pStyle w:val="Normal"/>
        <w:ind w:left="720" w:hanging="0"/>
        <w:jc w:val="both"/>
        <w:rPr/>
      </w:pPr>
      <w:r>
        <w:rPr/>
        <w:t>2.1.</w:t>
        <w:tab/>
        <w:t>не позднее 5-ти дней с момента принятия настоящего решения обеспечить формирование проекта ДПН;</w:t>
      </w:r>
    </w:p>
    <w:p>
      <w:pPr>
        <w:pStyle w:val="TextBody"/>
        <w:widowControl w:val="false"/>
        <w:ind w:left="720" w:hanging="0"/>
        <w:rPr>
          <w:b/>
          <w:b/>
          <w:sz w:val="24"/>
        </w:rPr>
      </w:pPr>
      <w:r>
        <w:rPr>
          <w:sz w:val="24"/>
        </w:rPr>
        <w:t>2.2.</w:t>
        <w:tab/>
        <w:t>не позднее 1-го дня с момента утверждения ДПН направить указанный документ членам Совета директоров.</w:t>
      </w:r>
    </w:p>
    <w:p>
      <w:pPr>
        <w:pStyle w:val="Normal"/>
        <w:spacing w:before="240" w:after="0"/>
        <w:jc w:val="both"/>
        <w:rPr/>
      </w:pPr>
      <w:r>
        <w:rPr>
          <w:b/>
        </w:rPr>
        <w:t>2.</w:t>
        <w:tab/>
        <w:t>Об утверждении страховых организаций, осуществляющих страховую защиту Общества в 2009 году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ри голосовании по данному вопросу опросный лист члена Совета директоров Общества Кравченко В.М. в соответствии с требованием пунктов 9.6 и 9.7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 признан недействительным, не участвует в определении кворума, </w:t>
      </w:r>
      <w:r>
        <w:rPr>
          <w:spacing w:val="-2"/>
          <w:sz w:val="24"/>
        </w:rPr>
        <w:t>необходимого для принятия решения заочным голосованием,</w:t>
      </w:r>
      <w:r>
        <w:rPr>
          <w:sz w:val="24"/>
        </w:rPr>
        <w:t xml:space="preserve">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второму вопросу членами Совета директоров единогласно принято 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1.</w:t>
        <w:tab/>
        <w:t>Утвердить в качестве страховщиков Общества на 2009 год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firstLine="360"/>
        <w:jc w:val="both"/>
        <w:rPr/>
      </w:pPr>
      <w:r>
        <w:rPr>
          <w:bCs/>
          <w:color w:val="000000"/>
        </w:rPr>
        <w:t>- для заключения договоров добровольного страхования автотранспортных средств ОАО «Кубаньэнерго», Лот № 4 - ОАО «АльфаСтрахование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firstLine="360"/>
        <w:jc w:val="both"/>
        <w:rPr/>
      </w:pPr>
      <w:r>
        <w:rPr>
          <w:bCs/>
          <w:color w:val="000000"/>
        </w:rPr>
        <w:t>- для заключения договоров обязательного страхования гражданской ответственности владельцев автотранспортных средств ОАО «Кубаньэнерго», Лот № 5 - ОАО «АльфаСтрахование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Перенести на более поздний срок утверждение кандидатур </w:t>
      </w:r>
      <w:r>
        <w:rPr/>
        <w:t>страховщиков Общества на 2009 год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ind w:left="360" w:firstLine="360"/>
        <w:jc w:val="both"/>
        <w:rPr/>
      </w:pPr>
      <w:r>
        <w:rPr>
          <w:bCs/>
          <w:color w:val="000000"/>
        </w:rPr>
        <w:t>- для заключения договоров страхования имущества от огня и других опасностей, машин и оборудования от поломок ОАО «Кубаньэнерго», Лот № 1;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- для заключения договоров страхования ответственности ОАО «Кубаньэнерго» при эксплуатации опасных производственных объектов, Лот № 3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3.</w:t>
        <w:tab/>
        <w:t>О рассмотрении отчета единоличного исполнительного органа ОАО «Кубаньэнерго» об исполнении годовой комплексной программы закупок (ГКПЗ) ОАО «Кубаньэнерго» за 4 квартал 2008 года и 2008 год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ри голосовании по данному вопросу опросный лист члена Совета директоров Общества Кравченко В.М. в соответствии с требованием пунктов 9.6 и 9.7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 признан недействительным, не участвует в определении кворума, </w:t>
      </w:r>
      <w:r>
        <w:rPr>
          <w:spacing w:val="-2"/>
          <w:sz w:val="24"/>
        </w:rPr>
        <w:t>необходимого для принятия решения заочным голосованием,</w:t>
      </w:r>
      <w:r>
        <w:rPr>
          <w:sz w:val="24"/>
        </w:rPr>
        <w:t xml:space="preserve">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третье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>Принять к сведению отчет единоличного исполнительного органа ОАО «Кубаньэнерго» об исполнении годовой комплексной программы закупок (ГКПЗ) ОАО «Кубаньэнерго» за 4 квартал 2008 года и 2008 год согласно приложению № 1 к настоящему решению Совета директоров</w:t>
      </w:r>
      <w:r>
        <w:rPr/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  <w:tab/>
      </w:r>
      <w:r>
        <w:rPr>
          <w:b/>
          <w:iCs/>
        </w:rPr>
        <w:t xml:space="preserve">О рассмотрении отчета единоличного исполнительного органа ОАО «Кубаньэнерго» о кредитной политике </w:t>
      </w:r>
      <w:r>
        <w:rPr>
          <w:b/>
          <w:bCs/>
        </w:rPr>
        <w:t>Общества за 4 квартал 2008 года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ри голосовании по данному вопросу опросный лист члена Совета директоров Общества Кравченко В.М. в соответствии с требованием пунктов 9.6 и 9.7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 признан недействительным, не участвует в определении кворума, </w:t>
      </w:r>
      <w:r>
        <w:rPr>
          <w:spacing w:val="-2"/>
          <w:sz w:val="24"/>
        </w:rPr>
        <w:t>необходимого для принятия решения заочным голосованием,</w:t>
      </w:r>
      <w:r>
        <w:rPr>
          <w:sz w:val="24"/>
        </w:rPr>
        <w:t xml:space="preserve">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 по четвёртому вопросу членами Совета директоров единогласно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1.</w:t>
        <w:tab/>
        <w:t>Принять к сведению отчет единоличного исполнительного органа ОАО «Кубаньэнерго» о кредитной политике Общества за 4 квартал 2008 года согласно приложению № 2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2.</w:t>
        <w:tab/>
        <w:t>Поручить единоличному исполнительному органу ОАО «Кубаньэнерго»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5.</w:t>
        <w:tab/>
      </w:r>
      <w:r>
        <w:rPr>
          <w:color w:val="000000"/>
          <w:szCs w:val="24"/>
        </w:rPr>
        <w:t xml:space="preserve">Об утверждении условий договоров со специалистами (экспертами), привлечёнными Ревизионной комиссией Общества для проведения ревизионной проверки финансово-хозяйственной деятельности ОАО «Кубаньэнерго» за </w:t>
      </w:r>
      <w:r>
        <w:rPr>
          <w:szCs w:val="24"/>
        </w:rPr>
        <w:t>2008 год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 xml:space="preserve">При голосовании по данному вопросу опросный лист члена Совета директоров Общества Кравченко В.М. в соответствии с требованием пунктов 9.6 и 9.7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 признан недействительным, не участвует в определении кворума, </w:t>
      </w:r>
      <w:r>
        <w:rPr>
          <w:spacing w:val="-2"/>
          <w:sz w:val="24"/>
        </w:rPr>
        <w:t>необходимого для принятия решения заочным голосованием,</w:t>
      </w:r>
      <w:r>
        <w:rPr>
          <w:sz w:val="24"/>
        </w:rPr>
        <w:t xml:space="preserve"> и не учитывается при подсчёте голосов (оставлены незачеркнутыми более одного возможного варианта голосования по проекту решения)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ВОЗДЕРЖАЛСЯ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Таким образо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пятому вопросу членами Совета директоров большинством голосов принято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Утвердить условия договоров, с привлеченными Ревизионной комиссией Общества специалистами, по проверке финансово-хозяйственной деятельности ОАО «Кубаньэнерго» по итогам работы за 2008 год – Бедридиновой Е.С., Рохлиной О.В., Кривобоковой Н.П. согласно приложениям № 3-5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Поручить Генеральному директору ОАО «Кубаньэнерго» выплатить Бедридиновой Е.С., Рохлиной О.В., Кривобоковой Н.П. вознаграждение и компенсации в размере, установленном для членов Ревизионной комиссии в соответствии с п.п. 2.1., 3.1., 4 «Положения о выплате членам Ревизионной комиссии Общества вознаграждений и компенс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</w:rPr>
      </w:pPr>
      <w:r>
        <w:rPr/>
        <w:t>6.</w:t>
        <w:tab/>
        <w:t>Конфиденциально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7.</w:t>
        <w:tab/>
        <w:t>Об одобрении договора субаренды земельного участка м</w:t>
      </w:r>
      <w:r>
        <w:rPr>
          <w:iCs/>
          <w:szCs w:val="24"/>
        </w:rPr>
        <w:t xml:space="preserve">ежду ОАО «Кубаньэнерго» и ОАО «ФСК ЕЭС» </w:t>
      </w:r>
      <w:r>
        <w:rPr>
          <w:szCs w:val="24"/>
        </w:rPr>
        <w:t>как сделки, в совершении которой имеется заинтересованность.</w:t>
      </w:r>
    </w:p>
    <w:p>
      <w:pPr>
        <w:pStyle w:val="TextBody"/>
        <w:widowControl w:val="false"/>
        <w:rPr/>
      </w:pPr>
      <w:r>
        <w:rPr>
          <w:sz w:val="24"/>
        </w:rPr>
        <w:t>По данному вопросу не принимают участия в голосован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/>
      </w:pPr>
      <w:r>
        <w:rPr/>
        <w:t>- Пестов Д.В., член коллегиального исполнительного органа (Правления) Общества и его управляющей организации – ОАО «МРСК Юга»,</w:t>
      </w:r>
    </w:p>
    <w:p>
      <w:pPr>
        <w:pStyle w:val="TextBody"/>
        <w:widowControl w:val="false"/>
        <w:rPr/>
      </w:pPr>
      <w:r>
        <w:rPr>
          <w:sz w:val="24"/>
        </w:rPr>
        <w:t>- Кравченко В.М., член Совета директоров ОАО «МРСК Юга» - управляющей организации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седьмому вопросу членами Совета директоров, принимавшими участие в голосовании, единогласно принято решен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iCs/>
          <w:color w:val="000000"/>
        </w:rPr>
        <w:t>1.</w:t>
        <w:tab/>
        <w:t xml:space="preserve">Определить цену договора </w:t>
      </w:r>
      <w:r>
        <w:rPr>
          <w:color w:val="000000"/>
        </w:rPr>
        <w:t xml:space="preserve">субаренды земельного участка </w:t>
      </w:r>
      <w:r>
        <w:rPr>
          <w:iCs/>
          <w:color w:val="000000"/>
        </w:rPr>
        <w:t xml:space="preserve">между ОАО «Кубаньэнерго» и ОАО «ФСК ЕЭС» </w:t>
      </w:r>
      <w:r>
        <w:rPr>
          <w:color w:val="000000"/>
        </w:rPr>
        <w:t>как сделки, в совершении которой имеется заинтересованность,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в размере </w:t>
      </w:r>
      <w:r>
        <w:rPr>
          <w:b/>
          <w:color w:val="000000"/>
        </w:rPr>
        <w:t>27 500 (двадцати семи тысяч пятисот) руб. 00 копеек в квартал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в том числе НДС 18% - </w:t>
      </w:r>
      <w:r>
        <w:rPr>
          <w:b/>
          <w:bCs/>
          <w:color w:val="000000"/>
        </w:rPr>
        <w:t>4 194 (четыре тысячи сто девяносто четыре) руб. 92 коп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2.</w:t>
        <w:tab/>
        <w:t xml:space="preserve">Одобрить договор субаренды земельного участка </w:t>
      </w:r>
      <w:r>
        <w:rPr>
          <w:iCs/>
          <w:color w:val="000000"/>
        </w:rPr>
        <w:t>между ОАО «Кубаньэнерго» и ОАО «ФСК ЕЭС»</w:t>
      </w:r>
      <w:r>
        <w:rPr>
          <w:color w:val="000000"/>
        </w:rPr>
        <w:t xml:space="preserve"> </w:t>
      </w:r>
      <w:r>
        <w:rPr/>
        <w:t>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тороны </w:t>
      </w:r>
      <w:r>
        <w:rPr>
          <w:b/>
          <w:color w:val="000000"/>
        </w:rPr>
        <w:t>договора:</w:t>
      </w:r>
    </w:p>
    <w:p>
      <w:pPr>
        <w:pStyle w:val="Normal"/>
        <w:widowControl w:val="false"/>
        <w:jc w:val="both"/>
        <w:rPr/>
      </w:pPr>
      <w:r>
        <w:rPr/>
        <w:t>Арендатор - ОАО «Кубаньэнерго»;</w:t>
      </w:r>
    </w:p>
    <w:p>
      <w:pPr>
        <w:pStyle w:val="Normal"/>
        <w:widowControl w:val="false"/>
        <w:jc w:val="both"/>
        <w:rPr/>
      </w:pPr>
      <w:r>
        <w:rPr/>
        <w:t>Субарендатор - ОАО «</w:t>
      </w:r>
      <w:r>
        <w:rPr>
          <w:iCs/>
          <w:color w:val="000000"/>
        </w:rPr>
        <w:t>ФСК ЕЭС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olor w:val="000000"/>
        </w:rPr>
        <w:t>Предмет договора:</w:t>
      </w:r>
    </w:p>
    <w:p>
      <w:pPr>
        <w:pStyle w:val="Normal"/>
        <w:widowControl w:val="false"/>
        <w:jc w:val="both"/>
        <w:rPr/>
      </w:pPr>
      <w:r>
        <w:rPr/>
        <w:t>Арендатор передает, а субарендатор принимает и использует на праве субаренды земельный участок кадастровый номер 23:47:01 07 010:0097, расположенный по адресу: Краснодарский край, г. Новороссийск, с. Гайдук, ул. 40 лет Октября, площадью 12 000 кв.м., земли населенных пунктов, предназначенный для учебно-тренировочного полигона, в границах указанных в кадастровой карте (плане) земельного участка</w:t>
      </w:r>
      <w:r>
        <w:rPr>
          <w:u w:val="single"/>
        </w:rPr>
        <w:t>.</w:t>
      </w:r>
    </w:p>
    <w:p>
      <w:pPr>
        <w:pStyle w:val="Normal"/>
        <w:widowControl w:val="false"/>
        <w:jc w:val="both"/>
        <w:rPr/>
      </w:pPr>
      <w:r>
        <w:rPr/>
        <w:t>Указанный земельный участок находится в аренде у арендатора на основа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.</w:t>
        <w:tab/>
        <w:t>Постановления главы администрации муниципального образования город-герой Новороссийск от 08.05.2008 №1287 «О переоформлении ОАО «Кубаньэнерго» права бессрочного (постоянного) пользования земельными участками и предоставлении их в аренду в г. Новороссийск, ст. Раевская, ул. Красноармейская, 23 под Приморским сетевым участком, в г. Новороссийске, п. Верхнебаканский, ул. Объездная, 2 под хоздвором, в г. Новороссийске, с. Гайдук, ул. 40 лет Октября под учебно-тренировочным полигоном;</w:t>
      </w:r>
    </w:p>
    <w:p>
      <w:pPr>
        <w:pStyle w:val="Normal"/>
        <w:widowControl w:val="false"/>
        <w:ind w:firstLine="360"/>
        <w:jc w:val="both"/>
        <w:rPr/>
      </w:pPr>
      <w:r>
        <w:rPr/>
        <w:t>2.</w:t>
        <w:tab/>
        <w:t>Договора аренды от 19.05.2008 №4700004509, зарегистрированного в Новороссийском отделе Управления Федеральной регистрационной службы по Краснодарскому краю 01.09.2008 года, номер регистрации 23-23-21/074/2008-149.</w:t>
      </w:r>
    </w:p>
    <w:p>
      <w:pPr>
        <w:pStyle w:val="Normal"/>
        <w:widowControl w:val="false"/>
        <w:jc w:val="both"/>
        <w:rPr/>
      </w:pPr>
      <w:r>
        <w:rPr/>
        <w:t>Субарендатор использует участок под учебно-тренировочный полигон с даты подписания догов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Цена договора:</w:t>
      </w:r>
    </w:p>
    <w:p>
      <w:pPr>
        <w:pStyle w:val="Normal"/>
        <w:widowControl w:val="false"/>
        <w:jc w:val="both"/>
        <w:rPr/>
      </w:pPr>
      <w:r>
        <w:rPr/>
        <w:t xml:space="preserve">Величина арендной платы по договору составляет </w:t>
      </w:r>
      <w:r>
        <w:rPr>
          <w:b/>
        </w:rPr>
        <w:t>27 500 (двадцать семь тысяч пятьсот) рублей,</w:t>
      </w:r>
      <w:r>
        <w:rPr/>
        <w:t xml:space="preserve"> в том числе НДС 18% - </w:t>
      </w:r>
      <w:r>
        <w:rPr>
          <w:b/>
        </w:rPr>
        <w:t xml:space="preserve">4 194 (четыре тысячи сто девяносто четыре) рубля 92 копейки, </w:t>
      </w:r>
      <w:r>
        <w:rPr/>
        <w:t>в кварта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ветственность сторон по </w:t>
      </w:r>
      <w:r>
        <w:rPr>
          <w:b/>
          <w:color w:val="000000"/>
        </w:rPr>
        <w:t>договору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За неисполнение ил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В случае нарушения срока предоставления участка во владение и пользование Субарендатора, предусмотренного договором, Арендатором уплачивается Субарендатору пеня в размере 1/300 ставки рефинансирования ЦБ РФ за каждый день просрочк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>За нарушение сроков внесения арендной платы, установленных договором, субарендатору начисляется пеня в размере 1/300 ставки рефинансирования ЦБ РФ за каждый день просрочки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</w:rPr>
        <w:t xml:space="preserve">Уплата пени в связи с нарушением условий договора, а также наложение штрафа </w:t>
      </w:r>
      <w:r>
        <w:rPr/>
        <w:t>уполномоченными органами и должностными лицами в связи с нарушением действующего законодательства не освобождает Субарендатора от обязанностей их устран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Договор вступает в силу с даты подписания и действует 11 месяце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widowControl w:val="false"/>
        <w:jc w:val="both"/>
        <w:rPr/>
      </w:pPr>
      <w:r>
        <w:rPr/>
        <w:t>Все споры, возникающие при исполнении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В случае если споры не урегулированы сторонами путем переговоров, они подлежат рассмотрению в арбитражном суде в установленном законодательством Российской Федерации порядке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8.</w:t>
        <w:tab/>
        <w:t>Об одобрении с</w:t>
      </w:r>
      <w:r>
        <w:rPr>
          <w:iCs/>
          <w:szCs w:val="24"/>
        </w:rPr>
        <w:t>оглашения о возмещении затрат</w:t>
      </w:r>
      <w:r>
        <w:rPr>
          <w:szCs w:val="24"/>
          <w:lang w:val="en-US" w:eastAsia="en-US"/>
        </w:rPr>
        <w:t xml:space="preserve"> </w:t>
      </w:r>
      <w:r>
        <w:rPr>
          <w:iCs/>
          <w:szCs w:val="24"/>
        </w:rPr>
        <w:t>между ОАО «Кубаньэнерго» и ОАО «Кубанские магистральные сети» как сделки, в совершении которой имеется заинтересованность</w:t>
      </w:r>
      <w:r>
        <w:rPr>
          <w:szCs w:val="24"/>
        </w:rPr>
        <w:t>.</w:t>
      </w:r>
    </w:p>
    <w:p>
      <w:pPr>
        <w:pStyle w:val="TextBody"/>
        <w:widowControl w:val="false"/>
        <w:rPr/>
      </w:pPr>
      <w:r>
        <w:rPr>
          <w:sz w:val="24"/>
        </w:rPr>
        <w:t>По данному вопросу не принимают участия в голосован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/>
      </w:pPr>
      <w:r>
        <w:rPr/>
        <w:t>- Пестов Д.В., член коллегиального исполнительного органа (Правления) Общества и его управляющей организации – ОАО «МРСК Юга»;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- Кравченко В.М., занимающий должность в органах управления лица, являющегося стороной сделки – член Совета директоров ОАО «Кубанские магистральные сети», член Совета директоров ОАО «МРСК Юга» - управляющей организации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восьмому вопросу членами Совета директоров, принимавшими участие в голосовании, единогласно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color w:val="000000"/>
        </w:rPr>
        <w:t>Перенести рассмотрение данного вопроса на более поздний срок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9.</w:t>
        <w:tab/>
        <w:t>Об одобрении договора аренды земельного участка</w:t>
      </w:r>
      <w:r>
        <w:rPr>
          <w:iCs/>
          <w:szCs w:val="24"/>
        </w:rPr>
        <w:t xml:space="preserve"> несельскохозяйственного назначения со множественностью лиц на стороне арендатора между Администрацией МО Новокубанский район, ОАО «Кубаньэнерго» и ОАО «</w:t>
      </w:r>
      <w:r>
        <w:rPr>
          <w:szCs w:val="24"/>
        </w:rPr>
        <w:t>Кубанская энергосбытовая компания</w:t>
      </w:r>
      <w:r>
        <w:rPr>
          <w:iCs/>
          <w:szCs w:val="24"/>
        </w:rPr>
        <w:t>»</w:t>
      </w:r>
      <w:r>
        <w:rPr>
          <w:szCs w:val="24"/>
        </w:rPr>
        <w:t xml:space="preserve"> как сделки, в совершении которой имеется заинтересованность</w:t>
      </w:r>
      <w:r>
        <w:rPr>
          <w:bCs/>
          <w:szCs w:val="24"/>
        </w:rPr>
        <w:t>.</w:t>
      </w:r>
    </w:p>
    <w:p>
      <w:pPr>
        <w:pStyle w:val="TextBody"/>
        <w:widowControl w:val="false"/>
        <w:rPr/>
      </w:pPr>
      <w:r>
        <w:rPr>
          <w:sz w:val="24"/>
        </w:rPr>
        <w:t>По данному вопросу не принимают участия в голосован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/>
      </w:pPr>
      <w:r>
        <w:rPr/>
        <w:t>- Пестов Д.В., член коллегиального исполнительного органа (Правления) Общества и его управляющей организации – ОАО «МРСК Юга»;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- Кравченко В.М., член Совета директоров ОАО «МРСК Юга» - управляющей организации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вятому вопросу членами Совета директоров, принимавшими участие в голосовании, единогласно принято решение: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  <w:tab/>
        <w:t xml:space="preserve">Определить стоимость </w:t>
      </w:r>
      <w:r>
        <w:rPr>
          <w:sz w:val="24"/>
          <w:szCs w:val="24"/>
        </w:rPr>
        <w:t>ежегодной арендной платы</w:t>
      </w:r>
      <w:r>
        <w:rPr>
          <w:iCs/>
          <w:sz w:val="24"/>
          <w:szCs w:val="24"/>
        </w:rPr>
        <w:t xml:space="preserve"> по договору </w:t>
      </w:r>
      <w:r>
        <w:rPr>
          <w:sz w:val="24"/>
          <w:szCs w:val="24"/>
        </w:rPr>
        <w:t>аренды земельного участка</w:t>
      </w:r>
      <w:r>
        <w:rPr>
          <w:iCs/>
          <w:sz w:val="24"/>
          <w:szCs w:val="24"/>
        </w:rPr>
        <w:t xml:space="preserve"> несельскохозяйственного назначения со множественностью лиц на стороне арендатора между Администрацией МО Новокубанский район, ОАО «Кубаньэнерго» и ОАО «</w:t>
      </w:r>
      <w:r>
        <w:rPr>
          <w:sz w:val="24"/>
          <w:szCs w:val="24"/>
        </w:rPr>
        <w:t>Кубанская энергосбытовая компания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как сделки, в совершении которой имеется заинтересованность, в размере </w:t>
      </w:r>
      <w:r>
        <w:rPr>
          <w:b/>
          <w:sz w:val="24"/>
          <w:szCs w:val="24"/>
        </w:rPr>
        <w:t>84 501 (восьмидесяти четырёх тысяч пятисот одного) рубля 48 копеек,</w:t>
      </w:r>
      <w:r>
        <w:rPr>
          <w:sz w:val="24"/>
          <w:szCs w:val="24"/>
        </w:rPr>
        <w:t xml:space="preserve"> из которых </w:t>
      </w:r>
      <w:r>
        <w:rPr>
          <w:b/>
          <w:sz w:val="24"/>
          <w:szCs w:val="24"/>
        </w:rPr>
        <w:t>60 422 (шестьдесят тысяч четыреста двадцать два) рубля 88 копеек</w:t>
      </w:r>
      <w:r>
        <w:rPr>
          <w:sz w:val="24"/>
          <w:szCs w:val="24"/>
        </w:rPr>
        <w:t xml:space="preserve"> оплачивает ОАО «Кубаньэнерго», </w:t>
      </w:r>
      <w:r>
        <w:rPr>
          <w:b/>
          <w:sz w:val="24"/>
          <w:szCs w:val="24"/>
        </w:rPr>
        <w:t>24 078 (двадцать четыре тысячи семьдесят восемь) руб. 60 копеек</w:t>
      </w:r>
      <w:r>
        <w:rPr>
          <w:sz w:val="24"/>
          <w:szCs w:val="24"/>
        </w:rPr>
        <w:t xml:space="preserve"> оплачивает ОАО «Кубанская энергосбытовая компания», </w:t>
      </w:r>
      <w:r>
        <w:rPr>
          <w:b/>
          <w:sz w:val="24"/>
          <w:szCs w:val="24"/>
        </w:rPr>
        <w:t>НДС не начис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аренды земельного участка</w:t>
      </w:r>
      <w:r>
        <w:rPr>
          <w:iCs/>
        </w:rPr>
        <w:t xml:space="preserve"> несельскохозяйственного назначения со множественностью лиц на стороне арендатора между Администрацией МО Новокубанский район, ОАО «Кубаньэнерго» и ОАО «</w:t>
      </w:r>
      <w:r>
        <w:rPr/>
        <w:t>Кубанская энергосбытовая компания</w:t>
      </w:r>
      <w:r>
        <w:rPr>
          <w:iCs/>
        </w:rPr>
        <w:t>»</w:t>
      </w:r>
      <w:r>
        <w:rPr/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Арендодатель - Администрация муниципального образования Новокубанский район Краснодарского края;</w:t>
      </w:r>
    </w:p>
    <w:p>
      <w:pPr>
        <w:pStyle w:val="Normal"/>
        <w:widowControl w:val="false"/>
        <w:jc w:val="both"/>
        <w:rPr/>
      </w:pPr>
      <w:r>
        <w:rPr/>
        <w:t>Арендатор -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- ОАО «Кубанская энергосбытовая компания».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обязуется предоставить во временное владение и пользование, а Арендаторы принять на условиях договора земельный участок из земель категории «земли населенных пунктов» с кадастровым номером №23:21:0401009:201, общей площадью 8 212 кв.м., расположенный по адресу: Краснодарский край, г. Новокубанск, ул. Советская, 95 предназначенный – производственная база РЭС.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: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ежегодной арендной платы по договору составляет </w:t>
      </w:r>
      <w:r>
        <w:rPr>
          <w:b/>
          <w:sz w:val="24"/>
          <w:szCs w:val="24"/>
        </w:rPr>
        <w:t>84 501 (восемьдесят четыре тысячи пятьсот один) руб. 48 коп.,</w:t>
      </w:r>
      <w:r>
        <w:rPr>
          <w:sz w:val="24"/>
          <w:szCs w:val="24"/>
        </w:rPr>
        <w:t xml:space="preserve"> из которых </w:t>
      </w:r>
      <w:r>
        <w:rPr>
          <w:b/>
          <w:sz w:val="24"/>
          <w:szCs w:val="24"/>
        </w:rPr>
        <w:t>60 422 (шестьдесят тысяч четыреста двадцать два) руб. 88 коп.</w:t>
      </w:r>
      <w:r>
        <w:rPr>
          <w:sz w:val="24"/>
          <w:szCs w:val="24"/>
        </w:rPr>
        <w:t xml:space="preserve"> оплачивает ОАО «Кубаньэнерго», </w:t>
      </w:r>
      <w:r>
        <w:rPr>
          <w:b/>
          <w:sz w:val="24"/>
          <w:szCs w:val="24"/>
        </w:rPr>
        <w:t>24 078,6 (двадцать четыре тысячи семьдесят восемь) руб. 60 коп.</w:t>
      </w:r>
      <w:r>
        <w:rPr>
          <w:sz w:val="24"/>
          <w:szCs w:val="24"/>
        </w:rPr>
        <w:t xml:space="preserve"> оплачивает ОАО «Кубанская энергосбытовая компания», </w:t>
      </w:r>
      <w:r>
        <w:rPr>
          <w:b/>
          <w:sz w:val="24"/>
          <w:szCs w:val="24"/>
        </w:rPr>
        <w:t>НДС не начисляется.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Ответственность сторон по соглашению:</w:t>
      </w:r>
      <w:r>
        <w:rPr>
          <w:sz w:val="24"/>
          <w:szCs w:val="24"/>
        </w:rPr>
        <w:t xml:space="preserve">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договор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рок действия договора:</w:t>
      </w:r>
      <w:r>
        <w:rPr/>
        <w:t xml:space="preserve"> вступает в силу со дня государственной регистрации договора аренды и действует в течение 49 лет, до 19 декабря 2057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Споры и разногласия сторон, возникшие в связи с исполнением договора, которые не удалось разрешить путём переговоров, разрешаются в судебном порядке в соответствии с действующим законодательством.</w:t>
      </w:r>
    </w:p>
    <w:p>
      <w:pPr>
        <w:pStyle w:val="Style10"/>
        <w:widowControl w:val="false"/>
        <w:spacing w:before="240" w:after="0"/>
        <w:jc w:val="both"/>
        <w:rPr>
          <w:bCs/>
          <w:szCs w:val="24"/>
        </w:rPr>
      </w:pPr>
      <w:r>
        <w:rPr>
          <w:szCs w:val="24"/>
        </w:rPr>
        <w:t>10.</w:t>
        <w:tab/>
        <w:t>Об одобрении договора аренды земельного участка</w:t>
      </w:r>
      <w:r>
        <w:rPr>
          <w:iCs/>
          <w:szCs w:val="24"/>
        </w:rPr>
        <w:t xml:space="preserve"> несельскохозяйственного назначения, находящегося в государственной собственности между Администрацией МО Отрадненский район Краснодарского края, ОАО «Кубаньэнерго» и ОАО «</w:t>
      </w:r>
      <w:r>
        <w:rPr>
          <w:szCs w:val="24"/>
        </w:rPr>
        <w:t>Кубанская энергосбытовая компания</w:t>
      </w:r>
      <w:r>
        <w:rPr>
          <w:iCs/>
          <w:szCs w:val="24"/>
        </w:rPr>
        <w:t>»</w:t>
      </w:r>
      <w:r>
        <w:rPr>
          <w:szCs w:val="24"/>
        </w:rPr>
        <w:t xml:space="preserve"> как сделки, в совершении которой имеется заинтересованность.</w:t>
      </w:r>
    </w:p>
    <w:p>
      <w:pPr>
        <w:pStyle w:val="TextBody"/>
        <w:widowControl w:val="false"/>
        <w:rPr/>
      </w:pPr>
      <w:r>
        <w:rPr>
          <w:sz w:val="24"/>
        </w:rPr>
        <w:t>По данному вопросу не принимают участия в голосован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60" w:leader="none"/>
        </w:tabs>
        <w:jc w:val="both"/>
        <w:rPr/>
      </w:pPr>
      <w:r>
        <w:rPr/>
        <w:t>- Пестов Д.В., член коллегиального исполнительного органа (Правления) Общества и его управляющей организации – ОАО «МРСК Юга»;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- Кравченко В.М., член Совета директоров ОАО «МРСК Юга» - управляющей организации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</w:t>
      </w:r>
      <w:r>
        <w:rPr>
          <w:b/>
          <w:spacing w:val="-2"/>
        </w:rPr>
        <w:t xml:space="preserve"> </w:t>
      </w:r>
      <w:r>
        <w:rPr>
          <w:b/>
        </w:rPr>
        <w:t>по десятому вопросу членами Совета директоров, принимавшими участие в голосовании, единогласно принято решение: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</w:t>
        <w:tab/>
        <w:t xml:space="preserve">Определить стоимость </w:t>
      </w:r>
      <w:r>
        <w:rPr>
          <w:sz w:val="24"/>
          <w:szCs w:val="24"/>
        </w:rPr>
        <w:t>ежегодной арендной платы</w:t>
      </w:r>
      <w:r>
        <w:rPr>
          <w:iCs/>
          <w:sz w:val="24"/>
          <w:szCs w:val="24"/>
        </w:rPr>
        <w:t xml:space="preserve"> по договору </w:t>
      </w:r>
      <w:r>
        <w:rPr>
          <w:sz w:val="24"/>
          <w:szCs w:val="24"/>
        </w:rPr>
        <w:t>аренды земельного участка</w:t>
      </w:r>
      <w:r>
        <w:rPr>
          <w:iCs/>
          <w:sz w:val="24"/>
          <w:szCs w:val="24"/>
        </w:rPr>
        <w:t xml:space="preserve"> несельскохозяйственного назначения, находящегося в государственной собственности между Администрацией МО Отрадненский район Краснодарского края, ОАО «Кубаньэнерго» и ОАО «</w:t>
      </w:r>
      <w:r>
        <w:rPr>
          <w:sz w:val="24"/>
          <w:szCs w:val="24"/>
        </w:rPr>
        <w:t>Кубанская энергосбытовая компания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как сделки, в совершении которой имеется заинтересованность, в размере </w:t>
      </w:r>
      <w:r>
        <w:rPr>
          <w:b/>
          <w:sz w:val="24"/>
          <w:szCs w:val="24"/>
        </w:rPr>
        <w:t>30 700 (тридцати тысяч семисот) рублей 80 коп.,</w:t>
      </w:r>
      <w:r>
        <w:rPr>
          <w:sz w:val="24"/>
          <w:szCs w:val="24"/>
        </w:rPr>
        <w:t xml:space="preserve"> из которых </w:t>
      </w:r>
      <w:r>
        <w:rPr>
          <w:b/>
          <w:sz w:val="24"/>
          <w:szCs w:val="24"/>
        </w:rPr>
        <w:t>28 080 (двадцать восемь тысяч восемьдесят) руб. 00 коп.</w:t>
      </w:r>
      <w:r>
        <w:rPr>
          <w:sz w:val="24"/>
          <w:szCs w:val="24"/>
        </w:rPr>
        <w:t xml:space="preserve"> оплачивает ОАО «Кубаньэнерго», </w:t>
      </w:r>
      <w:r>
        <w:rPr>
          <w:b/>
          <w:sz w:val="24"/>
          <w:szCs w:val="24"/>
        </w:rPr>
        <w:t>2 620 (две тысячи шестьсот двадцать) руб. 80 коп.</w:t>
      </w:r>
      <w:r>
        <w:rPr>
          <w:sz w:val="24"/>
          <w:szCs w:val="24"/>
        </w:rPr>
        <w:t xml:space="preserve"> оплачивает ОАО </w:t>
      </w:r>
      <w:r>
        <w:rPr>
          <w:iCs/>
          <w:sz w:val="24"/>
          <w:szCs w:val="24"/>
        </w:rPr>
        <w:t>«Кубанская энергосбытовая компания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ДС не начис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Одобрить договор аренды земельного участка</w:t>
      </w:r>
      <w:r>
        <w:rPr>
          <w:iCs/>
        </w:rPr>
        <w:t xml:space="preserve"> несельскохозяйственного назначения, находящегося в государственной собственности между Администрацией МО Отрадненский район Краснодарского края, ОАО «Кубаньэнерго» и ОАО «</w:t>
      </w:r>
      <w:r>
        <w:rPr/>
        <w:t>Кубанская энергосбытовая компания</w:t>
      </w:r>
      <w:r>
        <w:rPr>
          <w:iCs/>
        </w:rPr>
        <w:t>»</w:t>
      </w:r>
      <w:r>
        <w:rPr/>
        <w:t xml:space="preserve"> как сделку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widowControl w:val="false"/>
        <w:jc w:val="both"/>
        <w:rPr/>
      </w:pPr>
      <w:r>
        <w:rPr/>
        <w:t>Арендодатель - Администрация муниципального образования Отрадненский район Краснодарского края;</w:t>
      </w:r>
    </w:p>
    <w:p>
      <w:pPr>
        <w:pStyle w:val="Normal"/>
        <w:widowControl w:val="false"/>
        <w:jc w:val="both"/>
        <w:rPr/>
      </w:pPr>
      <w:r>
        <w:rPr/>
        <w:t>Арендатор - ОАО «Кубаньэнерго»;</w:t>
      </w:r>
    </w:p>
    <w:p>
      <w:pPr>
        <w:pStyle w:val="Normal"/>
        <w:widowControl w:val="false"/>
        <w:jc w:val="both"/>
        <w:rPr/>
      </w:pPr>
      <w:r>
        <w:rPr/>
        <w:t>Арендатор - ОАО «Кубанская энергосбытовая компания».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обязуется предоставить во временное владение и пользование, а Арендаторы принять на условиях настоящего договора земельный участок из земель населенных пунктов с кадастровым номером №23:23:05 05 187:43, общей площадью 7 872 кв.м, расположенный: ст. Отрадная, ул. Октябрьская 275, в границах, указанных в кадастровой карте Участка, прилагаемой к Договору и являющейся его неотъемлемой частью, предназначенный для эксплуатации и обслуживания нежилого здания-конторы, нежилых сооружений-складов, нежилого сооружения-сторожки, нежилого здания с пристройками - котельной, нежилых зданий - складов, зданий конторы с пристройками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договора:</w:t>
      </w:r>
      <w:r>
        <w:rPr>
          <w:sz w:val="24"/>
          <w:szCs w:val="24"/>
        </w:rPr>
        <w:t xml:space="preserve"> Общая сумма ежегодной арендной платы по договору составляет </w:t>
      </w:r>
      <w:r>
        <w:rPr>
          <w:b/>
          <w:sz w:val="24"/>
          <w:szCs w:val="24"/>
        </w:rPr>
        <w:t>30 700 (тридцать тысяч семьсот) руб. 80 коп.,</w:t>
      </w:r>
      <w:r>
        <w:rPr>
          <w:sz w:val="24"/>
          <w:szCs w:val="24"/>
        </w:rPr>
        <w:t xml:space="preserve"> из которых </w:t>
      </w:r>
      <w:r>
        <w:rPr>
          <w:b/>
          <w:sz w:val="24"/>
          <w:szCs w:val="24"/>
        </w:rPr>
        <w:t>28 080 (двадцать восемь тысяч восемьдесят) руб. 00 коп.</w:t>
      </w:r>
      <w:r>
        <w:rPr>
          <w:sz w:val="24"/>
          <w:szCs w:val="24"/>
        </w:rPr>
        <w:t xml:space="preserve"> оплачивает ОАО «Кубаньэнерго», </w:t>
      </w:r>
      <w:r>
        <w:rPr>
          <w:b/>
          <w:sz w:val="24"/>
          <w:szCs w:val="24"/>
        </w:rPr>
        <w:t>2 620 (две тысячи шестьсот двадцать) руб. 80 коп.</w:t>
      </w:r>
      <w:r>
        <w:rPr>
          <w:sz w:val="24"/>
          <w:szCs w:val="24"/>
        </w:rPr>
        <w:t xml:space="preserve"> оплачивает ОАО </w:t>
      </w:r>
      <w:r>
        <w:rPr>
          <w:iCs/>
          <w:sz w:val="24"/>
          <w:szCs w:val="24"/>
        </w:rPr>
        <w:t>«Кубанская энергосбытовая компания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ДС не начисляется.</w:t>
      </w:r>
    </w:p>
    <w:p>
      <w:pPr>
        <w:pStyle w:val="31"/>
        <w:widowControl w:val="fals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 по договору: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За неисполнение или ненадлежащее исполнение условий договора виновная сторона несет имущественную или иную ответственность в соответствии с действующим законодательством и договором. За нарушение сроков внесения арендной платы, установленных договором, Арендатору начисляется пеня в размере 1/300 ставки рефинансирования ЦБ РФ за каждый день просрочки. Ответственность сторон за нарушение обязательств по договору, вызванная действием обстоятельств непреодолимой силы, регулируется законодательством Российской Федерации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 В случае несвоевременного возврата Арендатором Участка Арендодателю, Арендаторы уплачиваю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действия договора:</w:t>
      </w:r>
    </w:p>
    <w:p>
      <w:pPr>
        <w:pStyle w:val="Normal"/>
        <w:widowControl w:val="false"/>
        <w:jc w:val="both"/>
        <w:rPr/>
      </w:pPr>
      <w:r>
        <w:rPr/>
        <w:t>Договор вступает в силу и становится обязательным для сторон со дня его государственной регистрации и действует в течение 49 лет, до 26 ноября 2057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рядок разрешения спор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b/>
          <w:b/>
          <w:bCs/>
        </w:rPr>
      </w:pPr>
      <w:r>
        <w:rPr>
          <w:b/>
        </w:rPr>
        <w:t>11.</w:t>
        <w:tab/>
        <w:t>Об утверждении Инвестиционной программы ОАО «Кубаньэнерго» на 2009 год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3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ind w:left="64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ПРОТИВ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snapToGrid w:val="false"/>
              <w:ind w:firstLine="72"/>
              <w:jc w:val="lef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snapToGrid w:val="false"/>
              <w:ind w:left="37" w:hanging="0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Таким образом, по одиннадцатому вопросу членами Совета директоров большинством голосов принято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Утвердить инвестиционную программу ОАО «Кубаньэнерго» на 2009 год согласно приложению № 7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С.Б. Косарев</w:t>
      </w:r>
    </w:p>
    <w:p>
      <w:pPr>
        <w:pStyle w:val="Normal"/>
        <w:widowControl w:val="false"/>
        <w:spacing w:before="96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99" w:footer="4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1:00Z</dcterms:created>
  <dc:creator>Людмила</dc:creator>
  <dc:description/>
  <cp:keywords/>
  <dc:language>en-US</dc:language>
  <cp:lastModifiedBy>sadymva</cp:lastModifiedBy>
  <cp:lastPrinted>2008-12-21T20:56:00Z</cp:lastPrinted>
  <dcterms:modified xsi:type="dcterms:W3CDTF">2009-05-05T11:01:00Z</dcterms:modified>
  <cp:revision>2</cp:revision>
  <dc:subject/>
  <dc:title>Материалы к заседанию Совета директоров </dc:title>
</cp:coreProperties>
</file>